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>
          <w:trHeight w:val="96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0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/10/443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CZ.1.07/2.4.00/12.0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) CZ.1.07/2.2.00/07.0234</w:t>
            </w:r>
          </w:p>
        </w:tc>
      </w:tr>
      <w:tr>
        <w:trPr>
          <w:trHeight w:val="8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artnerství v oblasti energetiky a životního prostřed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Inovace vzdělávání strojních inženýrů pro jadernou energetiku</w:t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softwaru pro projekty OP VK</w:t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ká univerzita v Liber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u w:val="single"/>
          <w:lang w:eastAsia="cs-CZ"/>
        </w:rPr>
        <w:t xml:space="preserve">Dotaz č.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Dotaz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Mohu se zeptat, jak máme být vázáni platností nabídek do března, když do té doby může dojít k libovolnému pohybu kurzu nebo ke změně produktu, které výrobci nabízí (např. ukončení prodeje apod.)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Odpově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Požadavek na zadávací lhůtu je dán zákonem o veřejných zakázkách a její délku, která je uvedena ve výzvě, musíte zohlednit při sestavování cenové nabídky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2725" cy="1285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0:00Z</dcterms:created>
  <dc:creator>Irena Šedivá</dc:creator>
  <dc:description/>
  <dc:language>en-US</dc:language>
  <cp:lastModifiedBy>Irena Šedivá</cp:lastModifiedBy>
  <dcterms:modified xsi:type="dcterms:W3CDTF">2010-11-15T13:12:00Z</dcterms:modified>
  <cp:revision>1</cp:revision>
  <dc:subject/>
  <dc:title/>
</cp:coreProperties>
</file>