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gram 2. národní konference NSK 18.4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369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9:00 – 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prezen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. blok 10.00 – 11.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:00 – 10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hájení konferen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NDr. Miroslav Procházka, ředitel NÚO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:05 – 10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SK - hlavní nástroj implementace zákona o uznávání a ověřování výsledků dalšího vzdělávání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aedDr. Jaromír Krejčí, ředitel odboru koncepce vzdělávací soustavy a dalšího vzdělávání MŠM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0:15 – 10:2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SK – prvky a struktur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g. Jiří Strádal, manažer projektu N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:25 – 10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SK – vazby na Národní soustavu povolán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ng. Jaromír Janoš, ředitel divize lidských zdrojů spol. Trexima, s.r.o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:40 – 10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SK – vazby na evropské proces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NDr. Miroslav Kadlec, NÚO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:50 –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SK – vazby na projekt UNIV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hDr. Jana Bydžovská, manažer projektu UNI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11:00 – 11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řestávka – káva a občerstven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. blok 11.15 – 12.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:15 – 11: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řipravovaný start aplikace NSK a procesy a subjekty, které to zajist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g. Jiří Strádal, manažer projektu N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:55 – 12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ole sektorových rad, jako reprezentantů zaměstnavatelů v procesech NS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g. Jaromír Janoš, ředitel úseku trhu práce a lidských zdrojů; spol. TREXIMA, s.r.o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g. Zdeněk Vršník, Hospodářská komora Č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12:15 – 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řestávka – obě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. blok 13.30 – 15.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:30 – 13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tvorby, posuzování a schvalování  NSK - role sektorových ra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ředseda jedné ze sektorových ra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:40 – 13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tvorby, posuzování a schvalování  NSK - role sektorových ra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ředseda jedné ze sektorových ra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:50 – 14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tvorby, posuzování a schvalování  NSK - role autor. orgán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Zástupce Ministerstva průmyslu a obchodu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:05 – 14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tvorby, posuzování a schvalování  NSK - role autor. orgán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ástupce Ministerstva zemědělstv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:15 – 14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tvorby, posuzování a schvalování  NSK - role autor. orgán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ástupce Ministerstva pro místní rozvo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:25 – 14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tvorby, posuzování a schvalování  NSK - role MŠMT a Národní rady pro kvalifikac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ástupce Ministerstva školství, mládeže a tělovýchov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14:40 – 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Diskus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12:15 – 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řestávka – káva a občerstven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. blok 15.20 – 17.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:20 – 15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autorizace a uznávání   – obecně vč.vyhlášk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ástupce Ministerstva školství, mládeže a tělovýchov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:45 – 16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autorizace a uznávání   – role autor.orgán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ástupce Ministerstva průmyslu a obchod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:05 – 16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ces autorizace a uznávání   – role sektorových ra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ástupce Hospodářské komory nebo Svazu průmyslu a doprav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16:20 – 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Závěrečná diskus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večeř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8:00Z</dcterms:created>
  <dc:creator>Strádal</dc:creator>
  <dc:description/>
  <cp:keywords/>
  <dc:language>en-US</dc:language>
  <cp:lastModifiedBy>banovecl</cp:lastModifiedBy>
  <dcterms:modified xsi:type="dcterms:W3CDTF">2007-04-19T13:12:00Z</dcterms:modified>
  <cp:revision>5</cp:revision>
  <dc:subject/>
  <dc:title>Úvodní slovo za NÚOV</dc:title>
</cp:coreProperties>
</file>