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číslo projektu OE2xx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ůběžná (závěrečná) zpráva o realizaci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říjemce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Řešitel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Název projektu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i/>
          <w:sz w:val="24"/>
          <w:szCs w:val="24"/>
          <w:highlight w:val="yellow"/>
        </w:rPr>
        <w:t>(vložte text zprávy podle Pokynů k oponentním řízením  roku  2009  kap. 2.3. až 2.5</w:t>
      </w:r>
      <w:r>
        <w:rPr>
          <w:i/>
          <w:sz w:val="24"/>
          <w:szCs w:val="24"/>
        </w:rPr>
        <w:t>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z w:val="24"/>
                <w:u w:val="single"/>
              </w:rPr>
              <w:t>Tisková zpráva - česky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b/>
                <w:sz w:val="24"/>
              </w:rPr>
              <w:t xml:space="preserve"> (musí obsahovat dosažené cíle , resp. výsledky projektu):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/>
              <w:t>max. 254 znaků)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z w:val="24"/>
                <w:u w:val="single"/>
              </w:rPr>
              <w:t>Tisková zpráva - anglicky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b/>
                <w:sz w:val="24"/>
              </w:rPr>
              <w:t xml:space="preserve"> (musí obsahovat dosažené cíle , resp. výsledky projektu):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/>
              <w:t>max. 254 znaků)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</w:t>
        <w:tab/>
        <w:tab/>
        <w:tab/>
        <w:tab/>
        <w:t xml:space="preserve">Podpis řešitele: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školství, mládeže a tělovýchovy Č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3:00Z</dcterms:created>
  <dc:creator>Uživatel</dc:creator>
  <dc:description/>
  <cp:keywords/>
  <dc:language>en-US</dc:language>
  <cp:lastModifiedBy>Martinecj</cp:lastModifiedBy>
  <cp:lastPrinted>2001-11-05T10:09:00Z</cp:lastPrinted>
  <dcterms:modified xsi:type="dcterms:W3CDTF">2010-11-16T13:23:00Z</dcterms:modified>
  <cp:revision>6</cp:revision>
  <dc:subject/>
  <dc:title>Identifikační číslo projektu…………</dc:title>
</cp:coreProperties>
</file>