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>
          <w:u w:val="single"/>
        </w:rPr>
      </w:pPr>
      <w:bookmarkStart w:id="0" w:name="_Ref390482979"/>
      <w:bookmarkStart w:id="1" w:name="_Ref486319751"/>
      <w:bookmarkEnd w:id="1"/>
      <w:r>
        <w:rPr>
          <w:u w:val="single"/>
        </w:rPr>
        <w:t>Pokyny k oponentním řízením u projektů mezinárodního programu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/>
      </w:pPr>
      <w:bookmarkStart w:id="2" w:name="_Ref390482979"/>
      <w:r>
        <w:rPr>
          <w:u w:val="single"/>
        </w:rPr>
        <w:t>výzkumu a vývoje EUREKA</w:t>
      </w:r>
      <w:bookmarkEnd w:id="2"/>
      <w:r>
        <w:rPr>
          <w:u w:val="single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>
          <w:u w:val="single"/>
        </w:rPr>
      </w:pPr>
      <w:r>
        <w:rPr/>
        <w:t>NEPLATÍ pro  registrované projekty v aplikaci e-projekt 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Platné pro hodnocení průběžných a závěrečných zpráv projektů  s identifikačním kódem OE2xx  pro rok 2010) </w:t>
      </w:r>
    </w:p>
    <w:p>
      <w:pPr>
        <w:pStyle w:val="Heading1"/>
        <w:tabs>
          <w:tab w:val="clear" w:pos="709"/>
          <w:tab w:val="left" w:pos="-709" w:leader="none"/>
          <w:tab w:val="left" w:pos="567" w:leader="none"/>
        </w:tabs>
        <w:spacing w:before="240" w:after="120"/>
        <w:rPr>
          <w:sz w:val="24"/>
          <w:szCs w:val="24"/>
        </w:rPr>
      </w:pPr>
      <w:bookmarkStart w:id="3" w:name="_Ref370866307"/>
      <w:r>
        <w:rPr>
          <w:sz w:val="24"/>
          <w:szCs w:val="24"/>
        </w:rPr>
        <w:t>Obecná ustanovení</w:t>
      </w:r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ní řízení (dále jen oponentury) jsou pořádána za účelem ověření a zhodnocení průběhu realizace, výsledků a plnění cílů projektu stanovených Smlouvou o poskytnutí dotace mezi MŠMT jako poskytovatelem a příjemcem (dále jen Smlouva) a posouzení účelnosti využití finančních prostředků projektu. Řešení projektu je obecně dáno závaznými podmínkami zákona č. 130/2002 Sb. , respektive vládním nařízením č. 461/2002, které se promítají do jednotlivých kapitol Smlouvy mezi poskytovatelem a příjemcem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Průběžná oponentura je hodnocení projektu za uplynulé období, zpravidla kalendářní rok, včetně dílčích výsledků a koná se převážně počátkem následujícího roku, nebo řízení závěrečné, hodnotící komplexně projekt za celou dobu řešení, v termínech dle Smlouvy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Projekt je vždy ukončován závěrečnou oponenturou, která se musí uspořádat v takovém termínu, aby příjemce mohl předložit poskytovateli závěrečnou zprávu, doklady o využití finančních prostředků a závěry z oponentury dle podmínek, stanoveným Smlouvou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K posouzení výsledků a splnění cílů projektu stanovených Smlouvou a k posouzení účelnosti využití finančních prostředků předkládá řešitel projektu při oponentuře průběžnou, resp. závěrečnou zprávu. Při průběžné oponentuře řešitel jako součást zprávy předkládá upřesnění dílčích cílů projektu a způsobu realizace pro další kalendářní období, vč. zpřesnění a zdůvodnění specifikace předpokládaných výdajů pro toto období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lastní hodnocení postupu při realizaci projektu sleduje splnění cílů stanovených Smlouvou. Hlavní kritéria tohoto hodnocení oponentní radou i oponenty jsou: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stav realizace projektu, dosažené cíle a výsledky ve vztahu ke Smlouvě, včetně komparace s obdobnými řešeními v ČR a v zahraničí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způsob a postup při realizaci projektu, včetně výsledků mezinárodní spolupráce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elnost výsledků projektu, jejich realizace a budoucí tržní uplatnění (zejména u závěrečné zprávy)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rFonts w:cs="Arial" w:ascii="Arial" w:hAnsi="Arial"/>
        </w:rPr>
        <w:t>vyhodnocení hospodaření s finančními prostředky projektu (příslušné formuláře, F1, F5 a F6)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rFonts w:cs="Arial" w:ascii="Arial" w:hAnsi="Arial"/>
        </w:rPr>
        <w:t xml:space="preserve">návrh postupu a způsobu realizace řešení na další období a specifikace a upřesnění dílčích cílů; v případě posledního roku řešení projektu stanovit nutné podklady pro Smlouvu o  využití výsledků výzkumu a vývoje, která musí být podepsána a předložena nejpozději 180 dní před schválením závěrečné zprávy poskytovatelem. V případě, že příjemce sám nerealizuje výsledky řešení, předloží Smlouvu o využití výsledků výzkumu a vývoje potvrzenou též statutárním zástupcem realizátora,   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a zdůvodnění finančních prostředků projektu v dalším období (pouze u průběžné oponentury)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ady časového a věcného plnění cílů projektu ve vztahu k realizaci konečných výsledků řešení (pouze u průběžné zprávy) a posouzení výsledků prací o ekonomické průchodnosti řešení a o marketinkových předpokladech,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Sankční opatření bude použito poskytovatelem v případě, že se vyskytnou závažné nedostatky  při řešení projektu a zajištění činností s tím spojených, včetně  nedodržovaní těchto Pokynů. Zástupce poskytovatele má právo navrhnout pozastavení  projektu a to až do odstranění veškerých nedostatků, nebo doporučit jeho ukončení, včetně pozastavení jeho financování z účelových prostředků státního rozpočtu a odstoupení poskytovatele od Smlouvy.</w:t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Zpráva o řešení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Řešitel projektu je povinen v souladu se Smlouvu vypracovat a předat v daném termínu poskytovateli zprávu (průběžnou, nebo závěrečnou), která shrnuje činnosti spojené s realizací projektu, informuje o stavu plnění cílů projektu, včetně věcných i finančních závazků stanovených smlouvou, a o dosažených výsledcích projektu. Její součástí je též podrobný komentář k údajům o hospodaření s finančními prostředky projektu. Zpráva musí být příjemcem vypracována jako celek, tj. souhrnně i za event. spolupříjemce. V průběžné zprávě není nutné opakovat údaje obsažené v předchozích průběžných zprávách. V závěrečné zprávě musí být zahrnuta komparace vstupních údajů a ukazatelů z Návrhu projektu a z Přihlášky do veřejné soutěže s dosaženými a realizovatelnými výsledky a komentovat případné rozdíly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právu podepisuje řešitel a statutární zástupce příjemce a ve vztahu ke Smlouvě za ní poskytovateli odpovídá příjemce i za event. spolupříjemce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567" w:right="-284" w:hanging="567"/>
        <w:jc w:val="both"/>
        <w:rPr/>
      </w:pPr>
      <w:r>
        <w:rPr>
          <w:rFonts w:cs="Arial" w:ascii="Arial" w:hAnsi="Arial"/>
        </w:rPr>
        <w:t>Zpráva se zpracovává zejména s ohledem na jednotlivé kapitoly, údaje o řešení, hodnotové parametry a ekonomické a marketinkové předpoklady uvedené v Návrhu projektu programu EUREKA a v soutěžní přihlášce, jako v základních vstupních dokumentech projektu, které současně slouží pro jeho hodnocení. Obsah dále uvedených kapitol musí být úměrný rozsahu řešení jednotlivých etap projektu a formulován s potřebnou vypovídací schopností. Následující  informace uváděné  ve zprávě jsou závazné a  zejména se  týkaj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asového postupu, metody a způsobu realizace projektu (komparace se zadáním)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zhodnocení výsledků a plnění cílů projektu, dosažení stanoveného stupně inovace a posouzení úrovně  mezinárodní spoluprác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sažení etapových cílů projektu a jejich přínos pro budoucí realizaci výsledků a jejich tržní uplatnění s ohledem na vstupní marketinkovou studii (úvahu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informací o srovnatelnosti projektu s obdobnými řešeními v ČR a v zahraničí a o přínosu zahraničních pracovních cest pro řešení projekt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důvodnění event. změn v řešení oproti původním návrhům (včetně event. neplnění zadaných ukazatelů), uvedených ve Smlouvě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samostatného sdělení o přidaných hodnotách projektu (přednášky, publikace, účast na zahraničních akcích, výuka studentů, činnost doktorandů a dalších výsledků registrovaných v RIV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mentáře k čerpání finančních prostředků dotačních i z vlastních zdrojů příjemce (formulář F5), u kterých musí být poskytovatelem předem odsouhlaseny případné změny; totéž platí pro formuláře F6 a F7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tistických a evidenčních informací o plnění povinností řešitele projektu vyplývající z Nařízení vlády č. 267/2002 o informačním systému výzkumu a vývoj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pravy zprávy, kterou je účelné rozdělit na písemnou část podle výše uvedených kapitol a na přílohu zprávy, kde je uvedena veškerá tabulková, grafová, fotografická příp. další obdobná dokumentac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 poslední průběžné oponentury musí zahrnovat též vyplněný návrh Smlouvy  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využití výsledků výzkumu a vývoje a rovněž musí dosažené výsledky odpovídat výsledkům v zahajovacích dokumentech každého projektu (Návrh a Přihláška); pokud jsou rozdíly je třeba je dostatečně okomentovat a zdůvodnit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11"/>
        </w:numPr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práva se předkládá poskytovateli na příslušných formulářích dle pokynů poskytovatele (formuláře řady F). Absence jakéhokoli z formulářů řady F, nebo mylné či nepravdivé údaje v nich uvedené, bude důvodem k nepřijetí roční, případně závěrečné zprávy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á zpráva, mimo uvedených částí, vždy obsahuje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ou kapitolu s podrobnými údaji o zabezpečení realizace výsledků řešení, naplnění marketinkových předpokladů uvedených ve vstupních dokumentech projektu a způsob a rozsah tržního uplatnění,</w:t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závěrečné zprávy musí obsahovat kopii vyplněné a včas podepsané Smlouvy o využití výsledku výzkumu a vývoje, která byla potvrzena 180 dní před termínem ukončení řešení,</w:t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kovou zprávu o dosažených výsledcích projektu v češtině v publikovatelné formě v rozsahu max. 254 znaků a širší anotaci v rozsahu jedné strany formátu A 4 v angličtině.  </w:t>
        <w:tab/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bookmarkStart w:id="4" w:name="_Ref486319621"/>
      <w:bookmarkStart w:id="5" w:name="_Ref486211864"/>
      <w:r>
        <w:rPr>
          <w:sz w:val="24"/>
          <w:szCs w:val="24"/>
        </w:rPr>
        <w:t>Oponentní rada</w:t>
      </w:r>
      <w:bookmarkEnd w:id="5"/>
      <w:r>
        <w:rPr>
          <w:sz w:val="24"/>
          <w:szCs w:val="24"/>
        </w:rPr>
        <w:t>, oponenti</w:t>
      </w:r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Požadavky na složení oponentní rady a na oponenty jsou dány v příslušných kapitolách Smlouvy, včetně způsobu oznámení příjemce (řešitele) o organizačním a termínovém zajištění oponentury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ýjimku činí pouze ohlášení navržených oponentů, případně oponentní rady v termínu určeném 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kytovatelem s dostatečným časovým předstih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po dohodě se zpravodajem projektu, se vyjádří k předloženým návrhům, provede případné změny, nebo úpravy a svoje stanovisko neprodleně (písemně, nebo e-mailem) sdělí příjemci. 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/>
      </w:pPr>
      <w:r>
        <w:rPr>
          <w:rFonts w:cs="Arial" w:ascii="Arial" w:hAnsi="Arial"/>
        </w:rPr>
        <w:t>Za správnost tohoto důležitého souhlasu odpovídá pracovník MŠMT, který ho vždy potvrdí statutárnímu zástupci příjemce elektronickou poštou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Členy oponentní rady a oponenty jsou jmenováni nezávislí významní odborníci, kteří mají předpoklady ke kvalifikovanému a objektivnímu posouzení projektu, způsobu jeho realizace a výsledků a k posouzení účelnosti využití finančních prostředků, dále odborníci - uživatelé výsledků řešení projektu a další specialisté ve sledovaném oboru. Předsedou oponentní rady je zástupce poskytovatele, příp. člen Rady programu, obvykle zpravodaj projektu (supervizor), který byl pověřen sledovat průběh a výsledky řešení projektu. Členy oponentní rady a oponenty nesmí: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ýt zaměstnanci příjemce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na navrhovaném projektu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ýt v příbuzenském vztahu k řešiteli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ýt v antagonistickém vztahu k řešiteli.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i nejsou členy oponentní rady a nemohou být zaměstnanci jedné právnické osoby 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vypracování oponentních posudků a nutnou účast na oponentním řízení náleží oponentům odměna na základě dohody o provedení práce podle zvláštních předpisů. Náklady s tím spojené hradí příjemce. Oponentury  se musí zúčastnit fyzicky alespoň jeden oponent, druhý je povinen písemně svoji neúčast omluvit. Za plnění tohoto bodu zodpovídá příjemce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  <w:t>Smlouva, oponované dokumenty, oponentní posudky a příp. další písemné podklady a vyjádření musí být k dispozici účastníkům oponentury nejpozději 10 pracovních dnů před datem konání oponentury. Nedodržení této podmínky bude důvodem k odložení oponentury a poskytovatel rozhodne o důsledcích vzniklé situace, včetně využití sankcí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  <w:t>Poskytovatel, resp. poskytovatelem určený zástupce (zpravidla člen Rady programu), si může k oponentuře vyžádat i další písemné podklady a vyjádření, potřebné pro objektivní posouzení výsledků projektu a posouzení správnosti a účelnosti využití finančních prostředk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8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ní rada je usnášeníschopná, jsou-li při schvalování závěrů přítomny nejméně dvě třetiny jejích člen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8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ený oponent vypracuje ke zprávě oponentní posudek písemnou formou a své stanovisko zdůvodní s dostatečnou vypovídací schopností a to podle jednotlivých bodů formuláře F4 E. Oponent též v posudku uvede svoje stanovisko k rámcové prověrce nákladů daného roku (F1 včetně komentáře) a předpokládaných nákladů následujícího roku (F6). </w:t>
      </w:r>
    </w:p>
    <w:p>
      <w:pPr>
        <w:pStyle w:val="Heading1"/>
        <w:tabs>
          <w:tab w:val="clear" w:pos="709"/>
          <w:tab w:val="left" w:pos="567" w:leader="none"/>
        </w:tabs>
        <w:spacing w:before="240" w:after="12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Organizace a průběh oponen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onenturu organizuje příjemce, hradí náklady s ní spojené a to výlučně z vlastních zdrojů. Odpovídá též za včasnou přípravu oponentury, včetně všech písemných podkladů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postupovat podle příslušných článků Smlouvy s tím, že poskytovatel má právo zamítnout osoby navrhované do oponentní rady příp. oponenty a určit osoby jiné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ura má zpravidla tento průběh: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jednání zástupcem poskytovatele a seznámení s programem oponentního řízení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vystoupení řešitele s uvedením do problematiky řešení projektu a zaměřené na stručné zhodnocení posuzovaných etap výzkumu a vývoj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přítomných s oponentními posudky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dělení stanoviska řešitele projektu k posudkům oponentů, zejména k námitkám, připomínkám a dotazům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říjemce a spolupříjemců a zástupců uživatelů předpokládaných výsledků řešení projektu (u závěrečné oponentury též jejich závazné stanovisko ke Smlouvě o využití výsledků výzkumu a vývoje)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oskytovatel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 k hodnocené problematic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ní oponentní rady, které: </w:t>
      </w:r>
    </w:p>
    <w:p>
      <w:pPr>
        <w:pStyle w:val="Normal"/>
        <w:numPr>
          <w:ilvl w:val="0"/>
          <w:numId w:val="12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dnotí výsledky projektu a způsob jejich realizace,</w:t>
      </w:r>
    </w:p>
    <w:p>
      <w:pPr>
        <w:pStyle w:val="Normal"/>
        <w:numPr>
          <w:ilvl w:val="0"/>
          <w:numId w:val="12"/>
        </w:numPr>
        <w:ind w:left="1701" w:right="-284" w:hanging="567"/>
        <w:jc w:val="both"/>
        <w:rPr/>
      </w:pPr>
      <w:r>
        <w:rPr>
          <w:rFonts w:cs="Arial" w:ascii="Arial" w:hAnsi="Arial"/>
        </w:rPr>
        <w:t>zhodnotí přípravu  realizace výsledků řešení a jejich tržního využití; etapově u průběžné oponentury  a u závěrečné oponentury komplexně posoudí formulace a údaje podepsané Smlouvy o využití výsledků výzkumu a vývoje,</w:t>
      </w:r>
    </w:p>
    <w:p>
      <w:pPr>
        <w:pStyle w:val="Normal"/>
        <w:numPr>
          <w:ilvl w:val="0"/>
          <w:numId w:val="12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dnotí, zda finanční prostředky byly využívány účelně a v souladu se Smlouvou,</w:t>
      </w:r>
    </w:p>
    <w:p>
      <w:pPr>
        <w:pStyle w:val="Normal"/>
        <w:numPr>
          <w:ilvl w:val="0"/>
          <w:numId w:val="12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ůběžné oponentury posoudí řešitelem navrhovaný postup realizace a způsob využití účelové dotace pro další kalendářní období ve vztahu ke Smlouvou stanoveným věcným i finančním závazkům,</w:t>
      </w:r>
    </w:p>
    <w:p>
      <w:pPr>
        <w:pStyle w:val="Normal"/>
        <w:numPr>
          <w:ilvl w:val="0"/>
          <w:numId w:val="12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formuluje závěry oponentního řízení s příslušným odůvodněním a zpracuje zápis z oponentury (formulář F2).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řešitele, spoluřešitelů, zástupců příjemců a spolupříjemců se závěry oponentury, a jejich vyjádření k těmto závěrům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  <w:t>Závěry z oponentury schvaluje oponentní rada hlasováním. Jsou přijaty, hlasuje-li pro ně nadpoloviční většina přítomných. V případě rovnosti hlasů rozhoduje hlas předsedy oponentní rady. Toto výsledné stanovisko oponentní rady podepíše závěrem oponentního řízení předseda oponentní rady i její členové v zápisu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  <w:t>Závěry z oponentury jsou po schválení oponentní radou z hlediska účelu oponentury konečné a formou zápisu jsou uschovány v dokumentaci projektu u poskytovatele v souladu se spisovým a skartačním řádem.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120"/>
        <w:ind w:left="0" w:right="-284" w:hanging="0"/>
        <w:jc w:val="both"/>
        <w:rPr/>
      </w:pPr>
      <w:bookmarkStart w:id="6" w:name="_Ref370866332"/>
      <w:r>
        <w:rPr/>
        <w:tab/>
      </w:r>
      <w:r>
        <w:rPr>
          <w:sz w:val="24"/>
          <w:szCs w:val="24"/>
        </w:rPr>
        <w:t xml:space="preserve">Účastníci </w:t>
      </w:r>
      <w:bookmarkEnd w:id="6"/>
      <w:r>
        <w:rPr>
          <w:sz w:val="24"/>
          <w:szCs w:val="24"/>
        </w:rPr>
        <w:t>oponen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ury se účastn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itel poskytovatele, resp. jím jmenovaný zástupce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ě člen Rady programu EUREKA – zpravodaj projektu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schválení členové oponentní rady a oponenti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, nebo jím pověřená osoba příjemce a spolupříjemců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řešitel a spoluřešitelé projektu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účastníci jednání - hosté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 xml:space="preserve">Praha, listopad 2010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Ministerstvo školství, mládeže a tělovýchovy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40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31:00Z</dcterms:created>
  <dc:creator>Dlouhý + Neumajer</dc:creator>
  <dc:description/>
  <cp:keywords/>
  <dc:language>en-US</dc:language>
  <cp:lastModifiedBy>Martinecj</cp:lastModifiedBy>
  <cp:lastPrinted>2008-11-03T13:33:00Z</cp:lastPrinted>
  <dcterms:modified xsi:type="dcterms:W3CDTF">2010-11-16T13:22:00Z</dcterms:modified>
  <cp:revision>6</cp:revision>
  <dc:subject/>
  <dc:title>Oponentury EUREKA </dc:title>
</cp:coreProperties>
</file>