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DÁVACÍ  DOKUMENTACE  </w:t>
      </w:r>
    </w:p>
    <w:p>
      <w:pPr>
        <w:pStyle w:val="Normal"/>
        <w:jc w:val="center"/>
        <w:rPr/>
      </w:pPr>
      <w:r>
        <w:rPr/>
        <w:t xml:space="preserve">k výběrovému řízení  na zadání podlimitní zakázk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CT technika a další technické zařízení včetně SW“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95270</wp:posOffset>
                </wp:positionV>
                <wp:extent cx="5985510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4"/>
                              <w:gridCol w:w="67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ázev zakázky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CT technika a další technické zařízení včetně 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koly pro venkov   (CZ.1.07/1.1.00/14.02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AD ORLICÍ, o.p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5 1M38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Z27513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ídlo zadavatele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stelecká Lhota 40, 517 41, Kostelec nad Orli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rávněná osoba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vel Hubál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předseda správní rad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c.Martina Loren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telefon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+420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739 950 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e-mail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rtina.lorencova@nadorlici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94.4pt;mso-wrap-distance-left:0pt;mso-wrap-distance-right:7.05pt;mso-wrap-distance-top:0pt;mso-wrap-distance-bottom:0pt;margin-top:220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4"/>
                        <w:gridCol w:w="67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dentifikační údaj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ázev zakázky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CT technika a další technické zařízení včetně SW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y pro venkov   (CZ.1.07/1.1.00/14.0208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D ORLICÍ, o.p.s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5 1M38 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Z2751382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ídlo zadavatele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telecká Lhota 40, 517 41, Kostelec nad Orlic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rávněná osoba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vel Hubálek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ředseda správní rady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c.Martina Lorencov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telefon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420 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739 950 7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e-mail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rtina.lorencova@nadorlici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5985510" cy="246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pecifikace předmětu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ředmětem veřejné zakázky je dodávka ICT techniky a dalšího technického zařízení včetně softwaru v následující specifikac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ftware pro vytváření grafiky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ncelářský software – 6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ebook včetně operačního systému  - 8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projektor – 6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mítací plátno – 1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ikroskop – 7 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toaparát – 8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PS – 11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ultifunkční tiskárna – 5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vize se zabudovaným DVD přehrávačem – 1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mera – 3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C sestava + tiskárna – 2 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94.3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ecifikace předmětu zakázky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ředmětem veřejné zakázky je dodávka ICT techniky a dalšího technického zařízení včetně softwaru v následující specifikac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ftware pro vytváření grafiky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ncelářský software – 6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ebook včetně operačního systému  - 8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projektor – 6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mítací plátno – 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ikroskop – 7 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toaparát – 8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PS – 1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ultifunkční tiskárna – 5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vize se zabudovaným DVD přehrávačem – 1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mera – 3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C sestava + tiskárna – 2 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598551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ximální počet uchazečů, se kterými může být smlouva uzavř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2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ximální počet uchazečů, se kterými může být smlouva uzavř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27305</wp:posOffset>
                </wp:positionV>
                <wp:extent cx="5985510" cy="53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ruh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dlimitní zakáz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</w:rPr>
                                    <w:t xml:space="preserve">, která je zadáván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odle Zákona č. 137/2006 Sb., o veřejných zakázká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ve znění pozdějších předpis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2.3pt;mso-wrap-distance-left:0pt;mso-wrap-distance-right:7.05pt;mso-wrap-distance-top:0pt;mso-wrap-distance-bottom:0pt;margin-top:-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ruh zakázk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limitní zakáz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 xml:space="preserve">, která je zadává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odle Zákona č. 137/2006 Sb., o veřejných zakázká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ve znění pozdějších předpis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. POPIS PŘEDMĚTU ZAKÁZKY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Zakázka je podle předmětu plnění rozdělena do následujících částí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  <w:bookmarkStart w:id="0" w:name="OLE_LINK2"/>
      <w:bookmarkStart w:id="1" w:name="OLE_LINK1"/>
      <w:r>
        <w:rPr>
          <w:b/>
        </w:rPr>
        <w:t>Dodávka</w:t>
      </w:r>
      <w:bookmarkEnd w:id="0"/>
      <w:bookmarkEnd w:id="1"/>
      <w:r>
        <w:rPr>
          <w:b/>
        </w:rPr>
        <w:t xml:space="preserve"> softwaru pro vyváření grafiky – 5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ftware pro vytváření grafik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oubor aplikací zahrnující grafický software pro tvorbu dokumentů profesionálního vzhledu, vektorové kreslení, fotoeditaci, webový design a digitální zpracování videosekvenc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ožnost výstupu tištěných dokumentů a zároveň jejich uveřejnění na web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Možnost výstupu do PDF formá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možňuje kreslení v perspekti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kompatibilní s Window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ogram bude v českém jazy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je možné využít výhodnější cenovou nabídku pro školy a neziskové organiz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ftware pro vytváření grafiky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Soubor aplikací zahrnující grafický software pro tvorbu dokumentů profesionálního vzhledu, vektorové kreslení, fotoeditaci, webový design a digitální zpracování videosekvenc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ožnost výstupu tištěných dokumentů a zároveň jejich uveřejnění na web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možňuje kreslení v perspektiv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ožnost tvorby interaktivních webových stránek, včetně tvorby 3D log bez nutnosti psaní kódů Možnost výstupu do PDF formát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kompatibilní s Windows 200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gram bude v českém jazy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je možné využít výhodnější cenovou nabídku pro školy a neziskové organizac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) Dodávka kancelářského softwaru – 6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celářský softwa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obsahuje programy pro tvorbu dokumentů, tabulek, prezentací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chopnost připojit se k domén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e kompatibilní s Windows 200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ozšířený (profesionální) operační systém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) Dodávka notebooků včetně operačního systému  - 8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book + operační systé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cesor: dvoujádrový, 32-b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perační paměť: min. 2048 M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perační paměť – osazení: 1x 2048 MB, max. 4G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evný disk: min. 500 GB,  min. 5400 o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>Displej: 15,6"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Integrovaná numerická klávesni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Samostatná grafická kar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iF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Servisní podmínky: min. 2 roky záruk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Rozšířený (profesionální) operační systé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32-bi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četně antivirového progra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DV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 češtině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) Dodávka dataprojektorů – 6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projekto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b/>
              </w:rPr>
              <w:t xml:space="preserve">DLP projektor,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Style w:val="StrongEmphasis"/>
              </w:rPr>
              <w:t>Jas:</w:t>
            </w:r>
            <w:r>
              <w:rPr/>
              <w:t xml:space="preserve"> 2500 ANSI Lumenů</w:t>
            </w:r>
            <w:r>
              <w:rPr>
                <w:b/>
              </w:rPr>
              <w:br/>
            </w:r>
            <w:r>
              <w:rPr>
                <w:rStyle w:val="StrongEmphasis"/>
              </w:rPr>
              <w:t>Rozlišení:</w:t>
            </w:r>
            <w:r>
              <w:rPr/>
              <w:t xml:space="preserve"> Zobrazované (nativní): XGA min. 1024 x 768 bodů 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>Maximální: Full HD 1920 x 1080 bodů</w:t>
              <w:br/>
            </w:r>
            <w:r>
              <w:rPr>
                <w:rStyle w:val="StrongEmphasis"/>
              </w:rPr>
              <w:t>Kontrast:</w:t>
            </w:r>
            <w:r>
              <w:rPr>
                <w:b/>
              </w:rPr>
              <w:t xml:space="preserve"> </w:t>
            </w:r>
            <w:r>
              <w:rPr/>
              <w:t xml:space="preserve">3700:1 </w:t>
            </w:r>
            <w:r>
              <w:rPr>
                <w:rStyle w:val="StrongEmphasis"/>
              </w:rPr>
              <w:t>Typ lampy:</w:t>
            </w:r>
            <w:r>
              <w:rPr>
                <w:b/>
              </w:rPr>
              <w:t xml:space="preserve"> </w:t>
            </w:r>
            <w:r>
              <w:rPr/>
              <w:t>180 W uživatelem vyměnitelná P-VIP  životnost min. 3000 hodin</w:t>
              <w:br/>
            </w:r>
            <w:r>
              <w:rPr>
                <w:rStyle w:val="StrongEmphasis"/>
              </w:rPr>
              <w:t>Vstupy a výstupy:</w:t>
            </w:r>
            <w:r>
              <w:rPr>
                <w:b/>
              </w:rPr>
              <w:t xml:space="preserve"> </w:t>
            </w:r>
            <w:r>
              <w:rPr/>
              <w:t>1x 15-pin D-Sub (VGA/ komponent) vstup, 1x Kompozitní Video RCA jack</w:t>
              <w:br/>
              <w:t>1x S-Video (MiniDIN), 1x aud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Promítací plátno – 1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ítací plát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elikost 87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>Formát projekční plochy: 4: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závěsné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f) mikroskop – 7 k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kroskop LE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3,5") velikému LCD monitoru současné pozorování objektů více osoba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žnost fotografovat a uložit filmovou sekvenc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á zařízení integrovaný slot na SD karty a USB připojení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možňuje 40 až 400násobné zvětšení, digitální zvětšení až 1600násobné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říslušenství – kufřík, preparáty, sklíčka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Rozlišení: 1600x1200, 800x6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4/10/40násobné objektivy </w:t>
            </w:r>
          </w:p>
        </w:tc>
      </w:tr>
      <w:tr>
        <w:trPr>
          <w:trHeight w:val="3463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kroskop žákovsk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 xml:space="preserve">Kombinací dvou širokoúhlých okulárů (5x, 16x) a tří objektivů (4x, 10x, 40x) lze dosáhnout zvětšení v rozsahu 20x - 640x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>Součástí je také Barlow čočka, kterou lze výsledně zvětšení postupně znásobit až 2x, výsledné maximální zvětšení je tedy 1280x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>Okulárová hlavice je otočná v celém rozsahu (o 360°), pozorování je tudíž možné z libovolné strany mikroskopu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 xml:space="preserve">Osvětlení je řešeno pomocí 2 LED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>Součástí dodávky je praktická brašna na mikroskop a kompletní příslušenství, které čítá nástroje na přípravu preparátů (nůžky, pinzetu, pipetu a mikrotom), pomůcky na pěstování preparátů (vajíčka garnátů, pryskyřici, mořskou sůl), připravené preparát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) Dodávka fotoaparátů – 8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apará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x širokoúhlý zoom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HD vide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rokoúhlý objektiv 28-420m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lišení 12 megapixel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ální stabilizace obraz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9cm/2,7palcový širokoúhlý LCD formátu 16: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2"/>
              </w:rPr>
              <w:t>Nahrávání HD videa a podpora technologie HD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tavěná paměť 1G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ot pro paměťovou kartu S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tavěný Panorama režim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stavěný blesk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toaparát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gitální zrcadlov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abilizáto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in. 6.9cm / 2.7" LCD obrazov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brazová kvalita s rozlišením 10 megapixel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estavěný blesk, bezdrátové ovládání a řízení blesků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zsah citlivostí 100-32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h) Dodávka GPS – 11k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3´´displ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otyková obrazov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omp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ometrický výškomě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Výpočet ploch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Možnost přidat body zájm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Možnost komunikace mezi navigace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Mapa Topo Czech Pro 1:10000 v cen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Možnost dohrání map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3´´displ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otyková obrazov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omp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ometrický výškomě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Výpočet ploch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Digitální fotoapará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Prohlížeč obrázk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Možnost přidat body zájm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Možnost komunikace mezi navigace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Předinstalované mapy: Topografická mapa Evrop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Mapa Topo Czech Pro 1:10000 v cen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Možnost dohrání map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) Dodávka multifunkčních tiskáren – 5 k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skárna + toner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evná laserová multifunk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A4 tiskárna/ skener/ kopír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Rozlišení tisku: 600 x 600 dp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Rychlost tisku černobíle: 20 str./m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Rychlost tisku barevně: 20 str./m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Skenování do formátů: BMP, JPG, GIF, TIF, PD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opírování: rychlost černobíle: 12 str./min, rychlost barevně: 8 str./mi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Rozlišení kopírování: 600 x 600 dp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>USB2.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color w:val="000000"/>
              </w:rPr>
              <w:t>+ černý toner pro 3500 str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) Televize se zabudovaným DVD přehrávačem – 1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vize se zabudovaným DVD přehrávače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LCD televizor 22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 xml:space="preserve">Formát 16:9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>vestavěný přehrávač</w:t>
              <w:br/>
              <w:t xml:space="preserve">DVD (CD, DVD a DiVX), vysoký kontrast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/>
              <w:t>Analogový a DVB-T tuner (MPEG2 / MPEG4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k) Dodávka kamery – 3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mera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ull HD 1920x1080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25x optický zoom - Vysoce kvalitní objektiv s výkonným optickým zoomem pro přiblížení vzdálených objekt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Aktivním režim nabízí až 10x zlepšený výkon bez otřesů (v širokoúhlém rozsahu zoomu) pro stabilní obraz i za chůz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Záznam v rozlišení Full HD na paměťovou kartu - Až 13 hodin záznamu videa v rozlišení HD na vyjímatelnou 32GB paměťovou kartu (volitelná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Velmi citlivý snímač CMOS 1/4 typu Exmor R™ - Vysoce výkonný snímač zachycuje detailní video a snímky se sníženým obrazovým šumem, zvláště za špatných světelných podmíne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teligentní automatický režim (iAUTO) fotografování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color w:val="000000"/>
              </w:rPr>
              <w:t>6,7cm/2,7" širokoúhlý displej displej s rozlišením 230 000 bodů pro zobrazování snímků a ovládací funkc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) Dodávka stolní počítač – tiskárna – 2 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C sestav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LCD monitor 19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Paměť RAM: 4GB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Kapacita pevného disku</w:t>
              </w:r>
            </w:hyperlink>
            <w:r>
              <w:rPr/>
              <w:t xml:space="preserve"> 640 GB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Otáčky pevného disku: 7200 ot/mi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Typ optické mechaniky: DVD±R/RW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Typ grafické karty: nesdílená paměť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/>
              <w:t xml:space="preserve">operační systém Windows 7 Home 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iskárn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tiskárna - laserov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Max. velikost tisku (cm): A4 - 21 x 29.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Rychlost tisku černobíle (str./min): 2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</w:rPr>
            </w:pPr>
            <w:r>
              <w:rPr>
                <w:sz w:val="22"/>
              </w:rPr>
              <w:t>USB port: AN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02565</wp:posOffset>
                </wp:positionV>
                <wp:extent cx="6259830" cy="3398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68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žadavky na prokázání kvalifikace do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davatel předloží: 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ožadavky na prokázání základních kvalifikačních předpokladů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ožadavky na prokázání profesních kvalifikačních předpokladů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chazeč prokáže splnění profesních kvalifikačních předpokladů předložení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pie výpisu z obchodního rejstříku, pokud je v něm zapsán, či výpisu z jiné obdobné evidence, pokud je v ní zapsán. Doklad nesmí být starší než 90 kalendářních dnů ke dni podání nabídk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7"/>
                                    </w:numPr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pie dokladu o oprávnění k podnikání ne starší než 90 kalendářních dnů před podáním nabídk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iginály či ověřené kopie dokladů prokazující splnění profesních kvalifikačních předpokladů předloží pouze vybraný uchazeč před podpisem smlou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67.6pt;mso-wrap-distance-left:0pt;mso-wrap-distance-right:7.05pt;mso-wrap-distance-top:0pt;mso-wrap-distance-bottom:0pt;margin-top:15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68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žadavky na prokázání kvalifikace dodavatele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davatel předloží: 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žadavky na prokázání základních kvalifikačních předpoklad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žadavky na prokázání profesních kvalifikačních předpoklad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chazeč prokáže splnění profesních kvalifikačních předpokladů předložení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pie výpisu z obchodního rejstříku, pokud je v něm zapsán, či výpisu z jiné obdobné evidence, pokud je v ní zapsán. Doklad nesmí být starší než 90 kalendářních dnů ke dni podání nabídk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7"/>
                              </w:numPr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pie dokladu o oprávnění k podnikání ne starší než 90 kalendářních dnů před podáním nabíd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ginály či ověřené kopie dokladů prokazující splnění profesních kvalifikačních předpokladů předloží pouze vybraný uchazeč před podpisem smlou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78460</wp:posOffset>
                </wp:positionV>
                <wp:extent cx="6259830" cy="2498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68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ozsah a termín plnění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ba pro podání nabídky: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d 17. 11. 2010 do 6. 12. 2010 do 10,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Zasedání výběrové komise 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12. 2010 v 14,00 hodin na adrese Kostelecké Horky 57, 517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deslání oznámení o výběru nejvhodnější nabídky veřejné zakázky uchazečům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7. 12. 201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dpis smlouvy s vybraným uchazečem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ejdříve 23.12.2010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yzické dodání předmětu zakázky (s výjimkou položky b) předmětu zakázky)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o 27.12.20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ísto dodání / převzetí plnění zakázky: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stelecké Horky 57, 517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96.75pt;mso-wrap-distance-left:0pt;mso-wrap-distance-right:7.05pt;mso-wrap-distance-top:0pt;mso-wrap-distance-bottom:0pt;margin-top:2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68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ozsah a termín plnění zakázky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ba pro podání nabídky: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 17. 11. 2010 do 6. 12. 2010 do 10,00 hodin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Zasedání výběrové komise 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12. 2010 v 14,00 hodin na adrese Kostelecké Horky 57, 517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eslání oznámení o výběru nejvhodnější nabídky veřejné zakázky uchazečům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7. 12. 20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pis smlouvy s vybraným uchazečem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jdříve 23.12.2010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yzické dodání předmětu zakázky (s výjimkou položky b) předmětu zakázky)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 27.12.2010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ísto dodání / převzetí plnění zakázky: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stelecké Horky 57, 517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832"/>
      </w:tblGrid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pro podání nabídky: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Uchazeč doručí nabídku nejpozději do </w:t>
            </w:r>
            <w:r>
              <w:rPr>
                <w:rFonts w:cs="Arial" w:ascii="Arial" w:hAnsi="Arial"/>
                <w:b/>
                <w:sz w:val="22"/>
              </w:rPr>
              <w:t>6.12.2010 do 10.00 hod</w:t>
            </w:r>
            <w:r>
              <w:rPr>
                <w:rFonts w:cs="Arial" w:ascii="Arial" w:hAnsi="Arial"/>
                <w:sz w:val="22"/>
              </w:rPr>
              <w:t xml:space="preserve"> poštou na adresu: NAD ORLICÍ, o.p.s, Kostelecké Horky 57, 517 41 Kostelec nad Orlicí nebo osobně na adresu Kancelář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Kostelecké Horky 57, 517 41 Kostelec nad Orlicí. </w:t>
            </w:r>
          </w:p>
          <w:p>
            <w:pPr>
              <w:pStyle w:val="Zkladntext2"/>
              <w:rPr/>
            </w:pPr>
            <w:r>
              <w:rPr/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ři doručení poštou je rozhodující potvrzení </w:t>
            </w:r>
            <w:r>
              <w:rPr>
                <w:rFonts w:cs="Arial" w:ascii="Arial" w:hAnsi="Arial"/>
                <w:b/>
                <w:sz w:val="22"/>
              </w:rPr>
              <w:t>zadavatele</w:t>
            </w:r>
            <w:r>
              <w:rPr>
                <w:rFonts w:cs="Arial" w:ascii="Arial" w:hAnsi="Arial"/>
                <w:sz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bídky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předložení nabídk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ICT technika a další technické zařízení včetně SW</w:t>
            </w:r>
            <w:r>
              <w:rPr>
                <w:rFonts w:cs="Arial" w:ascii="Arial" w:hAnsi="Arial"/>
                <w:b/>
                <w:i/>
                <w:sz w:val="22"/>
              </w:rPr>
              <w:t>“</w:t>
            </w:r>
            <w:r>
              <w:rPr>
                <w:rFonts w:cs="Arial" w:ascii="Arial" w:hAnsi="Arial"/>
                <w:i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opatřená jménem a adresou uchazeče a obsahovat zvýrazněné označení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NEOTEVÍRAT</w:t>
            </w:r>
            <w:r>
              <w:rPr>
                <w:rFonts w:cs="Arial" w:ascii="Arial" w:hAnsi="Arial"/>
                <w:b/>
                <w:i/>
                <w:sz w:val="22"/>
              </w:rPr>
              <w:t>“.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ŠECHNY STRANY BUDOU OČÍSLOVÁNY A BUDOU ODEVZDÁNY PEVNĚ SPOJENÉ V JEDNOM SVAZKU, TAKŽE JEDNOTLIVÉ LISTY NEBUDE MOŽNÉ Z NABÍDKY VYJMOUT.</w:t>
            </w:r>
          </w:p>
        </w:tc>
      </w:tr>
      <w:tr>
        <w:trPr>
          <w:trHeight w:val="1102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nné součásti nabídky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ázání profesních kvalifikačních předpokla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ceněný Slepý rozpočet </w:t>
            </w:r>
            <w:r>
              <w:rPr>
                <w:rFonts w:cs="Arial" w:ascii="Arial" w:hAnsi="Arial"/>
                <w:color w:val="000000"/>
                <w:sz w:val="22"/>
              </w:rPr>
              <w:t>v členění v Kč bez DPH a v Kč s DPH (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Příloha č. 3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</w:rPr>
              <w:t xml:space="preserve">4.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ávrh smlouvy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odepsaný oprávněnou osobo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říloha č. 4  Zadávací dokumentace – závazný vzo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5) Prohlášení statutárního zástupce </w:t>
            </w:r>
            <w:r>
              <w:rPr>
                <w:rFonts w:cs="Arial" w:ascii="Arial" w:hAnsi="Arial"/>
                <w:sz w:val="22"/>
              </w:rPr>
              <w:t>o akceptaci zadávacích podmínek  (Příloha č. 5 Zadávací dokumentace – závazný vzor 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u w:val="none"/>
              </w:rPr>
              <w:t>6)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rohlášení statutárního zástupce</w:t>
            </w:r>
            <w:r>
              <w:rPr>
                <w:rFonts w:cs="Arial" w:ascii="Arial" w:hAnsi="Arial"/>
                <w:b w:val="false"/>
                <w:u w:val="none"/>
              </w:rPr>
              <w:t xml:space="preserve"> o vazbě uchazeče k obsahu zakázky (Příloha č. 6 Zadávací dokumentace – závazný vzor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ÁVACÍ DOKUMENTACE VČETNĚ PŘÍLOH č.1,2,3,4,5,6 JE PŘEDÁNA ROVNĚŽ V ELEKTRONICKÉ PODOBĚ NA CD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na nabídkové ceny: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yk, ve kterém má být nabídka podán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hodnota zakázky v Kč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40 000,00 Kč bez DPH  (648 000,- Kč včetně DPH)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zpracování nabídkové ceny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ude uvedena v členění nabídková cena v Kč bez DPH a nabídková cena v Kč včetně DPH. (pokud uchazeč není plátce DPH, bude nabídka zpracována pouze v Kč a tato částka bude brána jako konečn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kázka je podle předmětu plnění rozdělena na deset částí (a - l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ůta, po kterou je zájemce svou nabídkou vázán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jemce je svou nabídkou vázán po dobu 90 dnů ode dne skončení lhůty pro podání nabídky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ební podmínky</w:t>
            </w:r>
          </w:p>
        </w:tc>
      </w:tr>
      <w:tr>
        <w:trPr>
          <w:trHeight w:val="1979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nebude poskytovat zálohy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ktura bude vystavená po dodání položek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tnost vystavených faktur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bní podmínky budou podrobně specifikovány v uzavřené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15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 hodnocení nabídek a hodnotící kritéria</w:t>
            </w:r>
          </w:p>
        </w:tc>
      </w:tr>
      <w:tr>
        <w:trPr>
          <w:trHeight w:val="986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dnocené nabídky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Úplnost nabídek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ost nabídek posuzuje hodnotící komise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dnotící kritéria</w:t>
            </w: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y, které splní kvalifikační kritéria, budou seřazeny podle ceny včetně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  <w:gridCol w:w="30"/>
      </w:tblGrid>
      <w:tr>
        <w:trPr>
          <w:trHeight w:val="315" w:hRule="atLeast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ší informace</w:t>
            </w:r>
          </w:p>
        </w:tc>
      </w:tr>
      <w:tr>
        <w:trPr>
          <w:trHeight w:val="4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ovinnosti uchazeč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 se zavazuje, že zajistí poskytnutí technického servisu pro dodávanou techniku vždy nejpozději do jednoho pracovního dne po nahlášení vzniku technického problému.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jakožto budoucí dodavatel umožnit osobám oprávněným k výkonu kontroly projektu, z něhož je zakázka hrazena, provést kontrolu dokladů, souvisejících s plněním zakázky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/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áva zadavatel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je oprávněn výběrové  řízení zrušit bez udání důvodu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řípadně zadat pouze část předmětu zakázky 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si vyhrazuje právo odmítnout všechny předložené nabídky, právo změnit nebo doplnit soutěžní podmínky pro všechny uchazeče, právo zrušit soutěž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V Kosteleckých Horkách, 15. listopadu 2010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3540" w:hanging="0"/>
        <w:rPr>
          <w:sz w:val="22"/>
        </w:rPr>
      </w:pPr>
      <w:r>
        <w:rPr>
          <w:sz w:val="22"/>
        </w:rPr>
        <w:t>Pavel Hubálek, předseda správní rady NAD ORLICÍ, o.p.s.</w:t>
      </w:r>
    </w:p>
    <w:p>
      <w:pPr>
        <w:pStyle w:val="Normal"/>
        <w:spacing w:lineRule="auto" w:line="360" w:before="60" w:after="0"/>
        <w:ind w:left="3540" w:hanging="0"/>
        <w:rPr/>
      </w:pPr>
      <w:r>
        <w:rPr>
          <w:sz w:val="22"/>
        </w:rPr>
        <w:t>Jaromír Žid, člen správní rady  NAD ORLICÍ, o.p.s.</w:t>
      </w:r>
    </w:p>
    <w:p>
      <w:pPr>
        <w:pStyle w:val="Normal"/>
        <w:spacing w:lineRule="auto" w:line="360" w:before="60" w:after="0"/>
        <w:ind w:left="3540" w:hanging="0"/>
        <w:rPr>
          <w:sz w:val="22"/>
        </w:rPr>
      </w:pPr>
      <w:r>
        <w:rPr>
          <w:sz w:val="22"/>
        </w:rPr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br w:type="page"/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</w:rPr>
      </w:pPr>
      <w:r>
        <w:rPr>
          <w:i/>
          <w:sz w:val="20"/>
        </w:rPr>
        <w:t>Závazný  vzor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23"/>
      </w:tblGrid>
      <w:tr>
        <w:trPr>
          <w:trHeight w:val="422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ICT technika a další technické zařízení včetně SW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ORLICÍ, o.p.s., Kostelecká Lhota 40, 517 41Kostelec nad Orlicí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dávacího řízení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Martina Lorencová, 739 950 735, martina.lorencova</w:t>
            </w:r>
            <w:r>
              <w:rPr>
                <w:rFonts w:cs="Arial" w:ascii="Arial" w:hAnsi="Arial"/>
                <w:sz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</w:rPr>
              <w:t>seznam.cz</w:t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uchazeče, právní form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 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O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kt zapsaný v obchodním rejstříku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 </w:t>
            </w:r>
            <w:r>
              <w:rPr>
                <w:rFonts w:cs="Arial" w:ascii="Arial" w:hAnsi="Arial"/>
                <w:b/>
                <w:sz w:val="16"/>
              </w:rPr>
              <w:t>(pokud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 bez DPH v K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ind w:left="-180" w:right="2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STATUTÁRNÍHO ZÁSTUPCE UCHAZEČE/ZÁJEMCE O ZAKÁZKU</w:t>
      </w:r>
    </w:p>
    <w:p>
      <w:pPr>
        <w:pStyle w:val="Normal"/>
        <w:pBdr>
          <w:bottom w:val="single" w:sz="12" w:space="1" w:color="000000"/>
        </w:pBdr>
        <w:ind w:right="2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b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zadavatel:NAD ORLICÍ, o.p.s., Kostelecká Lhota 41, 517 41)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 (§ 53 odst. 1 písm. b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plnil skutkovou podstatu jednání nekalé soutěže formou podplácení podle zvláštního právního předpisu (§ 53 odst. 1 písm. c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 (§ 53 odst. 1 písm. e) ZVZ).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rFonts w:cs="Arial" w:ascii="Arial" w:hAnsi="Arial"/>
          <w:sz w:val="20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 rejstříku osob se zákazem plnění veřejných zakázek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méno a příjmení statutárního zástupce :</w:t>
        <w:tab/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pis :</w:t>
        <w:tab/>
        <w:tab/>
        <w:tab/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říloha č. 3                                                                                                                         </w:t>
      </w:r>
      <w:r>
        <w:rPr>
          <w:i/>
          <w:sz w:val="20"/>
        </w:rPr>
        <w:t>Závazný  vzor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sz w:val="44"/>
        </w:rPr>
      </w:pPr>
      <w:r>
        <w:rPr>
          <w:sz w:val="44"/>
        </w:rPr>
        <w:t>SLEPÝ ROZPOČET</w:t>
      </w:r>
    </w:p>
    <w:p>
      <w:pPr>
        <w:pStyle w:val="Styl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vytváření grafiky – 5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oftware – 6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včetně operačního systému – 8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 – 6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látno –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– 7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aparát – 8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R – 1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tiskárna – 5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vize se zabudovaným DVD přehrávačem -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) Kamera – 3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) PC sestava + tiskána – 2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: pokud uchazeč není plátce DPH, vyplní pouze kolonku Cenu v Kč s DPH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oval: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 …………………………….dne……………………</w:t>
      </w:r>
    </w:p>
    <w:p>
      <w:pPr>
        <w:pStyle w:val="Styl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4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mlouva na dodávku - </w:t>
      </w:r>
      <w:r>
        <w:rPr>
          <w:b/>
          <w:caps/>
          <w:sz w:val="40"/>
        </w:rPr>
        <w:t>NÁVRH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 projek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 w:cs="Arial" w:ascii="Arial" w:hAnsi="Arial"/>
          <w:sz w:val="32"/>
        </w:rPr>
        <w:t xml:space="preserve">Školy pro venko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Registrační číslo projektu: 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</w:rPr>
        <w:t>CZ.1.07/1.1.00/14.0208</w:t>
      </w:r>
      <w:r>
        <w:rPr>
          <w:rFonts w:cs="Arial" w:ascii="Arial" w:hAnsi="Arial"/>
          <w:sz w:val="22"/>
        </w:rPr>
        <w:t>)</w:t>
      </w:r>
    </w:p>
    <w:p>
      <w:pPr>
        <w:pStyle w:val="Zkladntext3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odavatel:    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Název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ídlo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Zastoupení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IČ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DIČ: 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>Bankovní spojení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 w:before="2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bjednatel: </w:t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Název: </w:t>
      </w:r>
      <w:r>
        <w:rPr>
          <w:rFonts w:cs="Arial" w:ascii="Arial" w:hAnsi="Arial"/>
          <w:b w:val="false"/>
          <w:i w:val="false"/>
          <w:sz w:val="22"/>
        </w:rPr>
        <w:t xml:space="preserve">NAD ORLICÍ, o.p.s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ídlo: </w:t>
      </w:r>
      <w:r>
        <w:rPr>
          <w:rFonts w:cs="Arial" w:ascii="Arial" w:hAnsi="Arial"/>
          <w:sz w:val="22"/>
        </w:rPr>
        <w:t>Kostelecká Lhota 40, 517 41 Kostelec nad Orlicí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Zastoupení: </w:t>
      </w:r>
      <w:r>
        <w:rPr>
          <w:rFonts w:cs="Arial" w:ascii="Arial" w:hAnsi="Arial"/>
          <w:b w:val="false"/>
          <w:i w:val="false"/>
          <w:sz w:val="22"/>
        </w:rPr>
        <w:t>Pavlem Hubálkem  - předseda správní rad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: 275  138 23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cs="Arial" w:ascii="Arial" w:hAnsi="Arial"/>
          <w:b/>
          <w:i/>
          <w:sz w:val="22"/>
        </w:rPr>
        <w:t>DIČ:</w:t>
      </w:r>
      <w:r>
        <w:rPr>
          <w:rFonts w:cs="Arial" w:ascii="Arial" w:hAnsi="Arial"/>
          <w:b/>
          <w:sz w:val="22"/>
        </w:rPr>
        <w:t xml:space="preserve"> CZ275  138 23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Bankovní spojení: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e dodávka ICT techniky a dalšího technického zařízení včet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oftwaru v následující specifikaci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pro vytváření grafiky – 5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ský software – 6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book včetně operačního systému  - 8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projektor – 6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ítací plátno – 1 k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Mikroskop – 7 ks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aparát – 8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S – 11 k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funkční tiskárna – 5 ks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 sestava + tiskárna – 2 k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5942330" cy="321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vize se zabudovaným DVD přehrávačem – 1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mera – 3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5.3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vize se zabudovaným DVD přehrávačem – 1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amera – 3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y a místo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hůta dodání:</w:t>
      </w:r>
      <w:r>
        <w:rPr>
          <w:rFonts w:cs="Arial" w:ascii="Arial" w:hAnsi="Arial"/>
          <w:color w:val="000000"/>
          <w:sz w:val="22"/>
        </w:rPr>
        <w:t xml:space="preserve"> do 23. 12.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dodání / převzetí plnění zakázky: Sídlo zadavatele – Pod Vodárnou 349, 373 33 Nové Hrad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, splatnost, platební podmín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jednávají za plnění dodávky realizované v rámci této Smlouvy cenu, která byla stanovena na základě výběrového řízení, resp. nabídky dodavatele podané do výběrového 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tak stanovena následovně: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vytváření grafiky – 5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oftware – 6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včetně operačního systému – 8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 – 6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látno –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– 7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aparát – 8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R – 1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tiskárna – 5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tabs>
                <w:tab w:val="clear" w:pos="708"/>
                <w:tab w:val="left" w:pos="175" w:leader="none"/>
                <w:tab w:val="left" w:pos="239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vize se zabudovaným DVD přehrávačem -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) Kamera – 3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) PC sestava + tiskána – 2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ximální možná cena za dodávky: …………………………………………….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ovy: ……………………………………………………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nebude poskytovat zálohy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a bude provedena na dvě části.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vní faktura bude vystavená po dodání položek označených v této zadávací dokumentaci pod písmeny a), c) až j)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há faktura bude vystavena po dodání  položky označené v této zadávací dokumentaci pod písmenem b)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vystavených faktur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za dodávky je konečná, zahrnuje veškeré související náklady dodavate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se zavazuje poskytnout servis pro dodávanou techniku ve lhůtě do jednoho pracovního dne od nahlášení vzniklého technického problému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color w:val="000000"/>
          <w:sz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ových Hradech 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loha 5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Závazný vzor</w:t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AKCEPTACI ZADÁVACÍCH PODMÍ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y 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rFonts w:cs="Arial" w:ascii="Arial" w:hAnsi="Arial"/>
          <w:b/>
          <w:smallCaps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davatel: NAD ORLICÍ, o.p.s., Kostelecká Lhota 40, 517 41, Kostelec nad Orlicí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ind w:right="23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říloha č.5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závazný vzor </w:t>
      </w:r>
    </w:p>
    <w:p>
      <w:pPr>
        <w:pStyle w:val="Normal"/>
        <w:ind w:left="-180" w:right="23" w:hanging="0"/>
        <w:jc w:val="center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 vazbě uchazeče obsahEM cenové nabídky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y „</w:t>
      </w:r>
      <w:r>
        <w:rPr>
          <w:rFonts w:cs="Arial" w:ascii="Arial" w:hAnsi="Arial"/>
          <w:b/>
          <w:sz w:val="22"/>
        </w:rPr>
        <w:t>ICT technika a další technické zařízení včetně SW</w:t>
      </w:r>
      <w:r>
        <w:rPr>
          <w:rFonts w:cs="Arial" w:ascii="Arial" w:hAnsi="Arial"/>
          <w:b/>
          <w:smallCaps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(zadavatel: NAD ORLICÍ, o.p.s., Kostelecká Lhota 40, 517 41, Kostelec nad Orlicí)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se cítím být vázán obsahem cenové nabídky po dobu 90 dnů ode dne skončení lhůty pro podání nabí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48" w:gutter="0" w:header="708" w:top="85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</w:rPr>
    </w:pPr>
    <w:r>
      <w:rPr>
        <w:rFonts w:cs="Arial" w:ascii="Arial" w:hAnsi="Arial"/>
        <w:b/>
        <w:color w:val="000000"/>
        <w:spacing w:val="60"/>
        <w:position w:val="-6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8">
          <wp:simplePos x="0" y="0"/>
          <wp:positionH relativeFrom="margin">
            <wp:posOffset>-219710</wp:posOffset>
          </wp:positionH>
          <wp:positionV relativeFrom="paragraph">
            <wp:posOffset>-322580</wp:posOffset>
          </wp:positionV>
          <wp:extent cx="6144895" cy="150114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9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Breadcrumps">
    <w:name w:val="breadcrumps"/>
    <w:basedOn w:val="Standardnpsmoodstavce"/>
    <w:qFormat/>
    <w:rPr/>
  </w:style>
  <w:style w:type="character" w:styleId="Availbl">
    <w:name w:val="availbl"/>
    <w:basedOn w:val="Standardnpsmoodstavce"/>
    <w:qFormat/>
    <w:rPr/>
  </w:style>
  <w:style w:type="character" w:styleId="Fbig">
    <w:name w:val="fbig"/>
    <w:basedOn w:val="Standardnpsmoodstavce"/>
    <w:qFormat/>
    <w:rPr/>
  </w:style>
  <w:style w:type="character" w:styleId="Productnormalprice">
    <w:name w:val="productnormalprice"/>
    <w:basedOn w:val="Standardnpsmoodstavce"/>
    <w:qFormat/>
    <w:rPr/>
  </w:style>
  <w:style w:type="character" w:styleId="Producttaxprice">
    <w:name w:val="producttaxpri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orencova@nadorlici.cz" TargetMode="External"/><Relationship Id="rId3" Type="http://schemas.openxmlformats.org/officeDocument/2006/relationships/hyperlink" Target="mailto:martina.lorencova@nadorlici.cz" TargetMode="External"/><Relationship Id="rId4" Type="http://schemas.openxmlformats.org/officeDocument/2006/relationships/hyperlink" Target="http://www.nakupuj.com/pojem_small_katalog.phtml/911/?keepThis=true&amp;TB_iframe=true&amp;height=400&amp;width=45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3:00Z</dcterms:created>
  <dc:creator>kabatova</dc:creator>
  <dc:description/>
  <cp:keywords/>
  <dc:language>en-US</dc:language>
  <cp:lastModifiedBy>Admin</cp:lastModifiedBy>
  <cp:lastPrinted>2010-11-16T10:21:00Z</cp:lastPrinted>
  <dcterms:modified xsi:type="dcterms:W3CDTF">2010-11-16T10:12:00Z</dcterms:modified>
  <cp:revision>17</cp:revision>
  <dc:subject/>
  <dc:title>VÝZVA K PODÁNÍ NABÍDEK</dc:title>
</cp:coreProperties>
</file>