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</w:rPr>
        <w:t xml:space="preserve">(pro účely uveřejnění na </w:t>
      </w:r>
      <w:hyperlink r:id="rId2">
        <w:r>
          <w:rPr>
            <w:rStyle w:val="InternetLink"/>
            <w:sz w:val="20"/>
          </w:rPr>
          <w:t>www.msmt.cz</w:t>
        </w:r>
      </w:hyperlink>
      <w:r>
        <w:rPr>
          <w:sz w:val="20"/>
        </w:rPr>
        <w:t xml:space="preserve"> nebo www stránkách krajů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Číslo zakázky</w:t>
            </w:r>
            <w:r>
              <w:rPr>
                <w:sz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10/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14.0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ly pro ve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CT technika a další technické zařízení včetně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edmět zakázky (</w:t>
            </w:r>
            <w:r>
              <w:rPr>
                <w:sz w:val="22"/>
              </w:rPr>
              <w:t xml:space="preserve">služba/dodávka/stavební práce)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 ORLIC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telecká Lhota 40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517 41 Kostelec nad Orlicí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soba oprávněná jednat jménem zadavatele</w:t>
            </w:r>
            <w:r>
              <w:rPr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vel Hubále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03 549 061, 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pavel.hubalek@nadorlici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omír Ži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3 600 5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romír.zid@nadorlic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513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27513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osoba zadavatele</w:t>
            </w:r>
            <w:r>
              <w:rPr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c. Martina Lorenc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9 950 7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a.lorencova@nadorlic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pro podávání nabídek</w:t>
            </w:r>
            <w:r>
              <w:rPr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d 17.11.2010 do 6.12.2010 do 10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 xml:space="preserve">Předmětem veřejné zakázky je dodávka ICT techniky a dalšího technického zařízení včetně softwaru v následující specifikac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ftware pro vytváření grafiky – 5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ancelářský software – 6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tebook včetně operačního systému  - 8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taprojektor – 6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mítací plátno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ikroskop – 7 k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toaparát – 8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GPS – 1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ultifunkční tiskárna – 5 k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elevize se zabudovaným DVD přehrávačem – 1k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kamera – 3 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C sestava + tiskárna – 2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40 000,- bez DPH (648 000,-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limitní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dodání</w:t>
            </w:r>
            <w:r>
              <w:rPr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12. 2010 v 11,00 – Zasedání výběrové komis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12. 2010 – Odeslání oznámení o výběru nejvhodnější nabídky veřejné zakázky uchazečů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0 – Podpis smlouvy s vybraným uchazečem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7.12.2010 – Fyzické dodání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ísta dodání/převzetí nabídky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telecké Horky 57, 517 41 Kostelec nad Orli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dnotící kritéria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ky na prokázání splnění základní a profesní kvalifikace dodavatele </w:t>
            </w:r>
            <w:r>
              <w:rPr>
                <w:sz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e výpisu z obchodního rejstříku, pokud je v něm zapsán, či výpis z jiné obdobné evidence, pokud je v ní zapsán, přičemž doklad nesmí být starší než 90 kalendářních dnů před podáním nabídky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00" w:after="100"/>
              <w:ind w:left="680" w:hanging="3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e dokladu o oprávnění k podnikání ne starší než 90 kalendářních dnů před podáním nabídky </w:t>
            </w:r>
          </w:p>
          <w:p>
            <w:pPr>
              <w:pStyle w:val="Odstavecseseznamem"/>
              <w:spacing w:before="100" w:after="1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ek na uvedení kontaktní osoby uchazeč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ek na písemnou formu nabídky </w:t>
            </w:r>
            <w:r>
              <w:rPr>
                <w:sz w:val="22"/>
              </w:rPr>
              <w:t>(včetně požadavků na písemné zpracování smlouvy dodavatelem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si vyhrazuje právo zadávací řízení zrušit, případně zadat pouze část předmětu zakázky nebo zadat předmět zakázky v částech s tím, že některé části budou dodány až v roce 2011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>samostatné zadávací dokumentaci, která je přílohou k této výzvě a lze ji též nalézt na www.nadorlici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drobná specifikace údajů uvedených ve výzvě nebo další podmínky pro plnění zakázky jsou uvedeny také v </w:t>
      </w:r>
      <w:r>
        <w:rPr>
          <w:b/>
          <w:sz w:val="22"/>
        </w:rPr>
        <w:t>samostatné zadávací dokumentaci, která je přílohou k této výzv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V Kosteleckých Horkách dne 15. 11. 2010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Pavel Hubálek, předseda správní rady NAD ORLICÍ, o.p.s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Jaromír Žid, člen správní rady NAD ORLICÍ, o.p.s.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Platné od 27.4.2009</w:t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6192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el.hubalek@nadorlic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1-16T17:12:00Z</dcterms:modified>
  <cp:revision>8</cp:revision>
  <dc:subject/>
  <dc:title>Výzva k podání nabídek</dc:title>
</cp:coreProperties>
</file>