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ÁVACÍ  DOKUMENTACE  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 xml:space="preserve">k výběrovému řízení  na zadání podlimitní zakázky  </w:t>
      </w:r>
    </w:p>
    <w:p>
      <w:pPr>
        <w:pStyle w:val="Normal"/>
        <w:jc w:val="center"/>
        <w:rPr/>
      </w:pPr>
      <w:r>
        <w:rPr>
          <w:b/>
          <w:szCs w:val="32"/>
        </w:rPr>
        <w:t>„</w:t>
      </w:r>
      <w:r>
        <w:rPr>
          <w:b/>
        </w:rPr>
        <w:t>ICT technika a další technické zařízení včetně SW“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6653"/>
      </w:tblGrid>
      <w:tr>
        <w:trPr>
          <w:trHeight w:val="315" w:hRule="atLeast"/>
        </w:trPr>
        <w:tc>
          <w:tcPr>
            <w:tcW w:w="9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66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CT technika a další technické zařízení včetně SW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koly pro venkov  </w:t>
            </w:r>
            <w:r>
              <w:rPr>
                <w:rFonts w:cs="Arial" w:ascii="Arial" w:hAnsi="Arial"/>
                <w:bCs/>
              </w:rPr>
              <w:t xml:space="preserve"> (CZ.1.07/1.1.00/14.0208)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S Horňácko a Ostrožsko 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016005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ámecká 24, 687 24 Uherský Ostroh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á osoba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Vlastimil Vaněk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Bujáková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telefon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</w:t>
            </w:r>
            <w:r>
              <w:rPr>
                <w:rFonts w:eastAsia="Calibri" w:cs="Arial" w:ascii="Arial" w:hAnsi="Arial"/>
              </w:rPr>
              <w:t>724 503 95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e-mail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region@uhostroh.c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15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kace předmětu zakázky</w:t>
            </w:r>
          </w:p>
        </w:tc>
      </w:tr>
      <w:tr>
        <w:trPr>
          <w:trHeight w:val="652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veřejné zakázky je dodávka ICT techniky a dalšího technického zařízení včetně softwaru v následující specifikaci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W pro vytváření grafiky - 19 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SW pro úpravu fotografií - 19 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 SW ( kancelářský )  - 19 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 PC - 11 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) Notebook - 7 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DPA – kapesní počítač - 3 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Dataprojektor - krátkoprojekční – 1 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) Dataprojektor – 3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Videokamera – 1 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) Fotoaparát – 8 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) Plátno – 5 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 Mikroskop základní -  3 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) Mikroskop s kamerou  - 4 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 Přístroj na měř. tvrdosti vody  - 5 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) Barevná tiskárna  - 8 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) GPS  - 8 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) Notebook – 1 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) SW na vytváření prezentací – 1 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) Stereomikroskop – 1 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) Meteostanice – 1 k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) Instalace zařízení – 9 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ální počet uchazečů, se kterými může být smlouva uzavřen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zakázky</w:t>
            </w:r>
          </w:p>
        </w:tc>
      </w:tr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limitní zakázka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, která je zadáván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le Zákona č. 137/2006 Sb., o veřejných zakázkách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 znění pozdějších předpisů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PIS PŘEDMĚTU ZAKÁZKY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ázka je podle předmětu plnění rozdělena do následujících částí:</w:t>
      </w:r>
    </w:p>
    <w:p>
      <w:pPr>
        <w:pStyle w:val="Normal"/>
        <w:tabs>
          <w:tab w:val="clear" w:pos="708"/>
          <w:tab w:val="left" w:pos="4111" w:leader="none"/>
          <w:tab w:val="left" w:pos="4140" w:leader="none"/>
        </w:tabs>
        <w:ind w:left="4140" w:hanging="41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140" w:leader="none"/>
        </w:tabs>
        <w:ind w:left="4140" w:hanging="41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140" w:leader="none"/>
        </w:tabs>
        <w:ind w:left="4140" w:hanging="41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140" w:leader="none"/>
        </w:tabs>
        <w:ind w:left="4140" w:hanging="41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140" w:leader="none"/>
        </w:tabs>
        <w:ind w:left="4140" w:hanging="41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140" w:leader="none"/>
        </w:tabs>
        <w:ind w:left="4140" w:hanging="41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140" w:leader="none"/>
        </w:tabs>
        <w:ind w:left="4140" w:hanging="41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140" w:leader="none"/>
        </w:tabs>
        <w:ind w:left="4140" w:hanging="41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140" w:leader="none"/>
        </w:tabs>
        <w:ind w:left="4140" w:hanging="41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140" w:leader="none"/>
        </w:tabs>
        <w:ind w:left="4140" w:hanging="41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140" w:leader="none"/>
        </w:tabs>
        <w:ind w:left="4140" w:hanging="41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140" w:leader="none"/>
        </w:tabs>
        <w:ind w:left="4140" w:hanging="41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140" w:leader="none"/>
        </w:tabs>
        <w:ind w:left="4140" w:hanging="41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140" w:leader="none"/>
        </w:tabs>
        <w:ind w:left="4140" w:hanging="41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140" w:leader="none"/>
        </w:tabs>
        <w:ind w:left="4140" w:hanging="41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140" w:leader="none"/>
        </w:tabs>
        <w:ind w:left="4140" w:hanging="41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 xml:space="preserve">a) </w:t>
      </w:r>
      <w:bookmarkStart w:id="0" w:name="OLE_LINK2"/>
      <w:bookmarkStart w:id="1" w:name="OLE_LINK1"/>
      <w:r>
        <w:rPr>
          <w:rFonts w:cs="Arial" w:ascii="Arial" w:hAnsi="Arial"/>
          <w:b/>
          <w:bCs/>
          <w:szCs w:val="22"/>
        </w:rPr>
        <w:t xml:space="preserve"> Dodávka</w:t>
      </w:r>
      <w:bookmarkEnd w:id="0"/>
      <w:bookmarkEnd w:id="1"/>
      <w:r>
        <w:rPr>
          <w:rFonts w:cs="Arial" w:ascii="Arial" w:hAnsi="Arial"/>
          <w:b/>
          <w:bCs/>
          <w:szCs w:val="22"/>
        </w:rPr>
        <w:t xml:space="preserve"> softwaru pro vytváření grafiky – 19 kusů. 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5"/>
        <w:gridCol w:w="5808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systém pro vytváření grafik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ční program DTP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bCs/>
          <w:szCs w:val="22"/>
        </w:rPr>
        <w:t>Dodávka softwaru pro úpravu fotografií  - 19 kusů. 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systém pro úpravu fotografi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pro úpravu bitmapové grafiky, možnost práce s vrstvami, raw formát, správa fotografií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bCs/>
          <w:szCs w:val="22"/>
        </w:rPr>
        <w:t>Dodávka kancelářského softwaru - 19 kusů. 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systém - kancelářsk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bitový operační systém</w:t>
              <w:br/>
              <w:t>Kancelářský software – textový editor, tabulkový procesor, software pro tvorbu prezentací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d)  Dodávka PC – 10 kusů. 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edení minitower</w:t>
              <w:br/>
              <w:t>Dvoujádrový procesor  min 2,8 GHz</w:t>
              <w:br/>
              <w:t xml:space="preserve">RAM min 2 GB </w:t>
              <w:br/>
              <w:t xml:space="preserve">HDD  min 320 GB </w:t>
              <w:br/>
              <w:t xml:space="preserve">Mechanika  DVD-RW </w:t>
              <w:br/>
              <w:t>Porty: 1 mikrofonní vstup,1 RJ-45,1 VGA,6 USB 2.0</w:t>
              <w:br/>
              <w:t>síťová karta 10/100 Ethernet</w:t>
              <w:br/>
              <w:t xml:space="preserve">zvukový řadič </w:t>
              <w:br/>
              <w:t>Monitor LCD 22“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e) Dodávka notebooku – 8 kusů. 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boo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ujádrový procesor min 2GHz, 3MB cache.</w:t>
              <w:br/>
              <w:t xml:space="preserve">displej: 15,6" HD (1366x768) </w:t>
              <w:br/>
              <w:t>systémová paměť: min 3GB 1066MHz</w:t>
              <w:br/>
              <w:t>pevný disk: min 320GB SATA</w:t>
              <w:br/>
              <w:t>optická mechanika: SuperMulti DVDRW DL (podporaDVD-RAM)</w:t>
              <w:br/>
              <w:t xml:space="preserve">síťová karta WLAN b/g/n + LAN 10/100/1000, Bluetooth </w:t>
              <w:br/>
              <w:t xml:space="preserve">grafika: dedikovaná DDR3 min. 512GB </w:t>
              <w:br/>
              <w:t>ukazovací zařízení: TouchPad</w:t>
              <w:br/>
              <w:t xml:space="preserve">kamera, </w:t>
              <w:br/>
              <w:t xml:space="preserve">čtečka karet </w:t>
              <w:br/>
              <w:t xml:space="preserve">kláveesnice, integrovaná numerická klávesnice, </w:t>
              <w:br/>
              <w:t>rozhraní: 1x VGA, 1x HDMI, 1x sluchátka, 1x mikrofon, 1xRJ-45, min.3xUSB 2.0</w:t>
              <w:br/>
              <w:t>výdrž baterie min 3 hodi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f) Dodávka kapesního počítače PDA – 3 kusy. 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A – kapesní počíta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šení 480×800 WVGA, úhlopříčka 4,3"</w:t>
              <w:br/>
              <w:t xml:space="preserve">Bluetooth </w:t>
              <w:br/>
              <w:t>Wi-Fi</w:t>
              <w:br/>
              <w:t>internetový prohlížeč</w:t>
              <w:br/>
              <w:t>vestavěný fotoaparát s rozlišením 5 MPx</w:t>
              <w:br/>
              <w:t>vestavěný GPS přijímač</w:t>
              <w:br/>
              <w:t>digitální komp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) Dodávka krátkoprojekčního dataprojektoru – 1 k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projektor - krátkoprojekčn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s: 3000 ANSI lumenů </w:t>
              <w:br/>
              <w:t xml:space="preserve">Rozlišení: XGA (1024 x 768 pixelů) </w:t>
              <w:br/>
              <w:t xml:space="preserve">Kontrast: 2400:1 </w:t>
              <w:br/>
              <w:t xml:space="preserve">Podporované systémy: PAL (B, G, H, I, M, N, 60), HDTV (480p, 576i, 576p, 720p, 1080i) </w:t>
              <w:br/>
              <w:t xml:space="preserve">Vstupy: RGB D-Sub 15pin, Composite, S-Video, RCA Audio, Stereo Mini Jack, HDMI </w:t>
              <w:br/>
              <w:t>Výstupy: RGB D-Sub 15pin, Stereo Mini Ja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h) Dodávka </w:t>
      </w:r>
      <w:r>
        <w:rPr>
          <w:rFonts w:cs="Arial" w:ascii="Arial" w:hAnsi="Arial"/>
          <w:b/>
        </w:rPr>
        <w:t xml:space="preserve">dataprojektoru – 5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396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projekto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rozené rozlišení:                      min XGA (1024 x 768)</w:t>
              <w:br/>
              <w:t>Jas:                                             min 2500 ANSI lumenů</w:t>
              <w:br/>
              <w:t xml:space="preserve">Kontrastní poměr:                        min   3000:1 </w:t>
              <w:br/>
              <w:t>Velikost obrazu:                             27" to 300"</w:t>
              <w:br/>
              <w:t>Počet zobrazitelných barev:             Full 16.7 million color palette</w:t>
              <w:br/>
              <w:t>Poměr stran:                                 4:3 nativní, 16:9 volitelný</w:t>
              <w:br/>
              <w:t xml:space="preserve">Vstupní konektory </w:t>
              <w:br/>
              <w:t>D-sub 15 pin, HDMI v1.2,, Mini Din, RCA, Stereo Mini Jack</w:t>
              <w:br/>
              <w:t>Video slučitelnost NTSC, PAL, SECAM</w:t>
              <w:br/>
              <w:t>HDTV kompatibilita 480i / 480p / 576i / 576p / 720p / 1080i / 1080p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) Dodávka digitální kamery – 1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ální kamer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 MPix</w:t>
              <w:br/>
              <w:t xml:space="preserve">Karta Secure Digital Card SD/SDHC </w:t>
              <w:br/>
              <w:t>Záznam videa na kartu</w:t>
              <w:br/>
              <w:t>Optický zoom min 37x</w:t>
              <w:br/>
              <w:t>Dotykový LCD 6,7 cm (2,7"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) Dodávka fotoaparátu – 7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apará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toaparát, zrcadlovka</w:t>
            </w:r>
            <w:r>
              <w:rPr>
                <w:rFonts w:cs="Arial" w:ascii="Arial" w:hAnsi="Arial"/>
                <w:color w:val="000000"/>
              </w:rPr>
              <w:t xml:space="preserve"> Snímač CMOS 10 Mpx </w:t>
              <w:br/>
              <w:t xml:space="preserve">7bodový širokoplošný AF </w:t>
              <w:br/>
              <w:t xml:space="preserve">Až 3 snímky za sekundu </w:t>
              <w:br/>
              <w:t>Snímání pomocí 2,5” LCD displeje</w:t>
              <w:br/>
              <w:t xml:space="preserve">Ultrakompaktní a lehké tělo </w:t>
              <w:br/>
              <w:t>Kompatibilita s paměťovými kartami SD a SDHC</w:t>
              <w:br/>
              <w:t>Rozlišení videa [px]: 1280 x 720</w:t>
              <w:br/>
              <w:t>Rozměry senzoru [mm]: 22,4 x 14,8</w:t>
              <w:br/>
              <w:t xml:space="preserve">Rozsah ISO citlivosti: 100 - 1600  </w:t>
            </w:r>
            <w:r>
              <w:rPr>
                <w:rFonts w:cs="Arial" w:ascii="Arial" w:hAnsi="Arial"/>
                <w:color w:val="000000"/>
                <w:u w:val="single"/>
              </w:rPr>
              <w:t>Brašna na fotoaparát</w:t>
            </w:r>
            <w:r>
              <w:rPr>
                <w:rFonts w:cs="Arial" w:ascii="Arial" w:hAnsi="Arial"/>
                <w:color w:val="000000"/>
              </w:rPr>
              <w:br/>
              <w:t xml:space="preserve">Kapacita: D-SLR s kompaktním objektivem, druhý objektiv nebo blesk, příslušenství </w:t>
            </w:r>
            <w:r>
              <w:rPr>
                <w:rFonts w:cs="Arial" w:ascii="Arial" w:hAnsi="Arial"/>
                <w:color w:val="000000"/>
                <w:u w:val="single"/>
              </w:rPr>
              <w:t>Paměťová karta Secure</w:t>
            </w:r>
            <w:r>
              <w:rPr>
                <w:rFonts w:cs="Arial" w:ascii="Arial" w:hAnsi="Arial"/>
                <w:color w:val="000000"/>
              </w:rPr>
              <w:t xml:space="preserve"> Digital SDHC 8GB</w:t>
              <w:br/>
              <w:t xml:space="preserve">plně kompatibilní se standardem SD 2.0 </w:t>
              <w:br/>
              <w:t xml:space="preserve">specifikace: Class 4 (min. garantovaná rychlost zápisu 4MB/s)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) Dodávka plátna – 6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ční plocha min 200x150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) Dodávka mikroskopu základního – 3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kroskop základn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většení 40-400x </w:t>
              <w:br/>
              <w:t xml:space="preserve">Hlavice monokulární </w:t>
              <w:br/>
              <w:t xml:space="preserve">Objektivy achromatické 4x, 10x a 40x </w:t>
              <w:br/>
              <w:t>Osvětl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) Dodávka mikroskopu s kamerou – 4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kroskop s kamero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SB  2.0</w:t>
              <w:br/>
              <w:t>• Vestavěné LED osvětlení</w:t>
              <w:br/>
              <w:t>• Manuální zaostření</w:t>
              <w:br/>
              <w:t>• Možnost pořizování snímků a videozáznamů (image capture, image saving)</w:t>
              <w:br/>
              <w:t>• Zvětšení: 34x až 207x na 19" monitoru při rozlišení 1280x1024</w:t>
              <w:br/>
              <w:t xml:space="preserve">• Twain kompatibilní </w:t>
              <w:br/>
              <w:t>• Standardní rozlišení monito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) Dodávka přístroje na měření tvrdosti vody – 5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troj na měření tvrdosti vod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itální přístroj na analýzu kvality vody přenosný multifunkční měřicí přístroj</w:t>
              <w:br/>
              <w:t>Měření pH</w:t>
              <w:br/>
              <w:t>Vodivost</w:t>
              <w:br/>
              <w:t>TDS</w:t>
              <w:br/>
              <w:t>Teplota</w:t>
              <w:br/>
              <w:t>Analýza kyslík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) Dodávka barevná tiskárna – 8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evná tiskár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evná laserová tiskárna A4, color, 600x600dpi, duplex, LAN</w:t>
              <w:br/>
              <w:t xml:space="preserve">Kompaktní barevná laserová tiskárna 20 stránek za minutu barevně a monochromaticky </w:t>
              <w:br/>
              <w:t xml:space="preserve">Rozlišení tisku až 9 600 x 600 dpi </w:t>
              <w:br/>
              <w:t>Automatický oboustranný tisk</w:t>
              <w:br/>
              <w:t>Rozhraní a připojení: USB 2.0 High-Speed, 10BASE-T/100BASE-TX</w:t>
              <w:br/>
              <w:t>Duplex (oboustranný tisk)</w:t>
              <w:br/>
              <w:t>Formát   A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) Dodávka GPS – 8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ografické mapy CZ</w:t>
              <w:br/>
              <w:t>možnost zadat Waypointy/oblíbené/pozice</w:t>
              <w:br/>
              <w:t>možnost zadat trasy</w:t>
              <w:br/>
              <w:t>Track log</w:t>
              <w:br/>
              <w:t xml:space="preserve">Autorouting </w:t>
              <w:br/>
              <w:t>Geocaching mód: A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) Dodávka notebooku – 1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boo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otebook 17,3" </w:t>
              <w:br/>
              <w:t>Kvalitní kovové šasi</w:t>
              <w:br/>
              <w:t>Procesor 2.5 GHz až 2.8 GHz</w:t>
              <w:br/>
              <w:t xml:space="preserve">Operační paměť:4048 MB dual-channel DDR3 (1066MHz), podpora Dual-Channel </w:t>
              <w:br/>
              <w:t xml:space="preserve">Pevný disk: 640GB </w:t>
              <w:br/>
              <w:t xml:space="preserve">Optická mechanika: DVD-Super Multi double-layer drive </w:t>
              <w:br/>
              <w:t xml:space="preserve">Displej: 17.3" HD </w:t>
              <w:br/>
              <w:t>Grafika: ATI Mobility Radeon</w:t>
              <w:br/>
              <w:t xml:space="preserve">Audio: stereo reprodukto </w:t>
              <w:br/>
              <w:t>Komunikace: - Gigabit Ethernet, 802.11b/g/n Wi-Fi, Bluetooth® 3.0</w:t>
              <w:br/>
              <w:t xml:space="preserve">Webová kamera s rozlišením 1280 x 1024 </w:t>
              <w:br/>
              <w:t xml:space="preserve">Rozhraní: Multiformátová čtečka paměťových karet (SD™, MMC, MS, MS PRO, xD) </w:t>
              <w:br/>
              <w:t xml:space="preserve">- 3 x USB 2.0  - 1x HDMI™ port s podporou HDCP - 1 x port pro externí displej (VGA) </w:t>
              <w:br/>
              <w:t xml:space="preserve">- 1x Sluchátka/reproduktor/line-out konektor - 1 x Ethernet (RJ-45) - 1x Mikrofon-vst. </w:t>
              <w:br/>
              <w:t>Napájení a baterie: výdrž 2,5 hodin</w:t>
              <w:br/>
              <w:t>Operační systém: kancelářský 32b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) Dodávka SW na vytváření prezentací – 1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systém na vytváření prezentac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pro tvorbu prezentací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) Dodávka stereomikroskopu – 1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reomikrosko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roskop  - laboratorní mikroskop</w:t>
              <w:br/>
              <w:br/>
              <w:t>Zvětšení mikroskopu: 20 - 80x lze plynule měnit</w:t>
              <w:br/>
              <w:t>Zvětšení okuláru: WF 10x, WF 20x</w:t>
              <w:br/>
              <w:t>Zvětšení objektivu: 2x / 4x (stereo)</w:t>
              <w:br/>
              <w:t>Osvětlení: 12V / 10W Halogen</w:t>
              <w:br/>
              <w:t>Nastavení osové vzdálenosti okulárů: 54 - 75 mm</w:t>
              <w:br/>
              <w:t>Rozměry: 300 x 200 x 130 mm</w:t>
              <w:br/>
              <w:t>Hmotnost: 3 000 g</w:t>
              <w:br/>
              <w:t>Celokovové tělo je robustní a velmi stabilní a zaručuje tak dobrý pozorovací komfort a vyskou životnost.</w:t>
              <w:br/>
              <w:t>Velmi přesné dvoustupňové ostření umožňuje přesné zaostření.</w:t>
              <w:br/>
              <w:t>Binokulární hlavice je otočná v celém rozsahu 360°, což usnadňuje pozorování ze všech úhlů.</w:t>
              <w:br/>
              <w:t>Dioptrickou korekcí na levém okuláru lze nastavit vhodný rozsah ostření i pro nositele brýlí.</w:t>
              <w:br/>
              <w:t>Zdrojem světla je halogenová žárovka 12V/10W s měnitelnou intenzitou.</w:t>
              <w:br/>
              <w:t>Osvit lze nastavit podle potřeby - horní, spodní nebo oba současně.</w:t>
              <w:br/>
              <w:t>Napájení je zajištěno pomocí síťového adaptéru 220V - adaptér je součástí dodávky.</w:t>
              <w:br/>
              <w:t>Rozteč mezi okuláry lze měnit v rozsahu od 54 - 75mm.</w:t>
              <w:br/>
              <w:t>Šířka pracovního stolku (od optické osy objektivu k noze) je 82mm.</w:t>
              <w:br/>
              <w:t>Max. výška preparátu, v níž je možné zaostřit je 33mm.</w:t>
              <w:br/>
              <w:t>Max. výška objektivu od pracovního stolku je 95mm</w:t>
              <w:br/>
              <w:t>Zorné pole při zvětšení 20x je 11mm, 40x je 5mm a 80x je 2.5mm</w:t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) Dodávka meteostanice – 1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eostanic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</w:rPr>
              <w:t>Meteostanice</w:t>
              <w:br/>
              <w:t xml:space="preserve">•  animované ikony předpovědi počasí </w:t>
              <w:br/>
              <w:t xml:space="preserve">•  varování před možností bouřek </w:t>
              <w:br/>
              <w:t xml:space="preserve">•  hodnota absolutního a relativního barometrického tlaku v hPa nebo inHg </w:t>
              <w:br/>
              <w:t xml:space="preserve">•  možnost nastavení korekce barometrického tlaku </w:t>
              <w:br/>
              <w:t xml:space="preserve">•  tendence vývoje barometrického tlaku </w:t>
              <w:br/>
              <w:t xml:space="preserve">•  graf vývoje barometrického tlaku za uplynulých 72 hodin </w:t>
              <w:br/>
              <w:t xml:space="preserve">•  zobrazení hodnot vnitřní teploty a relativní vlhkosti </w:t>
              <w:br/>
              <w:t xml:space="preserve">•  zobrazení hodnot vnější teploty a relativní vlhkosti </w:t>
              <w:br/>
              <w:t xml:space="preserve">•  možnost nastavení alarmu horní a dolní meze vnější teploty a relativní vlhkosti </w:t>
              <w:br/>
              <w:t xml:space="preserve">•  možnost nastavení alarmu horní a dolní meze barometrického tlaku </w:t>
              <w:br/>
              <w:t xml:space="preserve">•  bezdrátový přenos hodnot vnějšího čidla na frekvenci 433,92 MHz </w:t>
              <w:br/>
              <w:t xml:space="preserve">•  čidlo lze propojit se stanicí 10 m dlouhým kabelem </w:t>
              <w:br/>
              <w:t xml:space="preserve">•  přenos dat každých 128 sekund </w:t>
              <w:br/>
              <w:t xml:space="preserve">•  automatické vyhledání signálu bezdrátového čidla </w:t>
              <w:br/>
              <w:t xml:space="preserve">•  hodiny řízené signálem DCF-77 </w:t>
              <w:br/>
              <w:t xml:space="preserve">•  možnost nastavení časové zóny </w:t>
              <w:br/>
              <w:t xml:space="preserve">•  budík </w:t>
              <w:br/>
              <w:t xml:space="preserve">•  12ti, nebo 24 hodinový formát zobrazení času </w:t>
              <w:br/>
              <w:t xml:space="preserve">•  zobrazení teploty ve °C, nebo F </w:t>
              <w:br/>
              <w:t xml:space="preserve">•  možnost nastavení kontrastu displeje </w:t>
              <w:br/>
              <w:t xml:space="preserve">•  možnost podsvícení displeje </w:t>
              <w:br/>
              <w:t xml:space="preserve">•  napojení na počítač (software je přiložen) – sériový port </w:t>
              <w:br/>
              <w:t xml:space="preserve">•  možnost stažení software z internetu </w:t>
              <w:br/>
              <w:t xml:space="preserve">•  až 1750 datových záznamů hlavní jednotce s volitelným časem záznamu od 1 minuty do 12 hodin </w:t>
              <w:br/>
              <w:br/>
              <w:t xml:space="preserve">•  připojení na počítač 2 m dlouhým kabelem (RS232) </w:t>
              <w:br/>
              <w:t xml:space="preserve">•  přiložený CD-ROM s programem </w:t>
              <w:br/>
              <w:t xml:space="preserve">•  z dat shromažděných v počítači je možno sestavit grafy </w:t>
              <w:br/>
              <w:t xml:space="preserve">•  hlavní jednotka má EEPROM paměť na 1750 kompletních údajů s časem a datem záznamu </w:t>
              <w:br/>
              <w:t xml:space="preserve">•  záznam dat lze nastavit od 1 minuty do 12 hodi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x) Dodávka služby instalace zařízení – 9 ks. </w:t>
      </w:r>
      <w:r>
        <w:rPr>
          <w:rFonts w:cs="Arial" w:ascii="Arial" w:hAnsi="Arial"/>
          <w:b/>
          <w:szCs w:val="22"/>
        </w:rPr>
        <w:t>Bližší specifikace viz. níž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ce zařízen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stalace  PC a Notebooků na 8 ZŠ a 1 organizaci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ifikace předmětu veřejné zakázky podle CP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807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V</w:t>
            </w:r>
          </w:p>
        </w:tc>
        <w:tc>
          <w:tcPr>
            <w:tcW w:w="5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</w:tr>
      <w:tr>
        <w:trPr>
          <w:trHeight w:val="890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213000-5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213100-6      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232100-5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931000-3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32321000-9    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počítač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nosné počítač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ár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Videoprojektor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742"/>
      </w:tblGrid>
      <w:tr>
        <w:trPr>
          <w:trHeight w:val="315" w:hRule="atLeast"/>
        </w:trPr>
        <w:tc>
          <w:tcPr>
            <w:tcW w:w="9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</w:t>
            </w:r>
          </w:p>
        </w:tc>
      </w:tr>
      <w:tr>
        <w:trPr>
          <w:trHeight w:val="10157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předloží: 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žadavky na prokázání základních kvalifikačních předpokladů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prokáže splnění základních kvalifikačních předpokladů předložením Čestného prohlášení (možno využít Přílohu č. 2 Zadávací dokumentace nebo doložit vlastní formu ČP dle § 53 Zákona č.137/2006 Sb., o veřejných zakázkách ve znění platných předpisů, dále jen Zákon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oučástí dokladů pro splnění základních kvalifikačních předpokladů musí být dále doložení dokladů dle § 53, písm. k,l,m Zákona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žadavky na prokázání profesních kvalifikačních předpokladů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prokáže splnění profesních kvalifikačních předpokladů předložením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výpisu z obchodního rejstříku, pokud je v něm zapsán, či výpisu z jiné obdobné evidence, pokud je v ní zapsán. Doklad nesmí být starší než 90 kalendářních dnů ke dni podání nabídky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chazeč je povinen předložit kopii </w:t>
            </w:r>
            <w:r>
              <w:rPr>
                <w:rFonts w:cs="Arial" w:ascii="Arial" w:hAnsi="Arial"/>
                <w:b/>
                <w:sz w:val="22"/>
              </w:rPr>
              <w:t xml:space="preserve">oprávnění k podnikání </w:t>
            </w:r>
            <w:r>
              <w:rPr>
                <w:rFonts w:cs="Arial" w:ascii="Arial" w:hAnsi="Arial"/>
                <w:sz w:val="22"/>
              </w:rPr>
              <w:t xml:space="preserve"> (živnostenský list, koncesní listinu) – obsahující předmět podnikání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 rozsahu odpovídajícím plnění předmětu této veřejné zakázky,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lnění technických kvalifikačních předpokladů požaduje zadavatel v souladu s §56 odst. (1) písm. a) Zákona předložením seznamu významných dodávek realizovaných dodavatelem 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edních 3 letech s uvedením jejich rozsahu a doby plnění; přílohou tohoto seznamu musí být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svědčení vydané či podepsané veřejným zadavatelem, pokud bylo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oží dodáno veřejnému zadavateli,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svědčení vydané jinou osobou, pokud bylo zboží dodáno jiné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ě než</w:t>
            </w:r>
            <w:r>
              <w:rPr>
                <w:rFonts w:cs="Arial" w:ascii="Arial" w:hAnsi="Arial"/>
                <w:sz w:val="22"/>
              </w:rPr>
              <w:t xml:space="preserve"> veřejnému zadavateli, nebo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čestné prohlášení dodavatele, pokud bylo zboží dodáno jiné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ě než veřejnému zadavateli a není-li současně možné osvědčení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le bodu 2 od této osoby získat z důvodů spočívajících na její</w:t>
            </w:r>
          </w:p>
          <w:p>
            <w:pPr>
              <w:pStyle w:val="Seznamsodrkami2"/>
              <w:numPr>
                <w:ilvl w:val="0"/>
                <w:numId w:val="0"/>
              </w:numPr>
              <w:ind w:left="567" w:hanging="0"/>
              <w:rPr>
                <w:sz w:val="20"/>
              </w:rPr>
            </w:pPr>
            <w:r>
              <w:rPr>
                <w:szCs w:val="24"/>
              </w:rPr>
              <w:t>straně,</w:t>
            </w:r>
          </w:p>
          <w:p>
            <w:pPr>
              <w:pStyle w:val="Seznamsodrkami2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 splnění kriteria bude považováno doložení osvědčení o alespoň 1 zakázce obdobného charakteru v minimální hodnotě 0,5 mil. Kč. Osvědčení bude doloženo v souladu s citovaným zákonným ustanovením v prosté kopii.</w:t>
            </w:r>
          </w:p>
          <w:p>
            <w:pPr>
              <w:pStyle w:val="Odstavecseseznamem"/>
              <w:spacing w:before="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742"/>
      </w:tblGrid>
      <w:tr>
        <w:trPr>
          <w:trHeight w:val="315" w:hRule="atLeast"/>
        </w:trPr>
        <w:tc>
          <w:tcPr>
            <w:tcW w:w="9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sah a termín plnění zakázky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ro podání nabídky: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později do 3. 12. 2010 do 10:00 hodin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dnání hodnotící komise 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12. 2010 v 10:00 hodin na adrese:  Zámecká 24, 687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slání oznámení o výběru nejvhodnější nabídky veřejné zakázky uchazečům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12. 2010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smlouvy s vybraným uchazečem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20. 12. 2010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yzické dodání předmětu zakázky 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27. 12.  201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dodání / převzetí plnění zakázky: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mecká 24, 687 24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6673"/>
      </w:tblGrid>
      <w:tr>
        <w:trPr>
          <w:trHeight w:val="315" w:hRule="atLeast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yny pro zpracování a podání nabídky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pro podání nabídky:</w:t>
            </w:r>
          </w:p>
        </w:tc>
        <w:tc>
          <w:tcPr>
            <w:tcW w:w="6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doručí nabídku nejpozději d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. 12. 2010 do 10:00 hodin </w:t>
            </w:r>
            <w:r>
              <w:rPr>
                <w:rFonts w:cs="Arial" w:ascii="Arial" w:hAnsi="Arial"/>
                <w:sz w:val="22"/>
                <w:szCs w:val="22"/>
              </w:rPr>
              <w:t xml:space="preserve">poštou nebo osobně na adresu: MAS Horňácko a Ostrožsko, Zámecká 24, 687 2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ředání osobně bude sepsán Protokol o osobním převzetí nabídky uchazeč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i doručení poštou je rozhodující potvrz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za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o přijetí nabídky. Nabídky podané po uplynutí výše uvedené lhůty nebudou otevřeny a budou vráceny zpět uchazeči.</w:t>
            </w:r>
          </w:p>
        </w:tc>
      </w:tr>
      <w:tr>
        <w:trPr>
          <w:trHeight w:val="546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nabídky: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y musí být podány písemně v jednom vyhotovení a budou podepsány oprávněnou osobo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řipouští variantní nabídky.</w:t>
            </w:r>
          </w:p>
        </w:tc>
      </w:tr>
      <w:tr>
        <w:trPr>
          <w:trHeight w:val="1857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předložení nabíd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ktura nabídky musí odpovídat požadavkům podrobně uvedeným v této Zadávací dokumentaci. Nabídka musí být v řádně uzavřené obálce. Dále musí být obálka označena názvem veřejné zakázk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ICT technika a další technické zařízení včetně SW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opatřená jménem a adresou uchazeče a obsahovat zvýrazněné označení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NEOTEVÍRA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“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lání zaslané nabídky je možno písemnou formou nejpozději do termínu předložení nabídek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ŠECHNY STRANY BUDOU OČÍSLOVÁNY A BUDOU ODEVZDÁNY PEVNĚ SPOJENÉ V JEDNOM SVAZKU, TAKŽE JEDNOTLIVÉ LISTY NEBUDE MOŽNÉ Z NABÍDKY VYJMOUT.</w:t>
            </w:r>
          </w:p>
        </w:tc>
      </w:tr>
      <w:tr>
        <w:trPr>
          <w:trHeight w:val="1102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é součásti nabídky: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Nabídka musí být předložena v následující struktuře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" w:hanging="0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" w:hanging="0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říloha č. 1 Zadávací dokumentace – závazný vzor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valifikační předpoklad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kázání základních kvalifikačních předpokladů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kázání profesních kvalifikačních předpoklad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ceněný Slepý rozpoče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 členění v Kč bez DPH a v Kč s DPH (</w:t>
            </w:r>
            <w:r>
              <w:rPr>
                <w:rFonts w:cs="Arial" w:ascii="Arial" w:hAnsi="Arial"/>
                <w:color w:val="000000"/>
                <w:spacing w:val="-12"/>
                <w:sz w:val="22"/>
                <w:szCs w:val="22"/>
              </w:rPr>
              <w:t>Příloha č. 3 Zadávací dokumentace – závazný vzor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/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</w:rPr>
              <w:t xml:space="preserve">4.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vrh smlouv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depsaný oprávněnou osobou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říloha č. 4  Zadávací dokumentace – závazný vzo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) Prohlášení statutárního zástup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akceptaci zadávacích podmínek  (Příloha č. 5 Zadávací dokumentace – závazný vzor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na nabídkové ceny:</w:t>
            </w:r>
          </w:p>
        </w:tc>
        <w:tc>
          <w:tcPr>
            <w:tcW w:w="66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K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zyk, ve kterém má být nabídka podána</w:t>
            </w:r>
          </w:p>
        </w:tc>
        <w:tc>
          <w:tcPr>
            <w:tcW w:w="66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.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 hodnota zakázky v Kč</w:t>
            </w:r>
          </w:p>
        </w:tc>
        <w:tc>
          <w:tcPr>
            <w:tcW w:w="667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45 800,00 Kč bez DPH  (1 014 960,- Kč včetně DPH)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zpracování nabídkové ceny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ude uvedena v členění nabídková cena v Kč bez DPH a nabídková cena v Kč včetně DPH. (pokud uchazeč není plátce DPH, bude nabídka zpracována pouze v Kč a tato částka bude brána jako konečná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ázka je podle předmětu plnění rozdělena na jednadvacet částí (a - x), přičemž uchazeč musí podat souhrnnou nabídku na všechny částí zakázky. 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ávací lhůta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ávací lhůta začíná běžet dnem stanoveným pro podání nabídek, tj. 3. 12. 2010, a končí dnem doručení oznámení zadavatele o výběru nejvhodnější nabídky, tj. nejpozději do 28. 2. 20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tební podmínky</w:t>
            </w:r>
          </w:p>
        </w:tc>
      </w:tr>
      <w:tr>
        <w:trPr>
          <w:trHeight w:val="1979" w:hRule="atLeast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bude poskytovat zálohy ani platbu předem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Zadavatel (objednatel) se zavazuje zaplatit zhotoviteli cenu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celého díla po jeho řádném předání a převzetí bez vad a nedodělků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klad (faktura) za řádně provedené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dílo</w:t>
            </w:r>
            <w:r>
              <w:rPr>
                <w:rFonts w:cs="Arial" w:ascii="Arial" w:hAnsi="Arial"/>
                <w:sz w:val="22"/>
              </w:rPr>
              <w:t xml:space="preserve"> bude vystaven do 2 dnů ode dne řádného předání a převzetí díla na základě předávacího protokolu. Splatnost daňového dokladu bude do 14 dnů ode dne jeho doručení zadavateli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latby budou probíhat výhradně v Kč a rovněž veškeré cenové údaje budou v Kč.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případě, že faktura nebude mít odpovídající náležitosti, je objednatel oprávněn ve lhůtě splatnosti ji vrátit dodavateli s vytknutím nedostatků, aniž by se dostal do prodlení se splatností. Lhůta splatnosti počíná běžet znovu od okamžiku doručení opravené či doplněné faktury objednateli.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bní podmínky budou podrobně specifikovány v uzavřené SOD s vybraným dodavatelem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podmínky</w:t>
            </w:r>
          </w:p>
        </w:tc>
      </w:tr>
      <w:tr>
        <w:trPr>
          <w:trHeight w:val="1979" w:hRule="atLeast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azeč je povinen v nabídce dodržet následující vymezené obchodní podmínky zadavatel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dací podmínky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Dodavatel se zavazuje dodat zboží do 7 pracovních dnů po uzavření smlouvy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Dodavatel je povinen respektovat minimálně následující dodací podmínky: </w:t>
            </w:r>
            <w:r>
              <w:rPr>
                <w:rFonts w:cs="Arial" w:ascii="Arial" w:hAnsi="Arial"/>
                <w:sz w:val="22"/>
              </w:rPr>
              <w:t xml:space="preserve">Ukončení prací a předání zhotoveného díla požaduje zadavatel nejpozději </w:t>
            </w:r>
            <w:r>
              <w:rPr>
                <w:rFonts w:cs="Arial" w:ascii="Arial" w:hAnsi="Arial"/>
                <w:sz w:val="22"/>
                <w:highlight w:val="yellow"/>
              </w:rPr>
              <w:t>do 27. 12. 2010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áruční podmínk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Záruka za jakost všech částí předmětu zakázky bude činit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minimálně 36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měsíců.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V rámci nabídky a návrhu smlouvy může uchazeč uvést i delší záruční dobu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ervisní podmínk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chazeč v nabídce (resp. v návrhu smlouvy) uvede následující servisní podmínky týkající se provozu projektu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očet hodin k nastoupení k odstranění vad od jejich nahlášení, a to pro následující kategorie poruch (A – zcela nefunkční do 8 hodin, B – částečně nefunkční do 12 hodin, C – drobné nedostatky do 24 hodin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smluvní pokuty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chazeč v nabídce (resp. v návrhu smlouvy) uvede následující smluvní pokuty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luvní pokuta za prodlení s předáním díla 10 000,- Kč za každý i započatý den prodlení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mluvní pokuta za prodlení s nastoupením k odstranění vad 1000,- Kč za každý i započatý den prodlení s nástupem k odstranění každé jednotlivé vady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stat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64" w:before="12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Součástí smlouvy bude závazek uchazeče, že, umožní všem </w:t>
            </w:r>
            <w:r>
              <w:rPr>
                <w:rFonts w:cs="Arial" w:ascii="Arial" w:hAnsi="Arial"/>
                <w:sz w:val="22"/>
                <w:szCs w:val="22"/>
              </w:rPr>
              <w:t>subjektům oprávněným           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315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ůsob hodnocení nabídek a hodnotící kritéria</w:t>
            </w:r>
          </w:p>
        </w:tc>
      </w:tr>
      <w:tr>
        <w:trPr>
          <w:trHeight w:val="986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odnocené nabídky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dnoceny budou pouze nabídky, které byly zadavateli doručeny řádně a včas podle požadavků uvedených ve výzvě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, která bude doručena zadavateli po uplynutí lhůty pro podávání nabídek, nebude otevřena ani hodnocena. Uchazeče, který nabídku podal po uplynutí lhůty pro podání nabídek, vyrozumí zadavatel dopisem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vede o přijatých nabídkách evidenci v min. rozsahu – identifikace uchazeče, místo, datum a čas předložení nabídky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Úplnost nabídek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e provedeno posouzení formální a věcné úplnosti nabídek. Nabídka bude vyřazena, pokud nebude obsahovat požadované dokumenty, nebude zpracována tak, aby z ní nebylo možné vyjmout jednotlivé části, bude chybět podpis statutárního zástupce, nabídka nebude odpovídat požadovanému plnění, bude překročena zadavatelem stanovená limitní cena apod.). Nebude-li nabídka obsahovat požadované doklady a přílohy, bude označena za neúplnou a vyřazena z dalšího hodnocení.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lnost nabídek posuzuje hodnotící komise.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hodnocení nabídek platí v plném rozsahu povinnosti příjemce, vztahující se ke způsobu zadání výběrového řízení dle aktuálně platné „Příručky pro příjemce finanční podpory z Operačního programu Vzdělávání pro konkurenceschopnost“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odnotící kritér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y, které splní kvalifikační kritéria, budou seřazeny podle ceny včetně DPH od nejvýhodnější po nejméně výhodnou, přičemž nejvýhodnější bude nabídka s nejnižší cenou. Tato nabídka bude vybrána jako vítězná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8"/>
        <w:gridCol w:w="30"/>
      </w:tblGrid>
      <w:tr>
        <w:trPr>
          <w:trHeight w:val="315" w:hRule="atLeast"/>
        </w:trPr>
        <w:tc>
          <w:tcPr>
            <w:tcW w:w="9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informace</w:t>
            </w:r>
          </w:p>
        </w:tc>
      </w:tr>
      <w:tr>
        <w:trPr>
          <w:trHeight w:val="53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lší podmínky výběrového řízení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 který podal nabídku, nesmí být současně subdodavatelem jiného uchazeče v tomto zadávacím řízení. Pokud uchazeč podá více nabídek samostatně nebo společně s dalšími uchazeči, nebo podá nabídku a současně je subdodavatelem jiného uchazeče v tomtéž zadávacím řízení, zadavatel všechny nabídky podané takovým uchazečem samostatně či společně s jinými uchazeči vyřad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i nevzniká nárok na uhrazení nákladů spojených s podáním nabídky zadavateli. Uchazeči sami ponesou veškeré své náklady spojené s účastí v zadávacím řízení. Jednotlivé nabídky budou ponechány zadavateli pro jeho potřebu a nebudou uchazečům vrácen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liví uchazeči jsou povinni zdržet se jakýchkoliv jednání, která by mohla narušit transparentní a nediskriminační průběh zadávacího řízení, zejména pak jednání, v jejichž důsledku by mohlo dojít k narušení soutěže mezi uchazeči v rámci zadání zakázk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z k Zadávací dokumentaci je možné podat prostřednictvím elektronické pošty na kontaktní e-mail, a to do pěti dní před ukončením lhůty pro podání nabíde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vinnosti uchazeč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se zavazuje, že zajistí poskytnutí technického servisu pro dodávanou techniku vždy nejpozději do jednoho pracovního dne po nahlášení vzniku technického problému. 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je povinen jakožto budoucí dodavatel umožnit osobám oprávněným k výkonu kontroly projektu, z něhož je zakázka hrazena, provést kontrolu dokladů, souvisejících s plněním zakázky.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je povinen jakožto budoucí dodavatel uchovat účetní záznamy (účetní doklady, účetní knihy, odpisové plány, účtový rozvrh, inventurní soupisy a záznamy dokladující formu vedení účetnictví) po dobu stanovenou podmínkami pro archivaci v rámci OPVK, tj. do roku 2025.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/dodavatel je povinen v rámci realizace zakázky spolupracovat se zaměstnanci zadavatele a jeho partnerů aktivních v předmětném dotačním projektu a konzultovat své návrhy a postupy s osobami, které budou za zadavatele ve smlouvě stanoveny jako kompetentní k této činnost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áva zadavatel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i vyhrazuje právo předložené nabídky uchazečů nevracet a uchovat je jako součást dokumentace, podléhající kontrole v rámci předmětného dotačního projektu.</w:t>
            </w:r>
          </w:p>
          <w:p>
            <w:pPr>
              <w:pStyle w:val="Heading1"/>
              <w:keepNext w:val="false"/>
              <w:numPr>
                <w:ilvl w:val="3"/>
                <w:numId w:val="2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u nelze považovat za návrh na uzavření smlouvy. </w:t>
            </w:r>
          </w:p>
          <w:p>
            <w:pPr>
              <w:pStyle w:val="Heading1"/>
              <w:keepNext w:val="false"/>
              <w:numPr>
                <w:ilvl w:val="3"/>
                <w:numId w:val="2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ům podáním nabídky nevznikají žádná práva na uzavření smlouvy na provedení dodávky se zadavatelem. </w:t>
            </w:r>
          </w:p>
          <w:p>
            <w:pPr>
              <w:pStyle w:val="Heading1"/>
              <w:keepNext w:val="false"/>
              <w:numPr>
                <w:ilvl w:val="3"/>
                <w:numId w:val="2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si vyhrazuje právo před rozhodnutím o výběru nejvhodnější nabídky ověřit informace uváděné dodavatelem v nabídce. </w:t>
            </w:r>
          </w:p>
          <w:p>
            <w:pPr>
              <w:pStyle w:val="Heading1"/>
              <w:keepNext w:val="false"/>
              <w:numPr>
                <w:ilvl w:val="3"/>
                <w:numId w:val="2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i vyhrazuje právo využít jen část předložené nabídky.</w:t>
            </w:r>
          </w:p>
          <w:p>
            <w:pPr>
              <w:pStyle w:val="Heading1"/>
              <w:keepNext w:val="false"/>
              <w:numPr>
                <w:ilvl w:val="3"/>
                <w:numId w:val="2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řiznává zájemci právo na náhradu nákladů spojených s účastí v zadávacím řízení. Rovněž nepožaduje poplatky za to, že se zájemce může o zakázku ucházet.</w:t>
            </w:r>
          </w:p>
          <w:p>
            <w:pPr>
              <w:pStyle w:val="Heading1"/>
              <w:keepNext w:val="false"/>
              <w:numPr>
                <w:ilvl w:val="3"/>
                <w:numId w:val="2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i vyhrazuje právo vyloučit uchazeče, pokud v nabídce nedoloží dokumenty, požadované touto zadávací dokumentac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si vyhrazuje právo odmítnout všechny předložené nabídky, právo změnit nebo doplnit soutěžní podmínky pro všechny uchazeče, právo zrušit soutěž v souladu s ustanovením Zákona, omezit rozsah předmětu zakázky a právo neuzavřít Smlouvu se žádným z uchazečů. Žádný z uchazečů nemá ani v tomto případě nárok na náhradu nákladů spojených s vypracováním a podáním nabídky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a a povinnosti neuvedené v této zadávací dokumentaci se plně řídí Zákone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 Uherském Ostrohu, 15. listopadu  2010</w:t>
      </w:r>
    </w:p>
    <w:p>
      <w:pPr>
        <w:pStyle w:val="Normal"/>
        <w:spacing w:lineRule="auto" w:line="360" w:before="60" w:after="0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60" w:after="0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Mgr. Vlastimil Vaněk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</w:rPr>
        <w:t>předseda MAS Horňácko a Ostrožsko</w:t>
      </w:r>
    </w:p>
    <w:p>
      <w:pPr>
        <w:pStyle w:val="Normal"/>
        <w:spacing w:lineRule="auto" w:line="360" w:before="60" w:after="0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60" w:after="0"/>
        <w:ind w:left="4248" w:firstLine="708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Styl1"/>
        <w:jc w:val="right"/>
        <w:rPr/>
      </w:pPr>
      <w:r>
        <w:rPr/>
        <w:t>Příloha č. 1</w:t>
      </w:r>
    </w:p>
    <w:p>
      <w:pPr>
        <w:pStyle w:val="Normal"/>
        <w:spacing w:before="0" w:after="240"/>
        <w:ind w:left="778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vazný  vzor</w:t>
      </w:r>
    </w:p>
    <w:p>
      <w:pPr>
        <w:pStyle w:val="Normal"/>
        <w:spacing w:before="0" w:after="240"/>
        <w:ind w:left="778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816"/>
      </w:tblGrid>
      <w:tr>
        <w:trPr>
          <w:trHeight w:val="422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zakázky: </w:t>
            </w:r>
          </w:p>
        </w:tc>
      </w:tr>
      <w:tr>
        <w:trPr>
          <w:trHeight w:val="617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CT technika a další technické zařízení včetně SW</w:t>
            </w:r>
          </w:p>
        </w:tc>
      </w:tr>
      <w:tr>
        <w:trPr>
          <w:trHeight w:val="7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AS Horňácko a Ostrožsko, Zámecká 24, 687 24 Uherský Ostroh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ve věci zadávacího řízení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Bujáková,  tel.: 724 503 950</w:t>
            </w:r>
            <w:r>
              <w:rPr>
                <w:rFonts w:eastAsia="Calibri" w:cs="Arial" w:ascii="Arial" w:hAnsi="Arial"/>
                <w:sz w:val="22"/>
                <w:szCs w:val="22"/>
              </w:rPr>
              <w:t>, e-mail: mikroregion@uhostroh.cz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uchazeče, právní form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statutárního zástupce společnosti včetně kontaktu (telefon, fax, e-mail, adresa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kt zapsaný v obchodním rejstříku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 </w:t>
            </w:r>
            <w:r>
              <w:rPr>
                <w:rFonts w:cs="Arial" w:ascii="Arial" w:hAnsi="Arial"/>
                <w:b/>
                <w:sz w:val="16"/>
                <w:szCs w:val="16"/>
              </w:rPr>
              <w:t>(pokud uchazeč není plátce DPH, vyplní pouze kolonku Cenu celkem s DPH v Kč)</w:t>
            </w:r>
          </w:p>
        </w:tc>
      </w:tr>
      <w:tr>
        <w:trPr>
          <w:trHeight w:val="34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bez DPH v K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s DPH v Kč</w:t>
            </w:r>
          </w:p>
        </w:tc>
      </w:tr>
      <w:tr>
        <w:trPr>
          <w:trHeight w:val="26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pověřená za uchazeče jednat (jméno, telefon, email)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3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:</w:t>
        <w:tab/>
        <w:tab/>
        <w:tab/>
        <w:tab/>
        <w:tab/>
        <w:tab/>
        <w:t>……………………………………………………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</w:r>
    </w:p>
    <w:p>
      <w:pPr>
        <w:pStyle w:val="Normal"/>
        <w:ind w:left="-180" w:right="23" w:hanging="0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left="-180" w:right="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ind w:left="-180" w:right="2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TATUTÁRNÍHO ZÁSTUPCE UCHAZEČE/ZÁJEMCE O ZAKÁZKU</w:t>
      </w:r>
    </w:p>
    <w:p>
      <w:pPr>
        <w:pStyle w:val="Normal"/>
        <w:pBdr>
          <w:bottom w:val="single" w:sz="12" w:space="1" w:color="000000"/>
        </w:pBdr>
        <w:ind w:right="2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ázev uchazeče/zájemce, IČ……………………………………………………………………………………………..</w:t>
      </w:r>
    </w:p>
    <w:p>
      <w:pPr>
        <w:pStyle w:val="Normal"/>
        <w:ind w:left="-180" w:right="23" w:hanging="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 SPLNĚNÍ ZÁKLADNÍCH KVALIFIKAČNÍCH KRITÉRIÍ 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podepsaný statutární zástupce výše uvedeného dodavatele tímto</w:t>
      </w:r>
    </w:p>
    <w:p>
      <w:pPr>
        <w:pStyle w:val="Normal"/>
        <w:ind w:right="23" w:hanging="0"/>
        <w:jc w:val="cente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čestně prohlašuje, že ke dni podání nabídky uchazeč/zájemce o zakázku</w:t>
      </w:r>
    </w:p>
    <w:p>
      <w:pPr>
        <w:pStyle w:val="Normal"/>
        <w:jc w:val="center"/>
        <w:rPr>
          <w:rFonts w:ascii="Arial" w:hAnsi="Arial" w:cs="Arial"/>
          <w:bCs/>
          <w:sz w:val="10"/>
          <w:szCs w:val="22"/>
          <w:u w:val="single"/>
        </w:rPr>
      </w:pPr>
      <w:r>
        <w:rPr>
          <w:rFonts w:cs="Arial" w:ascii="Arial" w:hAnsi="Arial"/>
          <w:bCs/>
          <w:sz w:val="1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</w:rPr>
        <w:t>ICT technika a další technické zařízení včetně SW</w:t>
      </w:r>
      <w:r>
        <w:rPr>
          <w:rFonts w:cs="Arial" w:ascii="Arial" w:hAnsi="Arial"/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zadavatel: MAS Horňácko a Ostrožsko, Zámecká 24, 687 24 Uherský Ostroh)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numPr>
          <w:ilvl w:val="0"/>
          <w:numId w:val="24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 (§ 53 odst. 1 písm. b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aplnil skutkovou podstatu jednání nekalé soutěže formou podplácení podle zvláštního právního předpisu (§ 53 odst. 1 písm. c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 (§ 53 odst. 1 písm. e) ZVZ).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 a to jak v České republice, tak v zemi sídla, místa podnikání či bydliště uchazeče, a to ani ve vztahu ke spotřební dani (§ 53 odst. 1 písm. f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 České republice, tak v zemí sídla, místa podnikání či bydliště uchazeče (§ 53 odst. 1 písm. g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before="40" w:after="40"/>
        <w:jc w:val="both"/>
        <w:rPr/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uchazeče (§ 53 odst. 1 písm. h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before="40" w:after="40"/>
        <w:jc w:val="both"/>
        <w:rPr/>
      </w:pPr>
      <w:r>
        <w:rPr>
          <w:rFonts w:cs="Arial" w:ascii="Arial" w:hAnsi="Arial"/>
          <w:sz w:val="20"/>
          <w:szCs w:val="20"/>
        </w:rPr>
        <w:t>nebyl v posledních 3 letech pravomocně disciplinárně potrestán či mu nebylo pravomocně uloženo kárné opatření podle zvláštních právních předpisů, je-li podle § 54 písm. d) požadováno prokázání odborné způsobilosti podle zvláštních předpisů; pokud dodavatel vykonává tuto činnost prostřednictvím odpovědného zástupce nebo jiné osoby odpovídající za činnost dodavatele, vztahuje se předpoklad i na tyto osoby (§ 53 odst. 1 písm. i) ZVZ).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.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…………………… dne ……………………….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23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jméno a příjmení statutárního zástupce :</w:t>
        <w:tab/>
      </w:r>
    </w:p>
    <w:p>
      <w:pPr>
        <w:pStyle w:val="Normal"/>
        <w:ind w:left="4956" w:right="23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</w:p>
    <w:p>
      <w:pPr>
        <w:pStyle w:val="Normal"/>
        <w:ind w:left="360" w:right="23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3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3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right="23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podpis :</w:t>
        <w:tab/>
        <w:tab/>
        <w:tab/>
      </w:r>
    </w:p>
    <w:p>
      <w:pPr>
        <w:pStyle w:val="Normal"/>
        <w:ind w:left="4956"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right="23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br w:type="page"/>
      </w:r>
    </w:p>
    <w:p>
      <w:pPr>
        <w:pStyle w:val="Normal"/>
        <w:ind w:left="360" w:right="23" w:hanging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</w:t>
      </w:r>
    </w:p>
    <w:p>
      <w:pPr>
        <w:pStyle w:val="Normal"/>
        <w:autoSpaceDE w:val="false"/>
        <w:ind w:left="7788"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Závazný  </w:t>
      </w:r>
    </w:p>
    <w:p>
      <w:pPr>
        <w:pStyle w:val="Styl1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Styl1"/>
        <w:rPr/>
      </w:pPr>
      <w:r>
        <w:rPr/>
      </w:r>
    </w:p>
    <w:p>
      <w:pPr>
        <w:pStyle w:val="Normal"/>
        <w:spacing w:before="40" w:after="4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LEPÝ ROZPOČET</w:t>
      </w:r>
    </w:p>
    <w:p>
      <w:pPr>
        <w:pStyle w:val="Normal"/>
        <w:spacing w:before="40" w:after="4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1"/>
        <w:rPr>
          <w:rFonts w:ascii="Arial" w:hAnsi="Arial" w:cs="Arial"/>
          <w:sz w:val="44"/>
          <w:szCs w:val="44"/>
        </w:rPr>
      </w:pPr>
      <w:r>
        <w:rPr>
          <w:rFonts w:cs="Arial"/>
          <w:sz w:val="44"/>
          <w:szCs w:val="44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856"/>
        <w:gridCol w:w="1342"/>
        <w:gridCol w:w="997"/>
        <w:gridCol w:w="971"/>
        <w:gridCol w:w="126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kladová položk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us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ová ce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SW pro vytváření grafiky 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SW pro úpravu fotografi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SW (kancelářský)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PC 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Notebook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) DPA – kapesní počítač 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)Dataprojektor krátkoprojekční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) Dataprojektor 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) Digitální kamer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) Fotoaparát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) Plátno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) Mikroskop základní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) Mikroskop s kamerou  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) Přístroj na měř. tvrdosti vody  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) Barevná tiskárna  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) GPS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) Notebook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) SW na vytváření prezentací 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) Stereomikroskop 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) Meteostanice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) Instalace zařízení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: pokud uchazeč není plátce DPH, vyplní pouze kolonku Cenu v Kč s DPH</w:t>
      </w:r>
    </w:p>
    <w:p>
      <w:pPr>
        <w:pStyle w:val="Normal"/>
        <w:spacing w:before="40" w:after="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l: 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.dne……………………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1"/>
        <w:jc w:val="right"/>
        <w:rPr>
          <w:sz w:val="22"/>
          <w:szCs w:val="22"/>
        </w:rPr>
      </w:pPr>
      <w:r>
        <w:rPr>
          <w:sz w:val="22"/>
          <w:szCs w:val="22"/>
        </w:rPr>
        <w:t>Příloha č. 4</w:t>
      </w:r>
    </w:p>
    <w:p>
      <w:pPr>
        <w:pStyle w:val="Styl1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Závazný vzor</w:t>
      </w:r>
    </w:p>
    <w:p>
      <w:pPr>
        <w:pStyle w:val="Styl1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tyl1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3"/>
        </w:rPr>
      </w:pPr>
      <w:r>
        <w:rPr>
          <w:rFonts w:cs="Arial" w:ascii="Arial" w:hAnsi="Arial"/>
          <w:b/>
          <w:bCs/>
          <w:caps/>
          <w:sz w:val="28"/>
          <w:szCs w:val="23"/>
        </w:rPr>
        <w:t xml:space="preserve">smlouva na dodávku - </w:t>
      </w:r>
      <w:r>
        <w:rPr>
          <w:rFonts w:cs="Arial" w:ascii="Arial" w:hAnsi="Arial"/>
          <w:b/>
          <w:bCs/>
          <w:caps/>
          <w:sz w:val="40"/>
          <w:szCs w:val="40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rojek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32"/>
          <w:szCs w:val="32"/>
        </w:rPr>
        <w:t xml:space="preserve">Školy pro venkov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Registrační číslo projektu: 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CZ.1.07/1.1.00/14.0208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Zkladntext3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Zkladn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a základě ustanovení § 269 odst. 2 zákona č. 513/1991 Sb., obchodní zákoník, ve znění pozdějších předpisů (dále jen „obchodní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davatel:     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Název: 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stoupení: 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Č: 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IČ: </w:t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9" w:before="2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bjednatel: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MAS Horňácko a Ostrožsko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ídlo: </w:t>
      </w:r>
      <w:r>
        <w:rPr>
          <w:rFonts w:cs="Arial" w:ascii="Arial" w:hAnsi="Arial"/>
          <w:sz w:val="22"/>
          <w:szCs w:val="22"/>
        </w:rPr>
        <w:t>Zámecká 24, 687 24 Uh. Ostroh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stoupení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Mgr. Vlastimil Vaněk  – předseda M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: </w:t>
      </w:r>
      <w:r>
        <w:rPr>
          <w:rFonts w:eastAsia="Calibri" w:cs="Arial" w:ascii="Arial" w:hAnsi="Arial"/>
          <w:sz w:val="22"/>
          <w:szCs w:val="22"/>
        </w:rPr>
        <w:t>270 16 005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Č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 43-7439920207/010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odávka ICT techniky a dalšího technického zařízení včet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oftwaru v následující specifik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W pro vytváření grafiky - 19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W pro úpravu fotografií - 19 k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SW ( kancelářský )  - 19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C - 11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otebook - 7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PA – kapesní počítač - 3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ataprojektor - krátkoprojekční – 1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Dataprojektor – 3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Videokamera – 1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Fotoaparát – 8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Plátno – 5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Mikroskop základní -  3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Mikroskop s kamerou  - 4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Přístroj na měř. tvrdosti vody  - 5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) Barevná tiskárna  - 8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) GPS  - 8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) Notebook – 1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) SW na vytváření prezentací – 1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) Stereomikroskop – 1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) Meteostanice – 1 k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) Instalace zařízení – 9 k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048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2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y a místo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hůta dodání:</w:t>
      </w:r>
      <w:r>
        <w:rPr>
          <w:rFonts w:cs="Arial" w:ascii="Arial" w:hAnsi="Arial"/>
          <w:color w:val="000000"/>
          <w:sz w:val="22"/>
          <w:szCs w:val="22"/>
        </w:rPr>
        <w:t xml:space="preserve"> Položky v rozsahu (a – x) do 27. 12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dodání / převzetí plnění zakázky: Sídlo zadavatele – Zámecká 24, 687 24, Uherský Ostroh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, splatnost, platební podmínk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sjednávají za plnění dodávky realizované v rámci této Smlouvy cenu, která byla stanovena na základě výběrového řízení, resp. nabídky dodavatele podané do zadávacího  řízení ze dne …………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tak stanovena následovně: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856"/>
        <w:gridCol w:w="1342"/>
        <w:gridCol w:w="997"/>
        <w:gridCol w:w="971"/>
        <w:gridCol w:w="126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kladová položk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us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ová ce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SW pro vytváření grafiky </w:t>
            </w:r>
          </w:p>
          <w:p>
            <w:pPr>
              <w:pStyle w:val="Odstavecseseznamem"/>
              <w:tabs>
                <w:tab w:val="clear" w:pos="708"/>
                <w:tab w:val="left" w:pos="23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3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)SW pro úpravu fotografi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SW (kancelářský)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PC 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Notebook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) DPA – kapesní počítač </w:t>
            </w:r>
          </w:p>
          <w:p>
            <w:pPr>
              <w:pStyle w:val="Odstavecseseznamem"/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) Dataprojektor - krátkoprojekční </w:t>
            </w:r>
          </w:p>
          <w:p>
            <w:pPr>
              <w:pStyle w:val="Odstavecseseznamem"/>
              <w:tabs>
                <w:tab w:val="clear" w:pos="708"/>
                <w:tab w:val="left" w:pos="175" w:leader="none"/>
                <w:tab w:val="left" w:pos="23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) Dataprojektor </w:t>
            </w:r>
          </w:p>
          <w:p>
            <w:pPr>
              <w:pStyle w:val="Odstavecseseznamem"/>
              <w:tabs>
                <w:tab w:val="clear" w:pos="708"/>
                <w:tab w:val="left" w:pos="175" w:leader="none"/>
                <w:tab w:val="left" w:pos="23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) Digitální kamer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) Fotoaparát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) Plátno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) Mikroskop základní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) Mikroskop s kamerou  </w:t>
            </w:r>
          </w:p>
          <w:p>
            <w:pPr>
              <w:pStyle w:val="Odstavecseseznamem"/>
              <w:tabs>
                <w:tab w:val="clear" w:pos="708"/>
                <w:tab w:val="left" w:pos="175" w:leader="none"/>
                <w:tab w:val="left" w:pos="23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) Přístroj na měř. tvrdosti vody  </w:t>
            </w:r>
          </w:p>
          <w:p>
            <w:pPr>
              <w:pStyle w:val="Odstavecseseznamem"/>
              <w:tabs>
                <w:tab w:val="clear" w:pos="708"/>
                <w:tab w:val="left" w:pos="175" w:leader="none"/>
                <w:tab w:val="left" w:pos="23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) Barevná tiskárna  </w:t>
            </w:r>
          </w:p>
          <w:p>
            <w:pPr>
              <w:pStyle w:val="Odstavecseseznamem"/>
              <w:tabs>
                <w:tab w:val="clear" w:pos="708"/>
                <w:tab w:val="left" w:pos="175" w:leader="none"/>
                <w:tab w:val="left" w:pos="23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) GPS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) Notebook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) SW na vytváření prezentací </w:t>
            </w:r>
          </w:p>
          <w:p>
            <w:pPr>
              <w:pStyle w:val="Odstavecseseznamem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) Stereomikroskop </w:t>
            </w:r>
          </w:p>
          <w:p>
            <w:pPr>
              <w:pStyle w:val="Odstavecseseznamem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) Meteostanice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) Instalace zařízení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ximální možná cena za dodávky: 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lovy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nebude poskytovat zálohy ani platbu předem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</w:rPr>
        <w:t>Zadavatel (objednatel) se zavazuje zaplatit zhotoviteli cenu</w:t>
      </w:r>
      <w:r>
        <w:rPr>
          <w:rFonts w:cs="Arial" w:ascii="Arial" w:hAnsi="Arial"/>
          <w:color w:val="000000"/>
          <w:sz w:val="22"/>
        </w:rPr>
        <w:t xml:space="preserve"> celého díla po jeho řádném předání a převzetí bez vad a nedodělků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>Doklad (faktura) za řádně provedené</w:t>
      </w:r>
      <w:r>
        <w:rPr>
          <w:rFonts w:cs="Arial" w:ascii="Arial" w:hAnsi="Arial"/>
          <w:color w:val="000000"/>
          <w:sz w:val="22"/>
        </w:rPr>
        <w:t xml:space="preserve"> dílo</w:t>
      </w:r>
      <w:r>
        <w:rPr>
          <w:rFonts w:cs="Arial" w:ascii="Arial" w:hAnsi="Arial"/>
          <w:sz w:val="22"/>
        </w:rPr>
        <w:t xml:space="preserve"> bude vystaven do 2 dnů ode dne řádného předání a převzetí díla na základě předávacího protokolu. Splatnost daňového dokladu bude do 14 dnů ode dne jeho doručení zadavateli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latby budou probíhat výhradně v Kč a rovněž veškeré cenové údaje budou v Kč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faktura nebude mít odpovídající náležitosti, je objednatel oprávněn ve lhůtě splatnosti ji vrátit dodavateli s vytknutím nedostatků, aniž by se dostal do prodlení se splatností. Lhůta splatnosti počíná běžet znovu od okamžiku doručení opravené či doplněné faktury objednateli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ýše uvedená cena za dodávky je konečná, zahrnuje veškeré související náklady dodavate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vady, záruka, odpovědnost za šk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se zavazuje dodávat dodávky objednateli v takovém rozsahu a kvalitě, které byly stanoveny v Zadávací dokumentaci v rámci zadávacího řízení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odací podmín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Dodavatel se zavazuje dodat zboží do 7 pracovních dnů po uzavření smlouv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Dodavatel je povinen respektovat minimálně následující dodací podmínky: </w:t>
      </w:r>
      <w:r>
        <w:rPr>
          <w:rFonts w:cs="Arial" w:ascii="Arial" w:hAnsi="Arial"/>
          <w:sz w:val="22"/>
        </w:rPr>
        <w:t xml:space="preserve">Ukončení prací a předání zhotoveného díla požaduje zadavatel nejpozději </w:t>
      </w:r>
      <w:r>
        <w:rPr>
          <w:rFonts w:cs="Arial" w:ascii="Arial" w:hAnsi="Arial"/>
          <w:sz w:val="22"/>
          <w:highlight w:val="yellow"/>
        </w:rPr>
        <w:t>do 27. 12. 2010</w:t>
      </w:r>
      <w:r>
        <w:rPr>
          <w:rFonts w:cs="Arial" w:ascii="Arial" w:hAnsi="Arial"/>
          <w:b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áruční podmín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áruka za jakost všech částí předmětu zakázky bude činit </w:t>
      </w:r>
      <w:r>
        <w:rPr>
          <w:rFonts w:cs="Arial" w:ascii="Arial" w:hAnsi="Arial"/>
          <w:b/>
          <w:color w:val="000000"/>
          <w:sz w:val="22"/>
        </w:rPr>
        <w:t>minimálně 36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měsíců. </w:t>
      </w:r>
      <w:r>
        <w:rPr>
          <w:rFonts w:cs="Arial" w:ascii="Arial" w:hAnsi="Arial"/>
          <w:color w:val="000000"/>
          <w:sz w:val="22"/>
        </w:rPr>
        <w:t xml:space="preserve">V rámci nabídky a návrhu smlouvy může uchazeč uvést i delší záruční dobu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rvisní podmí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Uchazeč v nabídce (resp. v návrhu smlouvy) uvede následující servisní podmínky týkající se provozu dodaného zbož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počet hodin k nastoupení k odstranění vad od jejich nahlášení, a to pro následující kategorie poruch (A – zcela nefunkční do 8 hodin, B – částečně nefunkční do 12 hodin, C – drobné nedostatky do 24 hodin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mluvní pokut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Uchazeč v nabídce (resp. v návrhu smlouvy) uvede následující smluvní pokuty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a za prodlení s předáním díla 10 000,- Kč za každý i započatý den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mluvní pokuta za prodlení s nastoupením k odstranění vad 1000,- Kč za každý i započatý den prodlení s nástupem k odstranění každé jednotlivé vady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stat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64"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Součástí smlouvy bude závazek uchazeče, že, umožní všem </w:t>
      </w:r>
      <w:r>
        <w:rPr>
          <w:rFonts w:cs="Arial" w:ascii="Arial" w:hAnsi="Arial"/>
          <w:sz w:val="22"/>
          <w:szCs w:val="22"/>
        </w:rPr>
        <w:t>subjektům oprávněným            k 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tuto Smlouvu lze ukončit pouze písemnou výpovědí. Výpovědní lhůta je v případě výpovědi objednatele i dodavatele měsíční a počíná běžet prvním dnem kalendářního měsíce následujícího po doručení písemné výpovědi druhé smluvní straně.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zániku smluvního vztahu se smluvní strany zavazují uhradit si navzájem veškeré závazky, které si k datu zániku smluvního vztahu prokazatelně dluží. 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color w:val="000000"/>
          <w:sz w:val="22"/>
          <w:szCs w:val="22"/>
        </w:rPr>
        <w:t xml:space="preserve">se zavazuje řádně uchovávat originál smlouvy a jejich případných dodatků, veškeré originály účetních dokladů a originály dalších dokumentů souvisejících s realizací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je povinen v souladu se zákonem č. 320/2001 Sb. o finanční kontrole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tahy účastníků z této Smlouvy se řídí příslušnými ustanoveními obchodního zákoník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měněna nebo doplňována pouze dohodou smluvních stran ve formě písemných vzestupně číslovaných dodatků podepsaných oprávněnými zástupci obou smluvních stran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dvou stejnopisech s platností originálu, každý z účastníků obdrží jedno vyhotove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Uherském Ostrohu  dne...........                                        </w:t>
        <w:tab/>
        <w:t xml:space="preserve"> V ………............... dne ..........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objednatele:                                                         </w:t>
        <w:tab/>
        <w:t xml:space="preserve">Za dodavatele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1"/>
        <w:jc w:val="right"/>
        <w:rPr>
          <w:sz w:val="22"/>
          <w:szCs w:val="22"/>
        </w:rPr>
      </w:pPr>
      <w:r>
        <w:rPr>
          <w:sz w:val="22"/>
          <w:szCs w:val="22"/>
        </w:rPr>
        <w:t>Příloha 5</w:t>
      </w:r>
    </w:p>
    <w:p>
      <w:pPr>
        <w:pStyle w:val="Styl1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Závazný vzor</w:t>
      </w:r>
    </w:p>
    <w:p>
      <w:pPr>
        <w:pStyle w:val="Styl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tyl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tyl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KCEPTACI ZADÁVACÍCH PODMÍNE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ázky „</w:t>
      </w:r>
      <w:r>
        <w:rPr>
          <w:rFonts w:cs="Arial" w:ascii="Arial" w:hAnsi="Arial"/>
          <w:b/>
        </w:rPr>
        <w:t>ICT technika a další technické zařízení včetně SW</w:t>
      </w:r>
      <w:r>
        <w:rPr>
          <w:rFonts w:cs="Arial" w:ascii="Arial" w:hAnsi="Arial"/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zadavatel: MAS Horňácko a Ostrožsko, Zámecká 24, 687 24 Uherský Ostr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neobsahuje žádné přepisy a údaje, které by mohly zadavatele uvést v omyl a obsahuje …. stran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informace uvedené v nabídce jsou úplné a pravdivé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e řádně seznámil s veškerými podmínkami této zakázky a souhlasím s nimi ve všech bode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:</w:t>
        <w:tab/>
        <w:tab/>
        <w:tab/>
        <w:tab/>
        <w:tab/>
        <w:tab/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748" w:gutter="0" w:header="709" w:top="851" w:footer="284" w:bottom="794"/>
      <w:pgBorders w:display="allPages" w:offsetFrom="page">
        <w:top w:val="single" w:sz="6" w:space="24" w:color="000000"/>
        <w:bottom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color w:val="000000"/>
        <w:spacing w:val="60"/>
        <w:position w:val="-6"/>
        <w:sz w:val="16"/>
        <w:szCs w:val="16"/>
      </w:rPr>
    </w:pPr>
    <w:r>
      <w:rPr>
        <w:rFonts w:cs="Arial" w:ascii="Arial" w:hAnsi="Arial"/>
        <w:b/>
        <w:color w:val="000000"/>
        <w:spacing w:val="60"/>
        <w:position w:val="-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3">
          <wp:simplePos x="0" y="0"/>
          <wp:positionH relativeFrom="margin">
            <wp:align>center</wp:align>
          </wp:positionH>
          <wp:positionV relativeFrom="paragraph">
            <wp:posOffset>-322580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2780" cy="1020445"/>
          <wp:effectExtent l="0" t="0" r="0" b="0"/>
          <wp:docPr id="3" name="logolink_5_1_2010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link_5_1_2010_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7918" b="2493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A1">
    <w:name w:val="a1"/>
    <w:basedOn w:val="Standardnpsmoodstavce"/>
    <w:qFormat/>
    <w:rPr>
      <w:color w:val="00800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bCs/>
      <w:sz w:val="22"/>
      <w:szCs w:val="22"/>
      <w:u w:val="single"/>
    </w:rPr>
  </w:style>
  <w:style w:type="paragraph" w:styleId="Styl1">
    <w:name w:val="Styl1"/>
    <w:basedOn w:val="Normal"/>
    <w:qFormat/>
    <w:pPr>
      <w:outlineLvl w:val="0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7"/>
      </w:numPr>
      <w:autoSpaceDE w:val="false"/>
      <w:ind w:lef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2:54:00Z</dcterms:created>
  <dc:creator>kabatova</dc:creator>
  <dc:description/>
  <dc:language>en-US</dc:language>
  <cp:lastModifiedBy>6710</cp:lastModifiedBy>
  <cp:lastPrinted>2009-07-13T11:19:00Z</cp:lastPrinted>
  <dcterms:modified xsi:type="dcterms:W3CDTF">2010-11-15T22:54:00Z</dcterms:modified>
  <cp:revision>4</cp:revision>
  <dc:subject/>
  <dc:title>VÝZVA K PODÁNÍ NABÍDEK</dc:title>
</cp:coreProperties>
</file>