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2"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1.00/14.02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y pro venko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technika a další technické zařízení včetně S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ohradská občanská společnost o.s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Vodárnou 349, 373 33 Nové Hrady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káš Šác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02656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fonos@tiscali.c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92 8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90928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chal Jarolím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962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nos@tiscali.c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7.11.2010 do 6.12.2010 do 10,00 hod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 se skládá z těchto část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oftware pro vytváření grafiky  –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oftware pro úpravu fotografií – 6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oftware (OS + kancelářský SW)  – 4+4 k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 Software pro vytváření prezentací –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Notebook - 4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Dataprojektor – 3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Fotoaparát - 7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Plátno – 2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Mikroskop – 4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 Přístroj na měření tvrdosti vody – 20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) GPS – 4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) pH indikátorové papírky – 5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) Meteostanice – 2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) Digitální kamera –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) Software pro úpravu videosekvencí – 2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) Multifunkční tiskárna  – 1 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přiložené zadávací dokumenta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3"/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 000,- bez DPH ( 480 000,- včetně DPH)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zakáz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12. 2010 v 11,00 – Zasedání výběrové komis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12. 2010 – Odeslání oznámení o výběru nejvhodnější nabídky veřejné zakázky uchazečům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3.12.2010 – Podpis smlouvy s vybraným uchazeče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0 – Fyzické dodání předmětu zakázky, případně části předmětu zakázky, využije-li zadavatel svého práva zadat pouze část zakázky. Termín pro dodání případné druhé části zakázky je do 31. 3. 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64, 373 33 Nové Hrad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v Kč s DPH – váha 100%</w:t>
            </w:r>
          </w:p>
        </w:tc>
      </w:tr>
      <w:tr>
        <w:trPr>
          <w:trHeight w:val="3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52" w:hanging="25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že splňuje základní kvalifikační předpoklady vymezené v §53, odstavec 1 zákona č. 137/2006 Sb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52" w:hanging="25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 z jiné obdobné evidence, pokud je v ní zapsán, přičemž doklad nesmí být starší než 90 kalendářních dnů před podáním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252" w:hanging="25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dokladu o oprávnění k podnikání ne starší než 90 kalendářních dnů před podáním nabíd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y či ověřené kopie dokladů prokazující splnění profesních kvalifikačních předpokladů předloží pouze vybraný uchazeč před podpisem smlouv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si vyhrazuje právo zadávací řízení zrušit, případně zadat pouze část předmětu zakázky nebo zadat předmět zakázky v částech s tím, že některé části budou dodány až v roce 2011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sz w:val="22"/>
          <w:szCs w:val="22"/>
        </w:rPr>
        <w:t>Podrobná specifikace údajů uvedených ve výzvě nebo další podmínky pro plnění zakázky jsou uvedeny také v </w:t>
      </w:r>
      <w:r>
        <w:rPr>
          <w:b/>
          <w:bCs/>
          <w:sz w:val="22"/>
          <w:szCs w:val="22"/>
        </w:rPr>
        <w:t>samostatné zadávací dokumentaci, která je přílohou k této výzvě a lze ji též nalézt na www.novnos.c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 Nových Hradech dne 16. 11. 2010</w:t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ng. Lukáš Šácha, předseda NOS o.s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ragraph">
            <wp:posOffset>-34988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3:00Z</dcterms:created>
  <dc:creator>klimovae</dc:creator>
  <dc:description/>
  <cp:keywords/>
  <dc:language>en-US</dc:language>
  <cp:lastModifiedBy>Stoudj</cp:lastModifiedBy>
  <cp:lastPrinted>2010-11-16T08:30:00Z</cp:lastPrinted>
  <dcterms:modified xsi:type="dcterms:W3CDTF">2010-11-16T17:27:00Z</dcterms:modified>
  <cp:revision>3</cp:revision>
  <dc:subject/>
  <dc:title>Výzva k podání nabídek</dc:title>
</cp:coreProperties>
</file>