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/10/4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Z.1.07/1.3.00/14.00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Udržitelný rozvoj a environmentální výchova ve vzdělávání pedagogických pracovní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dávka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soká škola evropských a regionálních studií, o.p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GISYS, s. r. 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5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Nová 1940/62, 370 01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Kropáček Vladislav, Puklicova 2220/17, 370 04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38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ůb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balovam@vser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7 201 253, 725 377 730</w:t>
            </w:r>
          </w:p>
        </w:tc>
      </w:tr>
    </w:tbl>
    <w:p>
      <w:pPr>
        <w:pStyle w:val="Normal"/>
        <w:jc w:val="both"/>
        <w:rPr>
          <w:spacing w:val="117"/>
        </w:rPr>
      </w:pPr>
      <w:r>
        <w:rPr>
          <w:spacing w:val="117"/>
        </w:rPr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7590" cy="1746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74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Info2">
    <w:name w:val="info2"/>
    <w:basedOn w:val="Standardnpsmoodstavc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59:00Z</dcterms:created>
  <dc:creator>klimovae</dc:creator>
  <dc:description/>
  <cp:keywords/>
  <dc:language>en-US</dc:language>
  <cp:lastModifiedBy>pubalovam</cp:lastModifiedBy>
  <dcterms:modified xsi:type="dcterms:W3CDTF">2010-11-15T06:42:00Z</dcterms:modified>
  <cp:revision>2</cp:revision>
  <dc:subject/>
  <dc:title>Výsledek výzvy k podávání nabídek</dc:title>
</cp:coreProperties>
</file>