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inisterstvo školství, mládeže a tělovýchovy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armelitská 7, Praha 1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zasedací sál č. 081 C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acovní jednání k implementaci zákon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uznávání dalšího vzdělává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1.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98"/>
        <w:gridCol w:w="3255"/>
      </w:tblGrid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Zahájení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edDr. Krejčí/MŠMT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rodní soustava kvalifikací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ng. Strádal/NÚOV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prava MPO na spuštění systému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. Šamánek/MP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zástupce spol. Trexima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stávka, občerstvení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e o návrhu vyhlášky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Stárek/MŠMT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e o Národní radě pro kvalifikace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Pokorná/MŠMT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ůzné, diskuse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věr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43:00Z</dcterms:created>
  <dc:creator>pokornam</dc:creator>
  <dc:description/>
  <cp:keywords/>
  <dc:language>en-US</dc:language>
  <cp:lastModifiedBy>pokornam</cp:lastModifiedBy>
  <cp:lastPrinted>2007-01-04T13:48:00Z</cp:lastPrinted>
  <dcterms:modified xsi:type="dcterms:W3CDTF">2007-01-09T13:55:00Z</dcterms:modified>
  <cp:revision>8</cp:revision>
  <dc:subject/>
  <dc:title>Pracovní jednání k implementaci zákona o uznávání dalšího vzdělá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210420</vt:r8>
  </property>
  <property fmtid="{D5CDD505-2E9C-101B-9397-08002B2CF9AE}" pid="3" name="_AuthorEmail">
    <vt:lpwstr>Monika.Pokorna@msmt.cz</vt:lpwstr>
  </property>
  <property fmtid="{D5CDD505-2E9C-101B-9397-08002B2CF9AE}" pid="4" name="_AuthorEmailDisplayName">
    <vt:lpwstr>Pokorná Monika</vt:lpwstr>
  </property>
  <property fmtid="{D5CDD505-2E9C-101B-9397-08002B2CF9AE}" pid="5" name="_EmailSubject">
    <vt:lpwstr>NSK</vt:lpwstr>
  </property>
  <property fmtid="{D5CDD505-2E9C-101B-9397-08002B2CF9AE}" pid="6" name="_PreviousAdHocReviewCycleID">
    <vt:r8>-1929159656</vt:r8>
  </property>
</Properties>
</file>