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0/2010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67   5323 05                                                   25.03.2010  Rapouchová Hana, Ing.                  464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67   5323 NIV transf. krajům                                                                                      464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67 TA 2007-13 OP VpK j.n. ze SR                                                                                   464,3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CI   5323 05                                                   25.03.2010  Rapouchová Hana, Ing.                2,63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CI   5323 NIV transf. krajům                                                                                    2,631,1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CI TA 2007-13 OP VpK j.n. z rozp.EU                                                                             2,631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Technická pomoc OP VK                                                                                               3,095,5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1                                                   04.02.2010  Neduchalová Eli\232ka, Ing.,26         381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3                                                   04.02.2010  Neduchalová Eli\232ka, Ing.,26         12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4                                                   04.02.2010  Neduchalová Eli\232ka, Ing.,26           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329993   5323 NIV transf. krajům                                                                                      51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8          329993 rozvojové programy RGŠ skupiny 2                                                                               51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Financování dělených hodin pilotním gymnáziím zapojeným do p                                                          51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5          329993   5323 01                                                   27.01.2010  Neduchalová Eli\232ka, Ing.,26      6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3                                                   27.01.2010  Neduchalová Eli\232ka, Ing.,26      20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4                                                   27.01.2010  Neduchalová Eli\232ka, Ing.,26       1,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329993   5323 NIV transf. krajům                                                                                   83,4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5          329993 rozvojové programy RGŠ skupiny 2                                                                            83,4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Hustota a specifika                                                                                                83,4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7          329993   5323 05                                                   13.05.2010  Neduchalová Eli\232ka, Ing.,26      10,4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7          329993   5323 NIV transf. krajům                                                                                   10,4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7          329993 rozvojové programy RGŠ skupiny 2                                                                            10,4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7          Školní potřeby pro žáky 1. Ročníku základního vzdělávání                                                           10,4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8          329993   5323 01                                                   09.06.2010  Neduchalová Eli\232ka, Ing.,26         693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8          329993   5323 03                                                   09.06.2010  Neduchalová Eli\232ka, Ing.,26         23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8          329993   5323 04                                                   09.06.2010  Neduchalová Eli\232ka, Ing.,26          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8          329993   5323 NIV transf. krajům                                                                                      9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8          329993 rozvojové programy RGŠ skupiny 2                                                                               9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8          Rozvojový program na podporu škol, které realizují inkluzivn                                                          9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1                                                   16.03.2010  Vojáček Michal,41,3571                  2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2                                                   16.03.2010  Vojáček Michal,41,3571                 36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3                                                   16.03.2010  Vojáček Michal,41,3571                 123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4                                                   16.03.2010  Vojáček Michal,41,3571                     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5                                                   16.03.2010  Vojáček Michal,41,3571                 455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4   5323 NIV transf. krajům                                                                                      968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4 OP VpK 2007-13 PO 2 Ipo VOŠ ze SR                                                                              96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1                                                   16.03.2010  Vojáček Michal,41,3571                 14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2                                                   16.03.2010  Vojáček Michal,41,3571               2,060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3                                                   16.03.2010  Vojáček Michal,41,3571                 701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4                                                   16.03.2010  Vojáček Michal,41,3571                   2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5                                                   16.03.2010  Vojáček Michal,41,3571               2,580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5   5323 NIV transf. krajům                                                                                    5,485,8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5 OP VpK 2007-13 PO 2 Ipo VOŠ z EU                                                                             5,485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Individuální projekt ostatní OP VK - neinvestice - EU                                                               6,453,9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0          3299IJ   5323 01                                                   14.10.2010  Dvořák Stanislav Ing.,odb.20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0          3299IJ   5323 03                                                   14.10.2010  Dvořák Stanislav Ing.,odb.20             3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0          3299IJ   5323 04                                                   14.10.2010  Dvořák Stanislav Ing.,odb.20               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0          3299IJ   5323 05                                                   14.10.2010  Dvořák Stanislav Ing.,odb.20            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0          3299IJ   5323 NIV transf. krajům                                                                                       43,2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0          3299IJ sk.2 -spol. úkoly - povodně 2009                                                                                43,2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0          Program na zmírnění škod způsobených povodněmi v roce 2009                                                             43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24          329993   5323 02                                                   23.09.2010  Neduchalová Eli\232ka, Ing.,26          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24          329993   5323 05                                                   23.09.2010  Neduchalová Eli\232ka, Ing.,26           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4          329993   5323 NIV transf. krajům                                                                                       25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24          329993 rozvojové programy RGŠ skupiny 2                                                                                25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24          Rozvojový program MŠMT pro děti-cizince ze 3. zemí                                                                     25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8   5323 05                                                   11.10.2010  Vojáček Michal,41,3571                  35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23          311308   5323 NIV transf. krajům                                                                                       35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23          311308 OP VpK 2007-13 Podpora 1.4 ze SR                                                                                35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23          311309   5323 05                                                   11.10.2010  Vojáček Michal,41,3571                 203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23          311309   5323 NIV transf. krajům                                                                                      203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23          311309 OP VpK 2007-13 Podpora 1.4 z EU                                                                                203,9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23          OP VK - oblast 1.4. EU peníze školám - EU                                                                             239,9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26.01.2010  Jungvirtová Jar., Ing., odb 45      9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30.03.2010  Jungvirtová Jar., Ing., odb 45      80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                                                  30.06.2010  Jungvirtová Jar., Ing., odb 45      83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  5323 NIV transf. krajům                                                                                  253,7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329986 TRANSFERY ÚSC-ODB.45                                                                                       253,7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Dotace pro soukromé školy                                                                                         253,7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0          329302   5323 05                                                   30.04.2010  Skřivánková Lenka, Ing.                 8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0          329302   5323 05                                                   08.10.2010  Skřivánková Lenka, Ing.                -15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329302   5323 NIV transf. krajům                                                                                       69,1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329302 vzděl.akce k integraci Romů - ostatní                                                                           69,1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Projekty romské komunity                                                                                               69,1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3          354118   5323 02                                                   19.07.2010  Tvaroh Stanislav, Mgr.                 20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3          354118   5323 05                                                   19.07.2010  Tvaroh Stanislav, Mgr.                 23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3          354118   5323 02                                                   03.09.2010  Tvaroh Stanislav, Mgr.                 -9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3          354118   5323 05                                                   03.09.2010  Tvaroh Stanislav, Mgr.                 -3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3          354118   5323 NIV transf. krajům                                                                                      308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3          354118 OST.PROTIDROGOVÁ POLITIKA(MIMO OPŘO A PŘO)                                                                     308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3          Program protidrogové politiky                                                                                         308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42108   5323 02                                                   11.02.2010  Drobilová Karolína, Ing.             1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                                                  11.02.2010  Drobilová Karolína, Ing.             2,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42108   5323 05                                                   16.02.2010  Drobilová Karolína, Ing.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42108   5323 05                                                   26.02.2010  Drobilová Karolína, Ing.                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42108   5323 NIV transf. krajům                                                                                    3,5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342108 ostatní soutěže mimo OPŘO                                                                                    3,5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Soutěže                                                                                                             3,5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215          329993   5323 05                                                   02.04.2010  Neduchalová Eli\232ka, Ing.,26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5          329993   5323 NIV transf. krajům                                                                                    1,0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329993 rozvojové programy RGŠ skupiny 2                                                                             1,0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Asistenti pedagogů v soukromých a církevních speciálních ško                                                        1,0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39          329208   5323 02                                                   21.06.2010  Skřivánková Lenka, Ing.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39          329208   5323 05                                                   21.06.2010  Skřivánková Lenka, Ing.                 7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208   5323 NIV transf. krajům                                                                                      126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39          329208 vzdělávání nár.menš. a mult. výchova - ostatní                                                                 126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Program podpory vzdělávání národnostních menšin                                                                       12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26.01.2010  Jungvirtová Jar., Ing., odb 45   1,463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26.01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26.01.2010  Jungvirtová Jar., Ing., odb 45     503,0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26.01.2010  Jungvirtová Jar., Ing., odb 45      29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26.01.2010  Jungvirtová Jar., Ing., odb 45      59,2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30.03.2010  Jungvirtová Jar., Ing., odb 45   1,427,4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30.03.2010  Jungvirtová Jar., Ing., odb 45      1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30.03.2010  Jungvirtová Jar., Ing., odb 45     490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30.03.2010  Jungvirtová Jar., Ing., odb 45      28,5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31.05.2010  Jungvirtová Jar., Ing., odb 45     52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31.05.2010  Jungvirtová Jar., Ing., odb 45     17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31.05.2010  Jungvirtová Jar., Ing., odb 45      10,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30.06.2010  Jungvirtová Jar., Ing., odb 45     921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30.06.2010  Jungvirtová Jar., Ing., odb 45      1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30.06.2010  Jungvirtová Jar., Ing., odb 45     318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30.06.2010  Jungvirtová Jar., Ing., odb 45      18,4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30.06.2010  Jungvirtová Jar., Ing., odb 45      29,6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                                                  29.09.2010  Jungvirtová Jar., Ing., odb 45   1,445,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2                                                   29.09.2010  Jungvirtová Jar., Ing., odb 45      1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                                                  29.09.2010  Jungvirtová Jar., Ing., odb 45     496,8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                                                  29.09.2010  Jungvirtová Jar., Ing., odb 45      28,9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5                                                   29.09.2010  Jungvirtová Jar., Ing., odb 45       6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329986   5323 NIV transf. krajům                                                                                8,043,8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TRANSFERY ÚSC-ODB.45                                                                                     8,043,8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Přímé náklady na vzdělávání                                                                                     8,043,8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26.01.2010  Štemberková Petra, odb.50              65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2                                                   26.01.2010  Štemberková Petra, odb.50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26.01.2010  Štemberková Petra, odb.50              2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26.01.2010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26.01.2010  Štemberková Petra, odb.50              21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01.04.2010  Štemberková Petra, odb.50              65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2                                                   01.04.2010  Štemberková Petra, odb.50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01.04.2010  Štemberková Petra, odb.50              2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01.04.2010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01.04.2010  Štemberková Petra, odb.50              21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18.06.2010  Štemberková Petra, odb.50              64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                                                  18.06.2010  Štemberková Petra, odb.50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18.06.2010  Štemberková Petra, odb.50              225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18.06.2010  Štemberková Petra, odb.50               1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18.06.2010  Štemberková Petra, odb.50              1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1                                                   05.10.2010  Štemberková Petra, odb.50              64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                                                  05.10.2010  Štemberková Petra, odb.50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3                                                   05.10.2010  Štemberková Petra, odb.50              22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                                                  05.10.2010  Štemberková Petra, odb.50               1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5                                                   05.10.2010  Štemberková Petra, odb.50              1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01   5323 NIV transf. krajům                                                                                    4,363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312801 SPORTOVNÍ ŠK.-GYMNÁZIA                                                                                       4,363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Přímé náklady na vzdělávání-sportovní gymnázia                                                                      4,363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26          329984   5323 02                                                   05.10.2010  Dvořák Stanislav Ing.,odb.20             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26          329984   5323 05                                                   05.10.2010  Dvořák Stanislav Ing.,odb.20            39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26          329984   5323 NIV transf. krajům                                                                                       45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6          329984 SK.2 SOKRATES -KONEČNÍ UŽIVATELÉ                                                                                45,8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26          Program Sokrates                                                                                                       45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93   5323 01                                                   24.08.2010  Neduchalová Eli\232ka, Ing.,26         478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93   5323 03                                                   24.08.2010  Neduchalová Eli\232ka, Ing.,26         162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35          329993   5323 04                                                   24.08.2010  Neduchalová Eli\232ka, Ing.,26           9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35          329993   5323 05                                                   24.08.2010  Neduchalová Eli\232ka, Ing.,26          2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329993   5323 NIV transf. krajům                                                                                      671,9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35          329993 rozvojové programy RGŠ skupiny 2                                                                               671,9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35          Bezpl.příprava dětí azylantů,účastníků řízení o azyl a dětí                                                           671,9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1                                                   30.04.2010  Neduchalová Eli\232ka, Ing.,26       4,148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3                                                   30.04.2010  Neduchalová Eli\232ka, Ing.,26       1,410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4                                                   30.04.2010  Neduchalová Eli\232ka, Ing.,26          82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5                                                   30.04.2010  Neduchalová Eli\232ka, Ing.,26         168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57          329993   5323 NIV transf. krajům                                                                                    5,810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329993 rozvojové programy RGŠ skupiny 2                                                                             5,810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Asistenti pedagogů pro děti, žáky a studenty se sociálním zn                                                        5,810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8,418,669,84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4:5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Středočeskému kraji od MŠMT podle účelových znaků za období 1-10/2010                             </dc:title>
</cp:coreProperties>
</file>