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Jihočeskému kraji od MŠMT podle účelových znaků za období 1-10/2010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7          329967   5323 05                                                   19.04.2010  Rapouchová Hana, Ing.                  271,4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07          329967   5323 05                                                   05.10.2010  Rapouchová Hana, Ing.                  458,81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7          329967   5323 05                                                   11.10.2010  Rapouchová Hana, Ing.                    1,0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7          329967   5323 NIV transf. krajům                                                                                      731,25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07          329967 TA 2007-13 OP VpK j.n. ze SR                                                                                   731,25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7          3299CI   5323 05                                                   19.04.2010  Rapouchová Hana, Ing.                1,538,09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7          3299CI   5323 05                                                   05.10.2010  Rapouchová Hana, Ing.                2,599,9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7          3299CI   5323 05                                                   11.10.2010  Rapouchová Hana, Ing.                    5,77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07          3299CI   5323 NIV transf. krajům                                                                                    4,143,7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7          3299CI TA 2007-13 OP VpK j.n. z rozp.EU                                                                             4,143,787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07          Technická pomoc OP VK                                                                                               4,875,0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8          329993   5323 01                                                   04.02.2010  Neduchalová Eli\232ka, Ing.,26         254,1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08          329993   5323 03                                                   04.02.2010  Neduchalová Eli\232ka, Ing.,26          86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08          329993   5323 04                                                   04.02.2010  Neduchalová Eli\232ka, Ing.,26           5,08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8          329993   5323 NIV transf. krajům                                                                                      345,6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08          329993 rozvojové programy RGŠ skupiny 2                                                                               345,6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08          Financování dělených hodin pilotním gymnáziím zapojeným do p                                                          345,6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5          329993   5323 01                                                   27.01.2010  Neduchalová Eli\232ka, Ing.,26      50,3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5          329993   5323 03                                                   27.01.2010  Neduchalová Eli\232ka, Ing.,26      17,1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5          329993   5323 04                                                   27.01.2010  Neduchalová Eli\232ka, Ing.,26       1,00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5          329993   5323 NIV transf. krajům                                                                                   68,4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15          329993 rozvojové programy RGŠ skupiny 2                                                                            68,4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5          Hustota a specifika                                                                                                68,4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7          329993   5323 05                                                   13.05.2010  Neduchalová Eli\232ka, Ing.,26       4,9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7          329993   5323 NIV transf. krajům                                                                                    4,92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17          329993 rozvojové programy RGŠ skupiny 2                                                                             4,92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7          Školní potřeby pro žáky 1. Ročníku základního vzdělávání                                                            4,92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18          329993   5323 01                                                   09.06.2010  Neduchalová Eli\232ka, Ing.,26         881,61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8          329993   5323 03                                                   09.06.2010  Neduchalová Eli\232ka, Ing.,26         299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8          329993   5323 04                                                   09.06.2010  Neduchalová Eli\232ka, Ing.,26          17,6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8          329993   5323 NIV transf. krajům                                                                                    1,199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18          329993 rozvojové programy RGŠ skupiny 2                                                                             1,199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8          Rozvojový program na podporu škol, které realizují inkluzivn                                                        1,19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2                                                   05.03.2010  Vojáček Michal,41,3571                  86,6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3                                                   05.03.2010  Vojáček Michal,41,3571                  14,6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5                                                   05.03.2010  Vojáček Michal,41,3571                 160,11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1                                                   16.03.2010  Vojáček Michal,41,3571                  50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2                                                   16.03.2010  Vojáček Michal,41,3571                 297,58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3                                                   16.03.2010  Vojáček Michal,41,3571                 118,50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4                                                   16.03.2010  Vojáček Michal,41,3571                   2,0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5                                                   16.03.2010  Vojáček Michal,41,3571                 165,0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1                                                   12.10.2010  Vojáček Michal,41,3571                  11,5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2                                                   12.10.2010  Vojáček Michal,41,3571                  3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3                                                   12.10.2010  Vojáček Michal,41,3571                   6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4   5323 05                                                   12.10.2010  Vojáček Michal,41,3571                 118,05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9          315004   5323 NIV transf. krajům                                                                                    1,068,85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9          315004 OP VpK 2007-13 PO 2 Ipo VOŠ ze SR                                                                            1,068,85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2                                                   05.03.2010  Vojáček Michal,41,3571                 491,1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3                                                   05.03.2010  Vojáček Michal,41,3571                  83,23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5                                                   05.03.2010  Vojáček Michal,41,3571                 907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1                                                   16.03.2010  Vojáček Michal,41,3571                 288,7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2                                                   16.03.2010  Vojáček Michal,41,3571               1,686,3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3                                                   16.03.2010  Vojáček Michal,41,3571                 671,54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4                                                   16.03.2010  Vojáček Michal,41,3571                  11,55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5                                                   16.03.2010  Vojáček Michal,41,3571                 935,4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1                                                   12.10.2010  Vojáček Michal,41,3571                  65,2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2                                                   12.10.2010  Vojáček Michal,41,3571                 21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3                                                   12.10.2010  Vojáček Michal,41,3571                  34,68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19          315005   5323 05                                                   12.10.2010  Vojáček Michal,41,3571                 668,97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019          315005   5323 NIV transf. krajům                                                                                    6,056,8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19          315005 OP VpK 2007-13 PO 2 Ipo VOŠ z EU                                                                             6,056,8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19          Individuální projekt ostatní OP VK - neinvestice - EU                                                               7,125,70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24          329993   5323 02                                                   23.09.2010  Neduchalová Eli\232ka, Ing.,26          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024          329993   5323 03                                                   23.09.2010  Neduchalová Eli\232ka, Ing.,26           7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024          329993   5323 04                                                   23.09.2010  Neduchalová Eli\232ka, Ing.,26             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24          329993   5323 NIV transf. krajům                                                                                       29,95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24          329993 rozvojové programy RGŠ skupiny 2                                                                                29,9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024          Rozvojový program MŠMT pro děti-cizince ze 3. zemí                                                                     29,9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3          311308   5323 05                                                   24.09.2010  Vojáček Michal,41,3571                  34,3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23          311308   5323 05                                                   18.10.2010  Vojáček Michal,41,3571                  59,96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23          311308   5323 NIV transf. krajům                                                                                       94,29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23          311308 OP VpK 2007-13 Podpora 1.4 ze SR                                                                                94,29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23          311309   5323 05                                                   24.09.2010  Vojáček Michal,41,3571                 194,52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23          311309   5323 05                                                   18.10.2010  Vojáček Michal,41,3571                 339,78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23          311309   5323 NIV transf. krajům                                                                                      534,31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23          311309 OP VpK 2007-13 Podpora 1.4 z EU                                                                                534,31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23          OP VK - oblast 1.4. EU peníze školám - EU                                                                             628,60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55          329986   5323 05                                                   26.01.2010  Jungvirtová Jar., Ing., odb 45      46,7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55          329986   5323 05                                                   30.03.2010  Jungvirtová Jar., Ing., odb 45      39,7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55          329986   5323 05                                                   30.06.2010  Jungvirtová Jar., Ing., odb 45      42,5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55          329986   5323 NIV transf. krajům                                                                                  128,9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55          329986 TRANSFERY ÚSC-ODB.45                                                                                       128,92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55          Dotace pro soukromé školy                                                                                         128,9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0          329302   5323 05                                                   30.04.2010  Skřivánková Lenka, Ing.                101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0          329302   5323 05                                                   17.09.2010  Skřivánková Lenka, Ing.                -41,0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0          329302   5323 NIV transf. krajům                                                                                       60,37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0          329302 vzděl.akce k integraci Romů - ostatní                                                                           60,37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0          Projekty romské komunity                                                                                               60,37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3          354118   5323 02                                                   19.07.2010  Tvaroh Stanislav, Mgr.                  44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3          354118   5323 05                                                   19.07.2010  Tvaroh Stanislav, Mgr.                 1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3          354118   5323 NIV transf. krajům                                                                                      144,9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3          354118 OST.PROTIDROGOVÁ POLITIKA(MIMO OPŘO A PŘO)                                                                     144,9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3          Program protidrogové politiky                                                                                         144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6          342108   5323 02                                                   11.02.2010  Drobilová Karolína, Ing.               59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42108   5323 05                                                   11.02.2010  Drobilová Karolína, Ing.             2,52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6          342108   5323 02                                                   16.02.2010  Drobilová Karolína, Ing.                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66          342108   5323 05                                                   16.02.2010  Drobilová Karolína, Ing.               28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166          342108   5323 05                                                   27.07.2010  Drobilová Karolína, Ing.            -1,1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66          342108   5323 NIV transf. krajům                                                                                    2,303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6          342108 ostatní soutěže mimo OPŘO                                                                                    2,303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66          Soutěže                                                                                                             2,30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192          329924   5323 05                                                   20.05.2010  Coufal Tomáš, Ing., odb. 61            133,91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92          329924   5323 NIV transf. krajům                                                                                      133,91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192          329924 ODB.90 - SPOLEČNÉ ÚKOLY                                                                                        133,912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192          Spolupráce s francouzskými,vlámskými a španělskými školami                                                            133,912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215          329993   5323 05                                                   02.04.2010  Neduchalová Eli\232ka, Ing.,26       1,81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215          329993   5323 NIV transf. krajům                                                                                    1,818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215          329993 rozvojové programy RGŠ skupiny 2                                                                             1,818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215          Asistenti pedagogů v soukromých a církevních speciálních ško                                                        1,818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1                                                   26.01.2010  Jungvirtová Jar., Ing., odb 45     869,16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2                                                   26.01.2010  Jungvirtová Jar., Ing., odb 45       9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3                                                   26.01.2010  Jungvirtová Jar., Ing., odb 45     298,6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                                                  26.01.2010  Jungvirtová Jar., Ing., odb 45      17,3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5                                                   26.01.2010  Jungvirtová Jar., Ing., odb 45      35,26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1                                                   30.03.2010  Jungvirtová Jar., Ing., odb 45     847,6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2                                                   30.03.2010  Jungvirtová Jar., Ing., odb 45       9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3                                                   30.03.2010  Jungvirtová Jar., Ing., odb 45     291,34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                                                  30.03.2010  Jungvirtová Jar., Ing., odb 45      16,95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1                                                   31.05.2010  Jungvirtová Jar., Ing., odb 45       8,77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3                                                   31.05.2010  Jungvirtová Jar., Ing., odb 45       2,983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4                                                   31.05.2010  Jungvirtová Jar., Ing., odb 45         1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1                                                   30.06.2010  Jungvirtová Jar., Ing., odb 45     849,6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2                                                   30.06.2010  Jungvirtová Jar., Ing., odb 45       9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3                                                   30.06.2010  Jungvirtová Jar., Ing., odb 45     292,0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                                                  30.06.2010  Jungvirtová Jar., Ing., odb 45      16,99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5                                                   30.06.2010  Jungvirtová Jar., Ing., odb 45      17,6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1                                                   29.09.2010  Jungvirtová Jar., Ing., odb 45     858,39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2                                                   29.09.2010  Jungvirtová Jar., Ing., odb 45       9,2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3                                                   29.09.2010  Jungvirtová Jar., Ing., odb 45     295,00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3          329986   5323 04                                                   29.09.2010  Jungvirtová Jar., Ing., odb 45      17,16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3          329986   5323 05                                                   29.09.2010  Jungvirtová Jar., Ing., odb 45       4,0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53          329986   5323 NIV transf. krajům                                                                                4,776,16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3          329986 TRANSFERY ÚSC-ODB.45                                                                                     4,776,16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53          Přímé náklady na vzdělávání                                                                                     4,776,16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1                                                   26.01.2010  Štemberková Petra, odb.50              987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2                                                   26.01.2010  Štemberková Petra, odb.50               19,1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3                                                   26.01.2010  Štemberková Petra, odb.50              342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4                                                   26.01.2010  Štemberková Petra, odb.50               1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5                                                   26.01.2010  Štemberková Petra, odb.50              31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1                                                   01.04.2010  Štemberková Petra, odb.50              987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2                                                   01.04.2010  Štemberková Petra, odb.50               19,1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3                                                   01.04.2010  Štemberková Petra, odb.50              342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4                                                   01.04.2010  Štemberková Petra, odb.50               19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5                                                   01.04.2010  Štemberková Petra, odb.50              31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1                                                   18.06.2010  Štemberková Petra, odb.50            1,00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2                                                   18.06.2010  Štemberková Petra, odb.50               1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3                                                   18.06.2010  Štemberková Petra, odb.50              347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4                                                   18.06.2010  Štemberková Petra, odb.50               19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5                                                   18.06.2010  Štemberková Petra, odb.50              253,3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1                                                   05.10.2010  Štemberková Petra, odb.50            1,004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2                                                   05.10.2010  Štemberková Petra, odb.50               18,9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3                                                   05.10.2010  Štemberková Petra, odb.50              347,9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354          312801   5323 04                                                   05.10.2010  Štemberková Petra, odb.50               19,9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354          312801   5323 05                                                   05.10.2010  Štemberková Petra, odb.50              253,3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54          312801   5323 NIV transf. krajům                                                                                    6,660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354          312801 SPORTOVNÍ ŠK.-GYMNÁZIA                                                                                       6,660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354          Přímé náklady na vzdělávání-sportovní gymnázia                                                                      6,660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5          329993   5323 01                                                   10.08.2010  Neduchalová Eli\232ka, Ing.,26          60,9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5          329993   5323 02                                                   10.08.2010  Neduchalová Eli\232ka, Ing.,26          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5          329993   5323 03                                                   10.08.2010  Neduchalová Eli\232ka, Ing.,26          27,8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5          329993   5323 04                                                   10.08.2010  Neduchalová Eli\232ka, Ing.,26           1,21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5          329993   5323 05                                                   10.08.2010  Neduchalová Eli\232ka, Ing.,26          1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5          329993   5323 01                                                   13.10.2010  Neduchalová Eli\232ka, Ing.,26          -3,05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35          329993   5323 03                                                   13.10.2010  Neduchalová Eli\232ka, Ing.,26          -1,03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35          329993   5323 04                                                   13.10.2010  Neduchalová Eli\232ka, Ing.,26             -6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5          329993   5323 NIV transf. krajům                                                                                      116,909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35          329993 rozvojové programy RGŠ skupiny 2                                                                               116,909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35          Bezpl.příprava dětí azylantů,účastníků řízení o azyl a dětí                                                           116,9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10  457          329993   5323 01                                                   30.04.2010  Neduchalová Eli\232ka, Ing.,26       2,601,63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57          329993   5323 03                                                   30.04.2010  Neduchalová Eli\232ka, Ing.,26         884,5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457          329993   5323 04                                                   30.04.2010  Neduchalová Eli\232ka, Ing.,26          52,04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57          329993   5323 NIV transf. krajům                                                                                    3,538,26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457          329993 rozvojové programy RGŠ skupiny 2                                                                             3,538,263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457          Asistenti pedagogů pro děti, žáky a studenty se sociálním zn                                                        3,538,26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910          315004   6342    Investiční transf.krajům                          05.03.2010  Vojáček Michal,41,3571                  11,24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910          315004   6342 Investiční transf.krajům                                                                                 11,24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910          315004 OP VpK 2007-13 PO 2 Ipo VOŠ ze SR                                                                               11,24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10  910          315005   6342    Investiční transf.krajům                          05.03.2010  Vojáček Michal,41,3571                  63,72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910          315005   6342 Investiční transf.krajům                                                                                 63,72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10  910          315005 OP VpK 2007-13 PO 2 Ipo VOŠ z EU                                                                                63,72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10  910          Individuální projekt ostatní OP VK - investice - EU                                                                    74,97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Jihočeský kraj celkem                                                                                                           5,007,554,434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8.11.2010 16:34:59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5:39:00Z</dcterms:created>
  <dc:creator>AUTOMAT2</dc:creator>
  <dc:description/>
  <cp:keywords/>
  <dc:language>en-US</dc:language>
  <cp:lastModifiedBy>AUTOMAT2</cp:lastModifiedBy>
  <dcterms:modified xsi:type="dcterms:W3CDTF">2010-11-18T15:39:00Z</dcterms:modified>
  <cp:revision>1</cp:revision>
  <dc:subject/>
  <dc:title>Dotace Jihočeskému kraji od MŠMT podle účelových znaků za období 1-10/2010                               </dc:title>
</cp:coreProperties>
</file>