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0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01.09.2010  Vojáček Michal,41,3571                 256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03.09.2010  Vojáček Michal,41,3571               1,188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20.10.2010  Vojáček Michal,41,3571                 219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22.10.2010  Vojáček Michal,41,3571               1,092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6          3299D8   5323 NIV transf. krajům                                                                                    2,756,9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6342    Investiční transf.krajům                          03.09.2010  Vojáček Michal,41,3571                  19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6          3299D8   6342 Investiční transf.krajům                                                                                 19,8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3299D8 2007-13 OP VpK globální granty ze SR                                                                         2,776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01.09.2010  Vojáček Michal,41,3571               1,454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03.09.2010  Vojáček Michal,41,3571               6,733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20.10.2010  Vojáček Michal,41,3571               1,24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22.10.2010  Vojáček Michal,41,3571               6,192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3299D9   5323 NIV transf. krajům                                                                                   15,622,4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9   6342    Investiční transf.krajům                          03.09.2010  Vojáček Michal,41,3571                 112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3299D9   6342 Investiční transf.krajům                                                                                112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6          3299D9 2007-13 OP VpK Globální granty z EU                                                                         15,735,0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Globální grant OP VK v oblasti počátečního vzdělávání                                                              18,511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                                                  03.03.2010  Rapouchová Hana, Ing.                  48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                                                  25.03.2010  Rapouchová Hana, Ing.                  25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                                                  09.04.2010  Rapouchová Hana, Ing.                       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67   5323 NIV transf. krajům                                                                                      743,3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67 TA 2007-13 OP VpK j.n. ze SR                                                                                   743,3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                                                  03.03.2010  Rapouchová Hana, Ing.                2,7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                                                  25.03.2010  Rapouchová Hana, Ing.                1,44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                                                  09.04.2010  Rapouchová Hana, Ing.                      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CI   5323 NIV transf. krajům                                                                                    4,212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CI TA 2007-13 OP VpK j.n. z rozp.EU                                                                             4,212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Technická pomoc OP VK                                                                                               4,955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1                                   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3                                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8          329993   5323 04                                 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1                                                   27.01.2010  Neduchalová Eli\232ka, Ing.,26      38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3                                                   27.01.2010  Neduchalová Eli\232ka, Ing.,26      13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4                                                   27.01.2010  Neduchalová Eli\232ka, Ing.,26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329993   5323 NIV transf. krajům                                                                                   52,5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5          329993 rozvojové programy RGŠ skupiny 2                                                                            52,5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Hustota a specifika                                                                                                52,5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7          329993   5323 05                                                   13.05.2010  Neduchalová Eli\232ka, Ing.,26       4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329993   5323 NIV transf. krajům                                                                                    4,3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7          329993 rozvojové programy RGŠ skupiny 2                                                                             4,3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Školní potřeby pro žáky 1. Ročníku základního vzdělávání                                                            4,3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8          329993   5323 01                                                   09.06.2010  Neduchalová Eli\232ka, Ing.,26         3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3                                                   09.06.2010  Neduchalová Eli\232ka, Ing.,26         1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4                                                   09.06.2010  Neduchalová Eli\232ka, Ing.,26           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329993   5323 NIV transf. krajům                                                                                      4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8          329993 rozvojové programy RGŠ skupiny 2                                                                               4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Rozvojový program na podporu škol, které realizují inkluzivn                                                          4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1                                                   01.03.2010  Vojáček Michal,41,3571                 19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2                                                   01.03.2010  Vojáček Michal,41,3571                 24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3                                                   01.03.2010  Vojáček Michal,41,3571                 12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4                                                   01.03.2010  Vojáček Michal,41,3571                   3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5                                                   01.03.2010  Vojáček Michal,41,3571                 409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3299GJ   5323 NIV transf. krajům                                                                                      973,0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OP VpK 2007-13 PO 1 - IPo ze SR                                                                                973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1                                                   01.03.2010  Vojáček Michal,41,3571               1,10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2                                                   01.03.2010  Vojáček Michal,41,3571               1,380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3                                                   01.03.2010  Vojáček Michal,41,3571                 68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9          3299GK   5323 04                                                   01.03.2010  Vojáček Michal,41,3571                  2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5                                                   01.03.2010  Vojáček Michal,41,3571               2,321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3299GK   5323 NIV transf. krajům                                                                                    5,513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OP VpK 2007-13 PO 1- IPo z EU                                                                                5,513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Individuální projekt ostatní OP VK - neinvestice - EU                                                               6,486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1                                                   23.09.2010  Neduchalová Eli\232ka, Ing.,26          7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2                                                   23.09.2010  Neduchalová Eli\232ka, Ing.,26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3                                                   23.09.2010  Neduchalová Eli\232ka, Ing.,26          24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4                                                   23.09.2010  Neduchalová Eli\232ka, Ing.,26           1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5                                                   23.09.2010  Neduchalová Eli\232ka, Ing.,26          1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1                                                   15.10.2010  Neduchalová Eli\232ka, Ing.,26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3                                                   15.10.2010  Neduchalová Eli\232ka, Ing.,26          -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4                                                   15.10.2010  Neduchalová Eli\232ka, Ing.,26            -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5                                                   15.10.2010  Neduchalová Eli\232ka, Ing.,26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4          329993   5323 NIV transf. krajům                                                                                      109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4          329993 rozvojové programy RGŠ skupiny 2                                                                               109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4          Rozvojový program MŠMT pro děti-cizince ze 3. zemí                                                                    109,8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26.01.2010  Jungvirtová Jar., Ing., odb 45      25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30.03.2010  Jungvirtová Jar., Ing., odb 45      23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30.06.2010  Jungvirtová Jar., Ing., odb 45      2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  5323 NIV transf. krajům                                                                                   73,5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73,5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73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30.04.2010  Skřivánková Lenka, Ing.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07.09.2010  Skřivánková Lenka, Ing.                 -6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329302   5323 NIV transf. krajům                                                                                       21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329302 vzděl.akce k integraci Romů - ostatní                                                                           21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21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3          354118   5323 05                                                   19.07.2010  Tvaroh Stanislav, Mgr.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  5323 NIV transf. krajům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 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                                                  11.02.2010  Drobilová Karolína, Ing.               8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5                                                   11.02.2010  Drobilová Karolína, Ing.             1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2                                                   16.02.2010  Drobilová Karolína, Ing. 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5                                                   16.02.2010  Drobilová Karolína, Ing.      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42108   5323 NIV transf. krajům                                                                                    2,0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42108 ostatní soutěže mimo OPŘO                                                                                    2,0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2,0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5          329993   5323 05                                                   02.04.2010  Neduchalová Eli\232ka, Ing.,26         73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329993   5323 NIV transf. krajům                                                                                      735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329993 rozvojové programy RGŠ skupiny 2                                                                               735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Asistenti pedagogů v soukromých a církevních speciálních ško                                                          73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4          329981   5323 02                                                   09.09.2010  Dvořák Stanislav Ing.,odb.20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44          329981   5323 05                                                   09.09.2010  Dvořák Stanislav Ing.,odb.20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4          329981   5323 NIV transf. krajům      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4          329981 SK.2-SPOLEČNÉ ÚKOLY                 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44          Podpora odborného vzdělávání                                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39          329208   5323 02                                                   21.06.2010  Skřivánková Lenka, Ing.                  4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39          329208   5323 05                                                   21.06.2010  Skřivánková Lenka, Ing.                 39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39          329208   5323 NIV transf. krajům                                                                                       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329208 vzdělávání nár.menš. a mult. výchova - ostatní                                                                  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Program podpory vzdělávání národnostních menšin                                                                        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26.01.2010  Jungvirtová Jar., Ing., odb 45     718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26.01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26.01.2010  Jungvirtová Jar., Ing., odb 45     246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26.01.2010  Jungvirtová Jar., Ing., odb 45      14,3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26.01.2010  Jungvirtová Jar., Ing., odb 45      29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0.03.2010  Jungvirtová Jar., Ing., odb 45     701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30.03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30.03.2010  Jungvirtová Jar., Ing., odb 45     240,4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0.03.2010  Jungvirtová Jar., Ing., odb 45      14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1.05.2010  Jungvirtová Jar., Ing., odb 45       3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31.05.2010  Jungvirtová Jar., Ing., odb 45       1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1.05.2010  Jungvirtová Jar., Ing., odb 45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0.06.2010  Jungvirtová Jar., Ing., odb 45     706,0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30.06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30.06.2010  Jungvirtová Jar., Ing., odb 45     242,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0.06.2010  Jungvirtová Jar., Ing., odb 45      14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30.06.2010  Jungvirtová Jar., Ing., odb 45      14,5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29.09.2010  Jungvirtová Jar., Ing., odb 45     709,9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29.09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29.09.2010  Jungvirtová Jar., Ing., odb 45     243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29.09.2010  Jungvirtová Jar., Ing., odb 45      14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29.09.2010  Jungvirtová Jar., Ing., odb 45       3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  5323 NIV transf. krajům                                                                                3,941,3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3,941,3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3,941,3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26.01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26.01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26.01.2010  Štemberková Petra, odb.50              2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26.01.2010  Štemberková Petra, odb.50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26.01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01.04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01.04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01.04.2010  Štemberková Petra, odb.50              2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01.04.2010  Štemberková Petra, odb.50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01.04.2010  Štemberková Petra, odb.50              17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18.06.2010  Štemberková Petra, odb.50              67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18.06.2010  Štemberková Petra, odb.50               5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18.06.2010  Štemberková Petra, odb.50              25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18.06.2010  Štemberková Petra, odb.50               13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18.06.2010  Štemberková Petra, odb.50              1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05.10.2010  Štemberková Petra, odb.50              67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05.10.2010  Štemberková Petra, odb.50               5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05.10.2010  Štemberková Petra, odb.50              25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05.10.2010  Štemberková Petra, odb.50               13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05.10.2010  Štemberková Petra, odb.50              1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  5323 NIV transf. krajům                                                                                    4,48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312801 SPORTOVNÍ ŠK.-GYMNÁZIA                                                                                       4,48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4,48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1                                                   10.08.2010  Neduchalová Eli\232ka, Ing.,26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2                                                   10.08.2010  Neduchalová Eli\232ka, Ing.,26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3                                                   10.08.2010  Neduchalová Eli\232ka, Ing.,26          1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4                                                   10.08.2010  Neduchalová Eli\232ka, Ing.,26             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5                                                   10.08.2010  Neduchalová Eli\232ka, Ing.,26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329993   5323 NIV transf. krajům                                                                                       61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329993 rozvojové programy RGŠ skupiny 2                                                                                61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1                                                   30.04.2010  Neduchalová Eli\232ka, Ing.,26       1,530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3                                                   30.04.2010  Neduchalová Eli\232ka, Ing.,26         52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4                                                   30.04.2010  Neduchalová Eli\232ka, Ing.,26          30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  5323 NIV transf. krajům                                                                                    2,081,3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329993 rozvojové programy RGŠ skupiny 2                                                                             2,081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Asistenti pedagogů pro děti, žáky a studenty se sociálním zn                                                        2,081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112,573,91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8.11.2010 16:34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Plzeňskému kraji od MŠMT podle účelových znaků za období 1-10/2010                                </dc:title>
</cp:coreProperties>
</file>