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Karlovarskému kraji od MŠMT podle účelových znaků za období 1-10/2010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09.09.2010  Vojáček Michal,41,3571                 227,4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07.10.2010  Vojáček Michal,41,3571               2,473,0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6          3299D8   5323 05                                                   13.10.2010  Vojáček Michal,41,3571                -392,7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6          3299D8   5323 NIV transf. krajům                                                                                    2,307,7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6          3299D8 2007-13 OP VpK globální granty ze SR                                                                         2,307,74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09.09.2010  Vojáček Michal,41,3571               1,288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07.10.2010  Vojáček Michal,41,3571              14,013,9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6          3299D9   5323 05                                                   13.10.2010  Vojáček Michal,41,3571              -2,225,40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6          3299D9   5323 NIV transf. krajům                                                                                   13,077,21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6          3299D9 2007-13 OP VpK Globální granty z EU                                                                         13,077,21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6          Globální grant OP VK v oblasti počátečního vzdělávání                                                              15,384,95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6.02.2010  Rapouchová Hana, Ing.                   36,47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4.06.2010  Rapouchová Hana, Ing.                   17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8.06.2010  Rapouchová Hana, Ing.                    1,6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67   5323 05                                                   16.08.2010  Rapouchová Hana, Ing.                   76,6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  5323 NIV transf. krajům                                                                                      131,81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67 TA 2007-13 OP VpK j.n. ze SR                                                                                   131,81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6.02.2010  Rapouchová Hana, Ing.                  206,6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4.06.2010  Rapouchová Hana, Ing.                   96,5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8.06.2010  Rapouchová Hana, Ing.                    9,1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7          3299CI   5323 05                                                   16.08.2010  Rapouchová Hana, Ing.                  434,6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3299CI   5323 NIV transf. krajům                                                                                      746,95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7          3299CI TA 2007-13 OP VpK j.n. z rozp.EU                                                                               746,9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7          Technická pomoc OP VK                                                                                                 878,77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1                                                   04.02.2010  Neduchalová Eli\232ka, Ing.,26         487,05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08          329993   5323 03                                                   04.02.2010  Neduchalová Eli\232ka, Ing.,26         165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08          329993   5323 04                                                   04.02.2010  Neduchalová Eli\232ka, Ing.,26           9,74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08          329993   5323 NIV transf. krajům                                                                                      662,4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329993 rozvojové programy RGŠ skupiny 2                                                                               662,4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08          Financování dělených hodin pilotním gymnáziím zapojeným do p                                                          662,4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1                                                   27.01.2010  Neduchalová Eli\232ka, Ing.,26      17,88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5          329993   5323 03                                                   27.01.2010  Neduchalová Eli\232ka, Ing.,26       6,08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5          329993   5323 04                                                   27.01.2010  Neduchalová Eli\232ka, Ing.,26         35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329993   5323 NIV transf. krajům                                                                                   24,32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5          329993 rozvojové programy RGŠ skupiny 2                                                                            24,32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5          Hustota a specifika                                                                                                24,32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7          329993   5323 05                                                   13.05.2010  Neduchalová Eli\232ka, Ing.,26       2,35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329993   5323 NIV transf. krajům                                                                                    2,354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7          329993 rozvojové programy RGŠ skupiny 2                                                                             2,35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7          Školní potřeby pro žáky 1. Ročníku základního vzdělávání                                                            2,35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8          329993   5323 01                                                   09.06.2010  Neduchalová Eli\232ka, Ing.,26       1,066,17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3                                                   09.06.2010  Neduchalová Eli\232ka, Ing.,26         3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8          329993   5323 04                                                   09.06.2010  Neduchalová Eli\232ka, Ing.,26          21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8          329993   5323 NIV transf. krajům                                                                                    1,45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8          329993 rozvojové programy RGŠ skupiny 2                                                                             1,4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8          Rozvojový program na podporu škol, které realizují inkluzivn                                                        1,4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12104   5323 01                                                   01.03.2010  Vojáček Michal,41,3571                  90,7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2                                                   01.03.2010  Vojáček Michal,41,3571                 475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3                                                   01.03.2010  Vojáček Michal,41,3571                 113,2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4                                                   01.03.2010  Vojáček Michal,41,3571                   1,8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4   5323 05                                                   01.03.2010  Vojáček Michal,41,3571                   5,4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12104   5323 NIV transf. krajům                                                                                      686,658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4 sk.4 OP VpK 2007-13 PO1 gymn. ze SR                                                                            686,65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1                                                   01.03.2010  Vojáček Michal,41,3571                 514,0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2                                                   01.03.2010  Vojáček Michal,41,3571               2,693,8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3                                                   01.03.2010  Vojáček Michal,41,3571                 642,0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4                                                   01.03.2010  Vojáček Michal,41,3571                  10,36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12105   5323 05                                                   01.03.2010  Vojáček Michal,41,3571                  30,73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12105   5323 NIV transf. krajům                                                                                    3,891,06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12105 sk.4 OP VpK 2007-13 PO 1 gymn. z EU                                                                          3,891,06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1                                                   16.02.2010  Vojáček Michal,41,3571                 56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                                                  16.02.2010  Vojáček Michal,41,3571                 194,02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3                                                   16.02.2010  Vojáček Michal,41,3571                 265,6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                                                  16.02.2010  Vojáček Michal,41,3571                   1,7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5                                                   16.02.2010  Vojáček Michal,41,3571                 431,6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1                                                   20.05.2010  Vojáček Michal,41,3571                 231,7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2                                                   20.05.2010  Vojáček Michal,41,3571                 151,7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3                                                   20.05.2010  Vojáček Michal,41,3571                 126,01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J   5323 04                                                   20.05.2010  Vojáček Michal,41,3571                   2,26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J   5323 05                                                   20.05.2010  Vojáček Michal,41,3571                 429,1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J   5323 NIV transf. krajům                                                                                    2,400,96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J OP VpK 2007-13 PO 1 - IPo ze SR                                                                              2,400,96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1                                                   16.02.2010  Vojáček Michal,41,3571               3,21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2                                                   16.02.2010  Vojáček Michal,41,3571               1,099,4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3                                                   16.02.2010  Vojáček Michal,41,3571               1,505,38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4                                                   16.02.2010  Vojáček Michal,41,3571                   9,7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5                                                   16.02.2010  Vojáček Michal,41,3571               2,445,8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1                                                   20.05.2010  Vojáček Michal,41,3571               1,313,38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2                                                   20.05.2010  Vojáček Michal,41,3571                 859,8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3                                                   20.05.2010  Vojáček Michal,41,3571                 714,07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019          3299GK   5323 04                                                   20.05.2010  Vojáček Michal,41,3571                  12,8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019          3299GK   5323 05                                                   20.05.2010  Vojáček Michal,41,3571               2,431,7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3299GK   5323 NIV transf. krajům                                                                                   13,605,45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019          3299GK OP VpK 2007-13 PO 1- IPo z EU                                                                               13,605,45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019          Individuální projekt ostatní OP VK - neinvestice - EU                                                              20,584,13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26.01.2010  Jungvirtová Jar., Ing., odb 45      21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30.03.2010  Jungvirtová Jar., Ing., odb 45      18,93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55          329986   5323 05                                                   30.06.2010  Jungvirtová Jar., Ing., odb 45      19,6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329986   5323 NIV transf. krajům                                                                                   59,59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55          329986 TRANSFERY ÚSC-ODB.45                                                                                        59,594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55          Dotace pro soukromé školy                                                                                          59,59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30.04.2010  Skřivánková Lenka, Ing.                 18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0          329302   5323 05                                                   20.08.2010  Skřivánková Lenka, Ing.                 -7,03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0          329302   5323 NIV transf. krajům                                                                                       11,46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329302 vzděl.akce k integraci Romů - ostatní                                                                           11,46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0          Projekty romské komunity                                                                                               11,4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3          354118   5323 02                                                   19.07.2010  Tvaroh Stanislav, Mgr.                  1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3          354118   5323 05                                                   19.07.2010  Tvaroh Stanislav, Mgr.                  4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354118   5323 NIV transf. krajům                                                                                       54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3          354118 OST.PROTIDROGOVÁ POLITIKA(MIMO OPŘO A PŘO)                                                                      54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3          Program protidrogové politiky                                                                                          5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166          342108   5323 02                                                   11.02.2010  Drobilová Karolína, Ing.               2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166          342108   5323 05                                                   11.02.2010  Drobilová Karolína, Ing.               6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342108   5323 NIV transf. krajům                                                                                      84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166          342108 ostatní soutěže mimo OPŘO                                                                                      84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166          Soutěže                                                                                                               84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215          329993   5323 05                                                   02.04.2010  Neduchalová Eli\232ka, Ing.,26         361,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329993   5323 NIV transf. krajům                                                                                      361,2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215          329993 rozvojové programy RGŠ skupiny 2                                                                               361,2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215          Asistenti pedagogů v soukromých a církevních speciálních ško                                                          361,2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6.01.2010  Jungvirtová Jar., Ing., odb 45     399,3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26.01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6.01.2010  Jungvirtová Jar., Ing., odb 45     137,1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6.01.2010  Jungvirtová Jar., Ing., odb 45       7,98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26.01.2010  Jungvirtová Jar., Ing., odb 45      16,2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0.03.2010  Jungvirtová Jar., Ing., odb 45     389,4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30.03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0.03.2010  Jungvirtová Jar., Ing., odb 45     133,7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0.03.2010  Jungvirtová Jar., Ing., odb 45       7,79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1.05.2010  Jungvirtová Jar., Ing., odb 45       7,58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1.05.2010  Jungvirtová Jar., Ing., odb 45       2,5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1.05.2010  Jungvirtová Jar., Ing., odb 45         1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30.06.2010  Jungvirtová Jar., Ing., odb 45     386,81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30.06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30.06.2010  Jungvirtová Jar., Ing., odb 45     132,87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30.06.2010  Jungvirtová Jar., Ing., odb 45       7,73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30.06.2010  Jungvirtová Jar., Ing., odb 45       8,11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1                                                   29.09.2010  Jungvirtová Jar., Ing., odb 45     394,4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2                                                   29.09.2010  Jungvirtová Jar., Ing., odb 45       4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3                                                   29.09.2010  Jungvirtová Jar., Ing., odb 45     135,45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353          329986   5323 04                                                   29.09.2010  Jungvirtová Jar., Ing., odb 45       7,88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353          329986   5323 05                                                   29.09.2010  Jungvirtová Jar., Ing., odb 45       1,8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329986   5323 NIV transf. krajům                                                                                2,193,192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353          329986 TRANSFERY ÚSC-ODB.45                                                                                     2,193,192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353          Přímé náklady na vzdělávání                                                                                     2,193,19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1                                                   30.04.2010  Neduchalová Eli\232ka, Ing.,26       2,877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457          329993   5323 03                                                   30.04.2010  Neduchalová Eli\232ka, Ing.,26       1,003,69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457          329993   5323 04                                                   30.04.2010  Neduchalová Eli\232ka, Ing.,26          57,5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329993   5323 NIV transf. krajům                                                                                    3,938,83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457          329993 rozvojové programy RGŠ skupiny 2                                                                             3,938,83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457          Asistenti pedagogů pro děti, žáky a studenty se sociálním zn                                                        3,938,83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12104   6342    Investiční transf.krajům                          01.03.2010  Vojáček Michal,41,3571                 233,17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4   6342 Investiční transf.krajům                                                                                233,17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4 sk.4 OP VpK 2007-13 PO1 gymn. ze SR                                                                            233,17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410  910          312105   6342    Investiční transf.krajům                          01.03.2010  Vojáček Michal,41,3571               1,321,3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12105   6342 Investiční transf.krajům                                                                              1,321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12105 sk.4 OP VpK 2007-13 PO 1 gymn. z EU                                                                          1,321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J   6342    Investiční transf.krajům                          20.05.2010  Vojáček Michal,41,3571                  29,2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J   6342 Investiční transf.krajům                                                                                 29,2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J OP VpK 2007-13 PO 1 - IPo ze SR                                                                                 29,25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410  910          3299GK   6342    Investiční transf.krajům                          20.05.2010  Vojáček Michal,41,3571                 165,7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3299GK   6342 Investiční transf.krajům                                                                                165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410  910          3299GK OP VpK 2007-13 PO 1- IPo z EU                                                                                  165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410  910          Individuální projekt ostatní OP VK - investice - EU                                                                 1,749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arlovarský kraj celkem                                                                                                         2,325,382,167 *F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5:00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Karlovarskému kraji od MŠMT podle účelových znaků za období 1-10/2010                             </dc:title>
</cp:coreProperties>
</file>