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Ústeckému kraji od MŠMT podle účelových znaků za období 1-10/2010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6          3299D8   5323 05                                                   30.03.2010  Vojáček Michal,41,3571               6,788,2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6          3299D8   5323 05                                                   09.04.2010  Vojáček Michal,41,3571               1,032,4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06          3299D8   5323 05                                                   25.08.2010  Vojáček Michal,41,3571               5,492,6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06          3299D8   5323 NIV transf. krajům                                                                                   13,313,30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06          3299D8 2007-13 OP VpK globální granty ze SR                                                                        13,313,3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6          3299D9   5323 05                                                   30.03.2010  Vojáček Michal,41,3571              38,466,6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6          3299D9   5323 05                                                   09.04.2010  Vojáček Michal,41,3571               5,850,2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6          3299D9   5323 05                                                   25.08.2010  Vojáček Michal,41,3571              31,125,1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06          3299D9   5323 NIV transf. krajům                                                                                   75,442,0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06          3299D9 2007-13 OP VpK Globální granty z EU                                                                         75,442,0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06          Globální grant OP VK v oblasti počátečního vzdělávání                                                              88,755,3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07          329967   5323 05                                                   10.02.2010  Rapouchová Hana, Ing.                   26,4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7          329967   5323 05                                                   17.02.2010  Rapouchová Hana, Ing.                  634,8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7          329967   5323 05                                                   29.07.2010  Rapouchová Hana, Ing.                  433,9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07          329967   5323 NIV transf. krajům                                                                                    1,095,1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07          329967 TA 2007-13 OP VpK j.n. ze SR                                                                                 1,095,19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7          3299CI   5323 05                                                   10.02.2010  Rapouchová Hana, Ing.                  149,6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7          3299CI   5323 05                                                   17.02.2010  Rapouchová Hana, Ing.                3,597,4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7          3299CI   5323 05                                                   29.07.2010  Rapouchová Hana, Ing.                2,458,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07          3299CI   5323 NIV transf. krajům                                                                                    6,206,1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07          3299CI TA 2007-13 OP VpK j.n. z rozp.EU                                                                             6,206,1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07          Technická pomoc OP VK                                                                                               7,301,2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8          329993   5323 01                                                   04.02.2010  Neduchalová Eli\232ka, Ing.,26         275,2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8          329993   5323 03                                                   04.02.2010  Neduchalová Eli\232ka, Ing.,26          9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08          329993   5323 04                                                   04.02.2010  Neduchalová Eli\232ka, Ing.,26           5,5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08          329993   5323 NIV transf. krajům                                                                                      374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08          329993 rozvojové programy RGŠ skupiny 2                                                                               374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08          Financování dělených hodin pilotním gymnáziím zapojeným do p                                                          374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5          329993   5323 01                                                   27.01.2010  Neduchalová Eli\232ka, Ing.,26      34,3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5          329993   5323 03                                                   27.01.2010  Neduchalová Eli\232ka, Ing.,26      11,6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5          329993   5323 04                                                   27.01.2010  Neduchalová Eli\232ka, Ing.,26         6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5          329993   5323 NIV transf. krajům                                                                                   46,77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15          329993 rozvojové programy RGŠ skupiny 2                                                                            46,77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5          Hustota a specifika                                                                                                46,7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7          329993   5323 05                                                   13.05.2010  Neduchalová Eli\232ka, Ing.,26       6,7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7          329993   5323 NIV transf. krajům                                                                                    6,72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17          329993 rozvojové programy RGŠ skupiny 2                                                                             6,72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7          Školní potřeby pro žáky 1. Ročníku základního vzdělávání                                                            6,72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18          329993   5323 01                                                   09.06.2010  Neduchalová Eli\232ka, Ing.,26       7,570,5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8          329993   5323 03                                                   09.06.2010  Neduchalová Eli\232ka, Ing.,26       2,5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8          329993   5323 04                                                   09.06.2010  Neduchalová Eli\232ka, Ing.,26         151,4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8          329993   5323 NIV transf. krajům                                                                                   10,29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18          329993 rozvojové programy RGŠ skupiny 2                                                                            10,29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8          Rozvojový program na podporu škol, které realizují inkluzivn                                                       10,2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15004   5323 01                                                   16.03.2010  Vojáček Michal,41,3571                 220,7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15004   5323 03                                                   16.03.2010  Vojáček Michal,41,3571                  26,1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19          315004   5323 05                                                   16.03.2010  Vojáček Michal,41,3571                 212,3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15004   5323 01                                                   03.09.2010  Vojáček Michal,41,3571                   9,9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19          315004   5323 03                                                   03.09.2010  Vojáček Michal,41,3571                   3,1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15004   5323 05                                                   03.09.2010  Vojáček Michal,41,3571                  64,7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9          315004   5323 NIV transf. krajům                                                                                      537,2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19          315004 OP VpK 2007-13 PO 2 Ipo VOŠ ze SR                                                                              537,2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15005   5323 01                                                   16.03.2010  Vojáček Michal,41,3571               1,251,1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19          315005   5323 03                                                   16.03.2010  Vojáček Michal,41,3571                 148,3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15005   5323 05                                                   16.03.2010  Vojáček Michal,41,3571               1,203,2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19          315005   5323 01                                                   03.09.2010  Vojáček Michal,41,3571                  56,6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15005   5323 03                                                   03.09.2010  Vojáček Michal,41,3571                  17,8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15005   5323 05                                                   03.09.2010  Vojáček Michal,41,3571                 367,0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9          315005   5323 NIV transf. krajům                                                                                    3,044,27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9          315005 OP VpK 2007-13 PO 2 Ipo VOŠ z EU                                                                             3,044,2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19          3299GJ   5323 01                                                   12.07.2010  Vojáček Michal,41,3571                 553,0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299GJ   5323 02                                                   12.07.2010  Vojáček Michal,41,3571                  12,7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19          3299GJ   5323 03                                                   12.07.2010  Vojáček Michal,41,3571                 188,0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299GJ   5323 05                                                   12.07.2010  Vojáček Michal,41,3571                 902,9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19          3299GJ   5323 NIV transf. krajům                                                                                    1,656,7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19          3299GJ OP VpK 2007-13 PO 1 - IPo ze SR                                                                              1,656,7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299GK   5323 01                                                   12.07.2010  Vojáček Michal,41,3571               3,133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19          3299GK   5323 02                                                   12.07.2010  Vojáček Michal,41,3571                  72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299GK   5323 03                                                   12.07.2010  Vojáček Michal,41,3571               1,065,4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19          3299GK   5323 05                                                   12.07.2010  Vojáček Michal,41,3571               5,116,7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9          3299GK   5323 NIV transf. krajům                                                                                    9,388,0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19          3299GK OP VpK 2007-13 PO 1- IPo z EU                                                                                9,388,06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19          Individuální projekt ostatní OP VK - neinvestice - EU                                                              14,626,28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20          3299IJ   5323 01                                                   14.10.2010  Dvořák Stanislav Ing.,odb.20            6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20          3299IJ   5323 03                                                   14.10.2010  Dvořák Stanislav Ing.,odb.20            22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20          3299IJ   5323 04                                                   14.10.2010  Dvořák Stanislav Ing.,odb.20             1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20          3299IJ   5323 05                                                   14.10.2010  Dvořák Stanislav Ing.,odb.20         1,053,4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20          3299IJ   5323 NIV transf. krajům                                                                                    1,145,2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20          3299IJ sk.2 -spol. úkoly - povodně 2009                                                                             1,145,2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20          Program na zmírnění škod způsobených povodněmi v roce 2009                                                          1,145,2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24          329993   5323 01                                                   23.09.2010  Neduchalová Eli\232ka, Ing.,26          31,5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24          329993   5323 03                                                   23.09.2010  Neduchalová Eli\232ka, Ing.,26          10,7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24          329993   5323 04                                                   23.09.2010  Neduchalová Eli\232ka, Ing.,26             6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24          329993   5323 05                                                   23.09.2010  Neduchalová Eli\232ka, Ing.,26          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24          329993   5323 05                                                   11.10.2010  Neduchalová Eli\232ka, Ing.,26          76,4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24          329993   5323 NIV transf. krajům                                                                                      151,2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24          329993 rozvojové programy RGŠ skupiny 2                                                                               151,2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24          Rozvojový program MŠMT pro děti-cizince ze 3. zemí                                                                    151,2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23          311308   5323 05                                                   18.10.2010  Vojáček Michal,41,3571                 180,7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23          311308   5323 NIV transf. krajům                                                                                      180,7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23          311308 OP VpK 2007-13 Podpora 1.4 ze SR                                                                               180,7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23          311309   5323 05                                                   18.10.2010  Vojáček Michal,41,3571               1,024,2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23          311309   5323 NIV transf. krajům                                                                                    1,024,2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23          311309 OP VpK 2007-13 Podpora 1.4 z EU                                                                              1,024,24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23          OP VK - oblast 1.4. EU peníze školám - EU                                                                           1,204,9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55          329986   5323 05                                                   26.01.2010  Jungvirtová Jar., Ing., odb 45      73,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55          329986   5323 05                                                   30.03.2010  Jungvirtová Jar., Ing., odb 45      64,8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55          329986   5323 05                                                   30.06.2010  Jungvirtová Jar., Ing., odb 45      67,8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55          329986   5323 NIV transf. krajům                                                                                  205,8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55          329986 TRANSFERY ÚSC-ODB.45                                                                                       205,8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55          Dotace pro soukromé školy                                                                                         205,8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302   5323 05                                                   30.04.2010  Skřivánková Lenka, Ing.                80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60          329302   5323 05                                                   23.09.2010  Skřivánková Lenka, Ing.               -26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0          329302   5323 NIV transf. krajům                                                                                      534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60          329302 vzděl.akce k integraci Romů - ostatní                                                                          534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60          Projekty romské komunity                                                                                              534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3          354118   5323 02                                                   19.07.2010  Tvaroh Stanislav, Mgr.                  25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63          354118   5323 05                                                   19.07.2010  Tvaroh Stanislav, Mgr.                 175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3          354118   5323 NIV transf. krajům                                                                                      201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63          354118 OST.PROTIDROGOVÁ POLITIKA(MIMO OPŘO A PŘO)                                                                     201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3          Program protidrogové politiky                                                                                         201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66          342108   5323 02                                                   11.02.2010  Drobilová Karolína, Ing.               5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6          342108   5323 05                                                   11.02.2010  Drobilová Karolína, Ing.             1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6          342108   5323 02                                                   16.02.2010  Drobilová Karolína, Ing.                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66          342108   5323 05                                                   16.02.2010  Drobilová Karolína, Ing.               2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6          342108   5323 NIV transf. krajům                                                                                    2,32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66          342108 ostatní soutěže mimo OPŘO                                                                                    2,32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6          Soutěže                                                                                                             2,32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92          329924   5323 02                                                   12.07.2010  Coufal Tomáš, Ing., odb. 61             2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92          329924   5323 05                                                   12.07.2010  Coufal Tomáš, Ing., odb. 61             16,0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92          329924   5323 NIV transf. krajům                                                                                       38,5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92          329924 ODB.90 - SPOLEČNÉ ÚKOLY                                                                                         38,5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92          Spolupráce s francouzskými,vlámskými a španělskými školami                                                             38,5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215          329993   5323 05                                                   02.04.2010  Neduchalová Eli\232ka, Ing.,26       1,61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215          329993   5323 NIV transf. krajům                                                                                    1,612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215          329993 rozvojové programy RGŠ skupiny 2                                                                             1,612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215          Asistenti pedagogů v soukromých a církevních speciálních ško                                                        1,612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1                                                   26.01.2010  Jungvirtová Jar., Ing., odb 45   1,127,1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2                                                   26.01.2010  Jungvirtová Jar., Ing., odb 45      12,6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3                                                   26.01.2010  Jungvirtová Jar., Ing., odb 45     387,5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4                                                   26.01.2010  Jungvirtová Jar., Ing., odb 45      22,5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5                                                   26.01.2010  Jungvirtová Jar., Ing., odb 45      45,9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1                                                   30.03.2010  Jungvirtová Jar., Ing., odb 45   1,099,2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2                                                   30.03.2010  Jungvirtová Jar., Ing., odb 45      12,6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3                                                   30.03.2010  Jungvirtová Jar., Ing., odb 45     378,0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4                                                   30.03.2010  Jungvirtová Jar., Ing., odb 45      21,9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1                                                   31.05.2010  Jungvirtová Jar., Ing., odb 45      20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3                                                   31.05.2010  Jungvirtová Jar., Ing., odb 45       6,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4                                                   31.05.2010  Jungvirtová Jar., Ing., odb 45         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1                                                   30.06.2010  Jungvirtová Jar., Ing., odb 45   1,093,2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2                                                   30.06.2010  Jungvirtová Jar., Ing., odb 45      12,6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3                                                   30.06.2010  Jungvirtová Jar., Ing., odb 45     375,9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4                                                   30.06.2010  Jungvirtová Jar., Ing., odb 45      21,8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5                                                   30.06.2010  Jungvirtová Jar., Ing., odb 45      22,9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1                                                   29.09.2010  Jungvirtová Jar., Ing., odb 45   1,113,2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2                                                   29.09.2010  Jungvirtová Jar., Ing., odb 45      12,6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3                                                   29.09.2010  Jungvirtová Jar., Ing., odb 45     382,7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4                                                   29.09.2010  Jungvirtová Jar., Ing., odb 45      22,2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5                                                   29.09.2010  Jungvirtová Jar., Ing., odb 45       5,2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53          329986   5323 NIV transf. krajům                                                                                6,197,69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53          329986 TRANSFERY ÚSC-ODB.45                                                                                     6,197,69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53          Přímé náklady na vzdělávání                                                                                     6,197,69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1                                                   26.01.2010  Štemberková Petra, odb.50              26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01   5323 02                                                   26.01.2010  Štemberková Petra, odb.50                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3                                                   26.01.2010  Štemberková Petra, odb.50               92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4                                                   26.01.2010  Štemberková Petra, odb.50                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01   5323 05                                                   26.01.2010  Štemberková Petra, odb.50               74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1                                                   01.04.2010  Štemberková Petra, odb.50              26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01   5323 02                                                   01.04.2010  Štemberková Petra, odb.50                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3                                                   01.04.2010  Štemberková Petra, odb.50               92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01   5323 04                                                   01.04.2010  Štemberková Petra, odb.50                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5                                                   01.04.2010  Štemberková Petra, odb.50               74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01   5323 01                                                   18.06.2010  Štemberková Petra, odb.50              26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01   5323 02                                                   18.06.2010  Štemberková Petra, odb.50                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3                                                   18.06.2010  Štemberková Petra, odb.50               92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01   5323 04                                                   18.06.2010  Štemberková Petra, odb.50                5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5                                                   18.06.2010  Štemberková Petra, odb.50               74,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01   5323 01                                                   05.10.2010  Štemberková Petra, odb.50              26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2                                                   05.10.2010  Štemberková Petra, odb.50                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01   5323 03                                                   05.10.2010  Štemberková Petra, odb.50               92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01   5323 04                                                   05.10.2010  Štemberková Petra, odb.50                5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5                                                   05.10.2010  Štemberková Petra, odb.50               74,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54          312801   5323 NIV transf. krajům                                                                                    1,771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54          312801 SPORTOVNÍ ŠK.-GYMNÁZIA                                                                                       1,771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54          Přímé náklady na vzdělávání-sportovní gymnázia                                                                      1,771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5          329993   5323 01                                                   24.08.2010  Neduchalová Eli\232ka, Ing.,26         422,8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5          329993   5323 03                                                   24.08.2010  Neduchalová Eli\232ka, Ing.,26         143,7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5          329993   5323 04                                                   24.08.2010  Neduchalová Eli\232ka, Ing.,26           8,4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5          329993   5323 05                                                   24.08.2010  Neduchalová Eli\232ka, Ing.,26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35          329993   5323 NIV transf. krajům                                                                                      595,10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435          329993 rozvojové programy RGŠ skupiny 2                                                                               595,10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35          Bezpl.příprava dětí azylantů,účastníků řízení o azyl a dětí                                                           595,10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57          329993   5323 01                                                   30.04.2010  Neduchalová Eli\232ka, Ing.,26       9,866,9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57          329993   5323 03                                                   30.04.2010  Neduchalová Eli\232ka, Ing.,26       3,354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57          329993   5323 04                                                   30.04.2010  Neduchalová Eli\232ka, Ing.,26         197,3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457          329993   5323 NIV transf. krajům                                                                                   13,419,0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57          329993 rozvojové programy RGŠ skupiny 2                                                                            13,419,0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457          Asistenti pedagogů pro děti, žáky a studenty se sociálním zn                                                       13,419,03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Ústecký kraj celkem                                                                                                             6,601,374,916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8.11.2010 16:35:00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39:00Z</dcterms:created>
  <dc:creator>AUTOMAT2</dc:creator>
  <dc:description/>
  <cp:keywords/>
  <dc:language>en-US</dc:language>
  <cp:lastModifiedBy>AUTOMAT2</cp:lastModifiedBy>
  <dcterms:modified xsi:type="dcterms:W3CDTF">2010-11-18T15:39:00Z</dcterms:modified>
  <cp:revision>1</cp:revision>
  <dc:subject/>
  <dc:title>Dotace Ústeckému kraji od MŠMT podle účelových znaků za období 1-10/2010                                 </dc:title>
</cp:coreProperties>
</file>