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Libereckému kraji od MŠMT podle účelových znaků za období 1-10/2010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Účel.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znak 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006          3299D8   5323 05                                                   13.08.2010  Vojáček Michal,41,3571                 664,81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006          3299D8   5323 05                                                   25.08.2010  Vojáček Michal,41,3571                 122,71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006          3299D8   5323 05                                                   26.08.2010  Vojáček Michal,41,3571               1,110,98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006          3299D8   5323 05                                                   30.08.2010  Vojáček Michal,41,3571                 288,93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0  006          3299D8   5323 NIV transf. krajům                                                                                    2,187,446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0  006          3299D8 2007-13 OP VpK globální granty ze SR                                                                         2,187,44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006          3299D9   5323 05                                                   13.08.2010  Vojáček Michal,41,3571               3,767,26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006          3299D9   5323 05                                                   25.08.2010  Vojáček Michal,41,3571                 695,39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006          3299D9   5323 05                                                   26.08.2010  Vojáček Michal,41,3571               6,295,56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006          3299D9   5323 05                                                   30.08.2010  Vojáček Michal,41,3571               1,637,29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0  006          3299D9   5323 NIV transf. krajům                                                                                   12,395,50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0  006          3299D9 2007-13 OP VpK Globální granty z EU                                                                         12,395,50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0  006          Globální grant OP VK v oblasti počátečního vzdělávání                                                              14,582,95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007          329967   5323 05                                                   24.09.2010  Rapouchová Hana, Ing.                  364,97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0  007          329967   5323 NIV transf. krajům                                                                                      364,97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0  007          329967 TA 2007-13 OP VpK j.n. ze SR                                                                                   364,977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007          3299CI   5323 05                                                   24.09.2010  Rapouchová Hana, Ing.                2,068,20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0  007          3299CI   5323 NIV transf. krajům                                                                                    2,068,20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0  007          3299CI TA 2007-13 OP VpK j.n. z rozp.EU                                                                             2,068,20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0  007          Technická pomoc OP VK                                                                                               2,433,18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008          329993   5323 01                                                   04.02.2010  Neduchalová Eli\232ka, Ing.,26         317,64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008          329993   5323 03                                                   04.02.2010  Neduchalová Eli\232ka, Ing.,26         10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008          329993   5323 04                                                   04.02.2010  Neduchalová Eli\232ka, Ing.,26           6,35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0  008          329993   5323 NIV transf. krajům                                                                                      432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0  008          329993 rozvojové programy RGŠ skupiny 2                                                                               432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0  008          Financování dělených hodin pilotním gymnáziím zapojeným do p                                                          432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015          329993   5323 01                                                   27.01.2010  Neduchalová Eli\232ka, Ing.,26      19,37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015          329993   5323 03                                                   27.01.2010  Neduchalová Eli\232ka, Ing.,26       6,58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015          329993   5323 04                                                   27.01.2010  Neduchalová Eli\232ka, Ing.,26         38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0  015          329993   5323 NIV transf. krajům                                                                                   26,343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0  015          329993 rozvojové programy RGŠ skupiny 2                                                                            26,343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0  015          Hustota a specifika                                                                                                26,343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017          329993   5323 05                                                   13.05.2010  Neduchalová Eli\232ka, Ing.,26       3,45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0  017          329993   5323 NIV transf. krajům                                                                                    3,451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0  017          329993 rozvojové programy RGŠ skupiny 2                                                                             3,451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0  017          Školní potřeby pro žáky 1. Ročníku základního vzdělávání                                                            3,451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018          329993   5323 01                                                   09.06.2010  Neduchalová Eli\232ka, Ing.,26       1,857,35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018          329993   5323 03                                                   09.06.2010  Neduchalová Eli\232ka, Ing.,26         631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018          329993   5323 04                                                   09.06.2010  Neduchalová Eli\232ka, Ing.,26          37,14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0  018          329993   5323 NIV transf. krajům                                                                                    2,526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0  018          329993 rozvojové programy RGŠ skupiny 2                                                                             2,526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0  018          Rozvojový program na podporu škol, které realizují inkluzivn                                                        2,526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019          311306   5323 01                                                   22.09.2010  Vojáček Michal,41,3571                  13,54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019          311306   5323 02                                                   22.09.2010  Vojáček Michal,41,3571                  23,75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019          311306   5323 03                                                   22.09.2010  Vojáček Michal,41,3571                  12,68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019          311306   5323 04                                                   22.09.2010  Vojáček Michal,41,3571                      4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019          311306   5323 05                                                   22.09.2010  Vojáček Michal,41,3571                   9,13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0  019          311306   5323 NIV transf. krajům                                                                                       59,161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0  019          311306 OP VpK 2007-13 PO 1 ZŠ IPo ze SR                                                                                59,16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019          311307   5323 01                                                   22.09.2010  Vojáček Michal,41,3571                  76,73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019          311307   5323 02                                                   22.09.2010  Vojáček Michal,41,3571                 134,61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019          311307   5323 03                                                   22.09.2010  Vojáček Michal,41,3571                  71,85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019          311307   5323 04                                                   22.09.2010  Vojáček Michal,41,3571                     27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019          311307   5323 05                                                   22.09.2010  Vojáček Michal,41,3571                  51,76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0  019          311307   5323 NIV transf. krajům                                                                                      335,246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0  019          311307 OP VpK 2007-13 PO 1 ZŠ IPo z EU                                                                                335,24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019          3299GJ   5323 01                                                   22.03.2010  Vojáček Michal,41,3571                 888,6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019          3299GJ   5323 02                                                   22.03.2010  Vojáček Michal,41,3571                 269,76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019          3299GJ   5323 03                                                   22.03.2010  Vojáček Michal,41,3571                 385,03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019          3299GJ   5323 04                                                   22.03.2010  Vojáček Michal,41,3571                   4,44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019          3299GJ   5323 05                                                   22.03.2010  Vojáček Michal,41,3571                 581,17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019          3299GJ   5323 01                                                   20.05.2010  Vojáček Michal,41,3571                 280,62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019          3299GJ   5323 02                                                   20.05.2010  Vojáček Michal,41,3571                  39,6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019          3299GJ   5323 03                                                   20.05.2010  Vojáček Michal,41,3571                  95,41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019          3299GJ   5323 04                                                   20.05.2010  Vojáček Michal,41,3571                   1,51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019          3299GJ   5323 05                                                   20.05.2010  Vojáček Michal,41,3571                 132,55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019          3299GJ   5323 05                                                   13.08.2010  Vojáček Michal,41,3571               1,745,72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0  019          3299GJ   5323 NIV transf. krajům                                                                                    4,424,44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0  019          3299GJ OP VpK 2007-13 PO 1 - IPo ze SR                                                                              4,424,44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019          3299GK   5323 01                                                   22.03.2010  Vojáček Michal,41,3571               5,035,4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019          3299GK   5323 02                                                   22.03.2010  Vojáček Michal,41,3571               1,528,66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019          3299GK   5323 03                                                   22.03.2010  Vojáček Michal,41,3571               2,181,88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019          3299GK   5323 04                                                   22.03.2010  Vojáček Michal,41,3571                  25,16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019          3299GK   5323 05                                                   22.03.2010  Vojáček Michal,41,3571               3,293,30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019          3299GK   5323 01                                                   20.05.2010  Vojáček Michal,41,3571               1,590,18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019          3299GK   5323 02                                                   20.05.2010  Vojáček Michal,41,3571                 224,4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019          3299GK   5323 03                                                   20.05.2010  Vojáček Michal,41,3571                 540,66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019          3299GK   5323 04                                                   20.05.2010  Vojáček Michal,41,3571                   8,56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019          3299GK   5323 05                                                   20.05.2010  Vojáček Michal,41,3571                 751,16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019          3299GK   5323 05                                                   13.08.2010  Vojáček Michal,41,3571               9,892,44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0  019          3299GK   5323 NIV transf. krajům                                                                                   25,071,82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0  019          3299GK OP VpK 2007-13 PO 1- IPo z EU                                                                               25,071,82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0  019          Individuální projekt ostatní OP VK - neinvestice - EU                                                              29,890,67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020          3299IJ   5323 01                                                   14.10.2010  Dvořák Stanislav Ing.,odb.20           310,2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020          3299IJ   5323 03                                                   14.10.2010  Dvořák Stanislav Ing.,odb.20           105,46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020          3299IJ   5323 04                                                   14.10.2010  Dvořák Stanislav Ing.,odb.20             6,20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020          3299IJ   5323 05                                                   14.10.2010  Dvořák Stanislav Ing.,odb.20            51,44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0  020          3299IJ   5323 NIV transf. krajům                                                                                      473,32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0  020          3299IJ sk.2 -spol. úkoly - povodně 2009                                                                               473,32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0  020          Program na zmírnění škod způsobených povodněmi v roce 2009                                                            473,321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024          329993   5323 01                                                   23.09.2010  Neduchalová Eli\232ka, Ing.,26          2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024          329993   5323 03                                                   23.09.2010  Neduchalová Eli\232ka, Ing.,26           6,8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024          329993   5323 04                                                   23.09.2010  Neduchalová Eli\232ka, Ing.,26             4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024          329993   5323 05                                                   23.09.2010  Neduchalová Eli\232ka, Ing.,26           1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0  024          329993   5323 NIV transf. krajům                                                                                       28,7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0  024          329993 rozvojové programy RGŠ skupiny 2                                                                                28,7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0  024          Rozvojový program MŠMT pro děti-cizince ze 3. zemí                                                                     28,7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122          539907   5323 02                                                   29.06.2010  Tvaroh Stanislav, Mgr.                  14,7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122          539907   5323 05                                                   29.06.2010  Tvaroh Stanislav, Mgr.                  6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0  122          539907   5323 NIV transf. krajům                                                                                       74,7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0  122          539907 OST.KRIM.MIMO OPŘO A PŘO                                                                                        74,7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0  122          Program sociální prevence a prevence kriminality                                                                       74,7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155          329986   5323 05                                                   26.01.2010  Jungvirtová Jar., Ing., odb 45      40,3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155          329986   5323 05                                                   30.03.2010  Jungvirtová Jar., Ing., odb 45      35,46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155          329986   5323 05                                                   30.06.2010  Jungvirtová Jar., Ing., odb 45      37,28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0  155          329986   5323 NIV transf. krajům                                                                                  113,047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0  155          329986 TRANSFERY ÚSC-ODB.45                                                                                       113,047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0  155          Dotace pro soukromé školy                                                                                         113,047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160          329302   5323 05                                                   30.04.2010  Skřivánková Lenka, Ing.                 81,3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160          329302   5323 05                                                   14.09.2010  Skřivánková Lenka, Ing.                -24,86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160          329302   5323 05                                                   22.10.2010  Skřivánková Lenka, Ing.                14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0  160          329302   5323 NIV transf. krajům                                                                                      196,434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0  160          329302 vzděl.akce k integraci Romů - ostatní                                                                          196,434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0  160          Projekty romské komunity                                                                                              196,43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163          354118   5323 02                                                   19.07.2010  Tvaroh Stanislav, Mgr.                  4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163          354118   5323 05                                                   19.07.2010  Tvaroh Stanislav, Mgr.                  3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0  163          354118   5323 NIV transf. krajům                                                                                       80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0  163          354118 OST.PROTIDROGOVÁ POLITIKA(MIMO OPŘO A PŘO)                                                                      8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0  163          Program protidrogové politiky                                                                                          8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166          342108   5323 02                                                   11.02.2010  Drobilová Karolína, Ing.               33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166          342108   5323 05                                                   11.02.2010  Drobilová Karolína, Ing.               78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166          342108   5323 02                                                   16.02.2010  Drobilová Karolína, Ing.                4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166          342108   5323 05                                                   16.02.2010  Drobilová Karolína, Ing.               24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166          342108   5323 02                                                   27.07.2010  Drobilová Karolína, Ing.               10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166          342108   5323 05                                                   27.07.2010  Drobilová Karolína, Ing.              -10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0  166          342108   5323 NIV transf. krajům                                                                                    1,405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0  166          342108 ostatní soutěže mimo OPŘO                                                                                    1,405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0  166          Soutěže                                                                                                             1,405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192          3299C1   5323 05                                                   30.06.2010  Coufal Tomáš, Ing., odb. 61             3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192          3299C1   5323 05                                                   24.08.2010  Coufal Tomáš, Ing., odb. 61             3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0  192          3299C1   5323 NIV transf. krajům                                                                                       69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0  192          3299C1 programy kulturního dědictví - ostatní mimo OPŘO                                                                69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0  192          Spolupráce s francouzskými,vlámskými a španělskými školami                                                             69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215          329993   5323 05                                                   02.04.2010  Neduchalová Eli\232ka, Ing.,26         442,47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0  215          329993   5323 NIV transf. krajům                                                                                      442,47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0  215          329993 rozvojové programy RGŠ skupiny 2                                                                               442,47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0  215          Asistenti pedagogů v soukromých a církevních speciálních ško                                                          442,47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353          329986   5323 01                                                   26.01.2010  Jungvirtová Jar., Ing., odb 45     572,51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353          329986   5323 02                                                   26.01.2010  Jungvirtová Jar., Ing., odb 45       6,0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353          329986   5323 03                                                   26.01.2010  Jungvirtová Jar., Ing., odb 45     196,69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353          329986   5323 04                                                   26.01.2010  Jungvirtová Jar., Ing., odb 45      11,4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353          329986   5323 05                                                   26.01.2010  Jungvirtová Jar., Ing., odb 45      23,24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353          329986   5323 01                                                   30.03.2010  Jungvirtová Jar., Ing., odb 45     558,32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353          329986   5323 02                                                   30.03.2010  Jungvirtová Jar., Ing., odb 45       6,0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353          329986   5323 03                                                   30.03.2010  Jungvirtová Jar., Ing., odb 45     191,87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353          329986   5323 04                                                   30.03.2010  Jungvirtová Jar., Ing., odb 45      11,16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353          329986   5323 01                                                   31.05.2010  Jungvirtová Jar., Ing., odb 45     125,68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353          329986   5323 02                                                   31.05.2010  Jungvirtová Jar., Ing., odb 45       2,97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353          329986   5323 03                                                   31.05.2010  Jungvirtová Jar., Ing., odb 45      43,50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353          329986   5323 04                                                   31.05.2010  Jungvirtová Jar., Ing., odb 45       2,56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353          329986   5323 01                                                   30.06.2010  Jungvirtová Jar., Ing., odb 45     439,73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353          329986   5323 02                                                   30.06.2010  Jungvirtová Jar., Ing., odb 45       3,02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353          329986   5323 03                                                   30.06.2010  Jungvirtová Jar., Ing., odb 45     150,77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353          329986   5323 04                                                   30.06.2010  Jungvirtová Jar., Ing., odb 45       8,74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353          329986   5323 05                                                   30.06.2010  Jungvirtová Jar., Ing., odb 45      11,61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353          329986   5323 01                                                   29.09.2010  Jungvirtová Jar., Ing., odb 45     565,41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353          329986   5323 02                                                   29.09.2010  Jungvirtová Jar., Ing., odb 45       6,0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353          329986   5323 03                                                   29.09.2010  Jungvirtová Jar., Ing., odb 45     194,28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353          329986   5323 04                                                   29.09.2010  Jungvirtová Jar., Ing., odb 45      11,30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353          329986   5323 05                                                   29.09.2010  Jungvirtová Jar., Ing., odb 45       2,65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0  353          329986   5323 NIV transf. krajům                                                                                3,145,558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0  353          329986 TRANSFERY ÚSC-ODB.45                                                                                     3,145,558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0  353          Přímé náklady na vzdělávání                                                                                     3,145,558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354          312801   5323 01                                                   26.01.2010  Štemberková Petra, odb.50            1,315,8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354          312801   5323 02                                                   26.01.2010  Štemberková Petra, odb.50               22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354          312801   5323 03                                                   26.01.2010  Štemberková Petra, odb.50              455,1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354          312801   5323 04                                                   26.01.2010  Štemberková Petra, odb.50               26,4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354          312801   5323 05                                                   26.01.2010  Štemberková Petra, odb.50              330,4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354          312801   5323 01                                                   01.04.2010  Štemberková Petra, odb.50            1,315,8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354          312801   5323 02                                                   01.04.2010  Štemberková Petra, odb.50               22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354          312801   5323 03                                                   01.04.2010  Štemberková Petra, odb.50              455,1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354          312801   5323 04                                                   01.04.2010  Štemberková Petra, odb.50               26,4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354          312801   5323 05                                                   01.04.2010  Štemberková Petra, odb.50              330,4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354          312801   5323 01                                                   18.06.2010  Štemberková Petra, odb.50            1,315,6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354          312801   5323 02                                                   18.06.2010  Štemberková Petra, odb.50               22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354          312801   5323 03                                                   18.06.2010  Štemberková Petra, odb.50              454,9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354          312801   5323 04                                                   18.06.2010  Štemberková Petra, odb.50               26,2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354          312801   5323 05                                                   18.06.2010  Štemberková Petra, odb.50              275,7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354          312801   5323 01                                                   05.10.2010  Štemberková Petra, odb.50            1,315,6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354          312801   5323 02                                                   05.10.2010  Štemberková Petra, odb.50               22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354          312801   5323 03                                                   05.10.2010  Štemberková Petra, odb.50              454,9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354          312801   5323 04                                                   05.10.2010  Štemberková Petra, odb.50               26,2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354          312801   5323 05                                                   05.10.2010  Štemberková Petra, odb.50              275,7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0  354          312801   5323 NIV transf. krajům                                                                                    8,490,5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0  354          312801 SPORTOVNÍ ŠK.-GYMNÁZIA                                                                                       8,490,5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0  354          Přímé náklady na vzdělávání-sportovní gymnázia                                                                      8,490,5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435          329993   5323 01                                                   10.08.2010  Neduchalová Eli\232ka, Ing.,26          14,33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435          329993   5323 03                                                   10.08.2010  Neduchalová Eli\232ka, Ing.,26           4,87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435          329993   5323 04                                                   10.08.2010  Neduchalová Eli\232ka, Ing.,26             28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0  435          329993   5323 NIV transf. krajům                                                                                       19,50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0  435          329993 rozvojové programy RGŠ skupiny 2                                                                                19,501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0  435          Bezpl.příprava dětí azylantů,účastníků řízení o azyl a dětí                                                            19,501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457          329993   5323 01                                                   30.04.2010  Neduchalová Eli\232ka, Ing.,26       2,759,14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457          329993   5323 03                                                   30.04.2010  Neduchalová Eli\232ka, Ing.,26         938,10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457          329993   5323 04                                                   30.04.2010  Neduchalová Eli\232ka, Ing.,26          55,18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0  457          329993   5323 NIV transf. krajům                                                                                    3,752,434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0  457          329993 rozvojové programy RGŠ skupiny 2                                                                             3,752,434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0  457          Asistenti pedagogů pro děti, žáky a studenty se sociálním zn                                                        3,752,43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Liberecký kraj celkem                                                                                                           3,353,295,867 *F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Vytvořeno:18.11.2010 16:35:01         *F - celkem za kraj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5:39:00Z</dcterms:created>
  <dc:creator>AUTOMAT2</dc:creator>
  <dc:description/>
  <cp:keywords/>
  <dc:language>en-US</dc:language>
  <cp:lastModifiedBy>AUTOMAT2</cp:lastModifiedBy>
  <dcterms:modified xsi:type="dcterms:W3CDTF">2010-11-18T15:39:00Z</dcterms:modified>
  <cp:revision>1</cp:revision>
  <dc:subject/>
  <dc:title>Dotace Libereckému kraji od MŠMT podle účelových znaků za období 1-10/2010                               </dc:title>
</cp:coreProperties>
</file>