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10/2010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6          3299D8   5323 05                                                   24.09.2010  Vojáček Michal,41,3571                 671,5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6          3299D8   5323 05                                                   01.10.2010  Vojáček Michal,41,3571               1,175,2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06          3299D8   5323 NIV transf. krajům                                                                                    1,846,7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06          3299D8 2007-13 OP VpK globální granty ze SR                                                                         1,846,7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6          3299D9   5323 05                                                   24.09.2010  Vojáček Michal,41,3571               3,805,5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6          3299D9   5323 05                                                   01.10.2010  Vojáček Michal,41,3571               6,659,5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06          3299D9   5323 NIV transf. krajům                                                                                   10,465,0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06          3299D9 2007-13 OP VpK Globální granty z EU                                                                         10,465,0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06          Globální grant OP VK v oblasti počátečního vzdělávání                                                              12,311,8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07          329967   5323 05                                                   11.03.2010  Rapouchová Hana, Ing.                      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67   5323 05                                                   13.04.2010  Rapouchová Hana, Ing.                  274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67   5323 05                                                   19.04.2010  Rapouchová Hana, Ing.                    3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67   5323 05                                                   26.05.2010  Rapouchová Hana, Ing.                    3,9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07          329967   5323 05                                                   22.09.2010  Rapouchová Hana, Ing.                   26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67   5323 05                                                   11.10.2010  Rapouchová Hana, Ing.                  263,4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07          329967   5323 NIV transf. krajům                                                                                      572,8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07          329967 TA 2007-13 OP VpK j.n. ze SR                                                                                   572,8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CI   5323 05                                                   11.03.2010  Rapouchová Hana, Ing.                    1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CI   5323 05                                                   13.04.2010  Rapouchová Hana, Ing.                1,557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CI   5323 05                                                   19.04.2010  Rapouchová Hana, Ing.                   1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CI   5323 05                                                   26.05.2010  Rapouchová Hana, Ing.                   22,6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CI   5323 05                                                   22.09.2010  Rapouchová Hana, Ing.                  151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CI   5323 05                                                   11.10.2010  Rapouchová Hana, Ing.                1,492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07          3299CI   5323 NIV transf. krajům                                                                                    3,245,9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07          3299CI TA 2007-13 OP VpK j.n. z rozp.EU                                                                             3,245,9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07          Technická pomoc OP VK                                                                                               3,818,7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2          3299D8   5323 05                                                   15.10.2010  Vojáček Michal,41,3571                  52,1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2          3299D8   5323 NIV transf. krajům                                                                                       52,1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2          3299D8 2007-13 OP VpK globální granty ze SR                                                                            52,1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2          3299D9   5323 05                                                   15.10.2010  Vojáček Michal,41,3571                 295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2          3299D9   5323 NIV transf. krajům                                                                                      295,2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2          3299D9 2007-13 OP VpK Globální granty z EU                                                                            295,2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2          Globální grant OP VK v oblasti dalšího vzdělávání - neinvest                                                          347,3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5          329993   5323 01                                                   27.01.2010  Neduchalová Eli\232ka, Ing.,26      27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5          329993   5323 03                                                   27.01.2010  Neduchalová Eli\232ka, Ing.,26       9,4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5          329993   5323 04                                                   27.01.2010  Neduchalová Eli\232ka, Ing.,26         5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5          329993   5323 NIV transf. krajům                                                                                   37,83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5          329993 rozvojové programy RGŠ skupiny 2                                                                            37,83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5          Hustota a specifika                                                                                                37,8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7          329993   5323 05                                                   13.05.2010  Neduchalová Eli\232ka, Ing.,26       4,3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7          329993   5323 NIV transf. krajům                                                                                    4,35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7          329993 rozvojové programy RGŠ skupiny 2                                                                             4,35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7          Školní potřeby pro žáky 1. Ročníku základního vzdělávání                                                            4,35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8          329993   5323 01                                                   09.06.2010  Neduchalová Eli\232ka, Ing.,26       1,361,0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8          329993   5323 03                                                   09.06.2010  Neduchalová Eli\232ka, Ing.,26         462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8          329993   5323 04                                                   09.06.2010  Neduchalová Eli\232ka, Ing.,26          27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8          329993   5323 NIV transf. krajům                                                                                    1,85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8          329993 rozvojové programy RGŠ skupiny 2                                                                             1,85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8          Rozvojový program na podporu škol, které realizují inkluzivn                                                        1,85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4   5323 02                                                   22.03.2010  Vojáček Michal,41,3571                 836,1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4   5323 03                                                   22.03.2010  Vojáček Michal,41,3571                 138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4   5323 05                                                   22.03.2010  Vojáček Michal,41,3571                 324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12204   5323 NIV transf. krajům                                                                                    1,299,8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12204 sk.4 OP VpK 2007-13 PO 1 SOŠ ze SR                                                                           1,299,8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5   5323 02                                                   22.03.2010  Vojáček Michal,41,3571               4,738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5   5323 03                                                   22.03.2010  Vojáček Michal,41,3571                 787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5   5323 05                                                   22.03.2010  Vojáček Michal,41,3571               1,840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12205   5323 NIV transf. krajům                                                                                    7,365,9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12205 sk.4 OP VpK 2007-13 PO 1 SOŠ z EU                                                                            7,365,9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5004   5323 02                                                   16.03.2010  Vojáček Michal,41,3571                 225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9          315004   5323 03                                                   16.03.2010  Vojáček Michal,41,3571                  67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5004   5323 05                                                   16.03.2010  Vojáček Michal,41,3571                 213,5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15004   5323 NIV transf. krajům                                                                                      506,9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15004 OP VpK 2007-13 PO 2 Ipo VOŠ ze SR                                                                              506,9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9          315005   5323 02                                                   16.03.2010  Vojáček Michal,41,3571               1,277,7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9          315005   5323 03                                                   16.03.2010  Vojáček Michal,41,3571                 385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5005   5323 05                                                   16.03.2010  Vojáček Michal,41,3571               1,210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15005   5323 NIV transf. krajům                                                                                    2,872,8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15005 OP VpK 2007-13 PO 2 Ipo VOŠ z EU                                                                             2,872,8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9          3299GJ   5323 01                                                   22.03.2010  Vojáček Michal,41,3571                 575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2                                                   22.03.2010  Vojáček Michal,41,3571                 220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9          3299GJ   5323 03                                                   22.03.2010  Vojáček Michal,41,3571                 277,8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9          3299GJ   5323 04                                                   22.03.2010  Vojáček Michal,41,3571                     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5                                                   22.03.2010  Vojáček Michal,41,3571                 407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9          3299GJ   5323 05                                                   24.06.2010  Vojáček Michal,41,3571                  30,4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299GJ   5323 NIV transf. krajům                                                                                    1,512,3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299GJ OP VpK 2007-13 PO 1 - IPo ze SR                                                                              1,512,3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1                                                   22.03.2010  Vojáček Michal,41,3571               3,260,8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9          3299GK   5323 02                                                   22.03.2010  Vojáček Michal,41,3571               1,248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9          3299GK   5323 03                                                   22.03.2010  Vojáček Michal,41,3571               1,574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4                                                   22.03.2010  Vojáček Michal,41,3571                   5,3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9          3299GK   5323 05                                                   22.03.2010  Vojáček Michal,41,3571               2,308,5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5                                                   24.06.2010  Vojáček Michal,41,3571                 172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299GK   5323 NIV transf. krajům                                                                                    8,569,9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299GK OP VpK 2007-13 PO 1- IPo z EU                                                                                8,569,9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Individuální projekt ostatní OP VK - neinvestice - EU                                                              22,127,9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24          329993   5323 02                                                   23.09.2010  Neduchalová Eli\232ka, Ing.,26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24          329993   5323 05                                                   23.09.2010  Neduchalová Eli\232ka, Ing.,26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24          329993   5323 NIV transf. krajům                                                                                       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24          329993 rozvojové programy RGŠ skupiny 2                                                                                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24          Rozvojový program MŠMT pro děti-cizince ze 3. zemí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22          539907   5323 02                                                   29.06.2010  Tvaroh Stanislav, Mgr.                  10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22          539907   5323 05                                                   29.06.2010  Tvaroh Stanislav, Mgr.                 178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22          539907   5323 NIV transf. krajům                                                                                      189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22          539907 OST.KRIM.MIMO OPŘO A PŘO                                                                                       189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22          Program sociální prevence a prevence kriminality                                                                      189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3          311308   5323 05                                                   29.10.2010  Vojáček Michal,41,3571                  41,9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23          311308   5323 NIV transf. krajům                                                                                       41,9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23          311308 OP VpK 2007-13 Podpora 1.4 ze SR                                                                                41,95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23          311309   5323 05                                                   29.10.2010  Vojáček Michal,41,3571                 237,7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23          311309   5323 NIV transf. krajům                                                                                      237,7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23          311309 OP VpK 2007-13 Podpora 1.4 z EU                                                                                237,7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23          OP VK - oblast 1.4. EU peníze školám - EU                                                                             279,7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                                                  26.01.2010  Jungvirtová Jar., Ing., odb 45      54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55          329986   5323 05                                                   30.03.2010  Jungvirtová Jar., Ing., odb 45      50,7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                                                  30.06.2010  Jungvirtová Jar., Ing., odb 45      51,8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55          329986   5323 NIV transf. krajům                                                                                  157,16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55          329986 TRANSFERY ÚSC-ODB.45                                                                                       157,16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55          Dotace pro soukromé školy                                                                                         157,16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60          329302   5323 05                                                   30.04.2010  Skřivánková Lenka, Ing.                28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0          329302   5323 05                                                   23.09.2010  Skřivánková Lenka, Ing.                -80,1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0          329302   5323 NIV transf. krajům                                                                                      205,3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0          329302 vzděl.akce k integraci Romů - ostatní                                                                          205,3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0          Projekty romské komunity                                                                                              205,3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63          354118   5323 02                                                   19.07.2010  Tvaroh Stanislav, Mgr.                 12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3          354118   5323 05                                                   19.07.2010  Tvaroh Stanislav, Mgr.                  69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3          354118   5323 NIV transf. krajům                                                                                      194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3          354118 OST.PROTIDROGOVÁ POLITIKA(MIMO OPŘO A PŘO)                                                                     194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3          Program protidrogové politiky                                                                                         194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6          342108   5323 02                                                   11.02.2010  Drobilová Karolína, Ing.               5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6          342108   5323 05                                                   11.02.2010  Drobilová Karolína, Ing.               8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6          342108   5323 NIV transf. krajům                                                                                    1,41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6          342108 ostatní soutěže mimo OPŘO                                                                                    1,41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6          Soutěže                                                                                                             1,41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15          329993   5323 05                                                   02.04.2010  Neduchalová Eli\232ka, Ing.,26       4,083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215          329993   5323 NIV transf. krajům                                                                                    4,083,9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215          329993 rozvojové programy RGŠ skupiny 2                                                                             4,083,9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15          Asistenti pedagogů v soukromých a církevních speciálních ško                                                        4,083,9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1                                                   26.01.2010  Jungvirtová Jar., Ing., odb 45     748,0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                                                  26.01.2010  Jungvirtová Jar., Ing., odb 45      11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3                                                   26.01.2010  Jungvirtová Jar., Ing., odb 45     258,2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                                                  26.01.2010  Jungvirtová Jar., Ing., odb 45      14,9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5                                                   26.01.2010  Jungvirtová Jar., Ing., odb 45      30,4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1                                                   30.03.2010  Jungvirtová Jar., Ing., odb 45     729,5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                                                  30.03.2010  Jungvirtová Jar., Ing., odb 45      11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3                                                   30.03.2010  Jungvirtová Jar., Ing., odb 45     251,9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                                                  30.03.2010  Jungvirtová Jar., Ing., odb 45      14,5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1                                                   31.05.2010  Jungvirtová Jar., Ing., odb 45      15,0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                                                  31.05.2010  Jungvirtová Jar., Ing., odb 45         5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3                                                   31.05.2010  Jungvirtová Jar., Ing., odb 45       5,2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                                                  31.05.2010  Jungvirtová Jar., Ing., odb 45         3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                                                  30.06.2010  Jungvirtová Jar., Ing., odb 45     723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2                                                   30.06.2010  Jungvirtová Jar., Ing., odb 45      10,9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                                                  30.06.2010  Jungvirtová Jar., Ing., odb 45     249,8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                                                  30.06.2010  Jungvirtová Jar., Ing., odb 45      14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5                                                   30.06.2010  Jungvirtová Jar., Ing., odb 45      15,2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1                                                   29.09.2010  Jungvirtová Jar., Ing., odb 45     738,8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                                                  29.09.2010  Jungvirtová Jar., Ing., odb 45      11,4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3                                                   29.09.2010  Jungvirtová Jar., Ing., odb 45     255,0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                                                  29.09.2010  Jungvirtová Jar., Ing., odb 45      14,7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5                                                   29.09.2010  Jungvirtová Jar., Ing., odb 45       3,4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53          329986   5323 NIV transf. krajům                                                                                4,130,01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53          329986 TRANSFERY ÚSC-ODB.45                                                                                     4,130,01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53          Přímé náklady na vzdělávání                                                                                     4,130,0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5          329993   5323 01                                                   24.08.2010  Neduchalová Eli\232ka, Ing.,26       1,278,8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93   5323 03                                                   24.08.2010  Neduchalová Eli\232ka, Ing.,26         434,8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93   5323 04                                                   24.08.2010  Neduchalová Eli\232ka, Ing.,26          25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5          329993   5323 05                                                   24.08.2010  Neduchalová Eli\232ka, Ing.,26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5          329993   5323 NIV transf. krajům                                                                                    1,779,25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35          329993 rozvojové programy RGŠ skupiny 2                                                                             1,779,2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5          Bezpl.příprava dětí azylantů,účastníků řízení o azyl a dětí                                                         1,779,2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57          329993   5323 01                                                   30.04.2010  Neduchalová Eli\232ka, Ing.,26       2,271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57          329993   5323 03                                                   30.04.2010  Neduchalová Eli\232ka, Ing.,26         772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57          329993   5323 04                                                   30.04.2010  Neduchalová Eli\232ka, Ing.,26          45,4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57          329993   5323 NIV transf. krajům                                                                                    3,089,0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57          329993 rozvojové programy RGŠ skupiny 2                                                                             3,089,0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57          Asistenti pedagogů pro děti, žáky a studenty se sociálním zn                                                        3,089,0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910          312204   6342    Investiční transf.krajům                          22.03.2010  Vojáček Michal,41,3571                 426,0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910          312204   6342 Investiční transf.krajům                                                                                426,0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910          312204 sk.4 OP VpK 2007-13 PO 1 SOŠ ze SR                                                                             426,0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910          312205   6342    Investiční transf.krajům                          22.03.2010  Vojáček Michal,41,3571               2,414,0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910          312205   6342 Investiční transf.krajům                                                                              2,414,0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910          312205 sk.4 OP VpK 2007-13 PO 1 SOŠ z EU                                                                            2,414,0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910          315004   6342    Investiční transf.krajům                          16.03.2010  Vojáček Michal,41,3571                  1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910          315004   6342 Investiční transf.krajům                                                                                 13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910          315004 OP VpK 2007-13 PO 2 Ipo VOŠ ze SR                                                                               13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910          315005   6342    Investiční transf.krajům                          16.03.2010  Vojáček Michal,41,3571                  78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910          315005   6342 Investiční transf.krajům                                                                                 78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910          315005 OP VpK 2007-13 PO 2 Ipo VOŠ z EU                                                                                78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910          Individuální projekt ostatní OP VK - investice - EU                                                                 2,932,0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4,384,010,518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8.11.2010 16:35:02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9:00Z</dcterms:created>
  <dc:creator>AUTOMAT2</dc:creator>
  <dc:description/>
  <cp:keywords/>
  <dc:language>en-US</dc:language>
  <cp:lastModifiedBy>AUTOMAT2</cp:lastModifiedBy>
  <dcterms:modified xsi:type="dcterms:W3CDTF">2010-11-18T15:39:00Z</dcterms:modified>
  <cp:revision>1</cp:revision>
  <dc:subject/>
  <dc:title>Dotace Královéhradeckému kraji od MŠMT podle účelových znaků za období 1-10/2010                         </dc:title>
</cp:coreProperties>
</file>