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0/2010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8   5323 05                                                   02.06.2010  Vojáček Michal,41,3571                 60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8   5323 05                                                   10.08.2010  Vojáček Michal,41,3571               1,397,0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8   5323 NIV transf. krajům                                                                                    2,005,5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8   6342    Investiční transf.krajům                          02.06.2010  Vojáček Michal,41,3571                 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8   6342 Investiční transf.krajům                                                                                1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8 2007-13 OP VpK globální granty ze SR                                                                         2,155,5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9   5323 05                                                   02.06.2010  Vojáček Michal,41,3571               3,448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9   5323 05                                                   10.08.2010  Vojáček Michal,41,3571               7,916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9   5323 NIV transf. krajům                                                                                   11,364,5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6          3299D9   6342    Investiční transf.krajům                          02.06.2010  Vojáček Michal,41,3571                 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9   6342 Investiční transf.krajům                                                                                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9 2007-13 OP VpK Globální granty z EU                                                                         12,214,5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Globální grant OP VK v oblasti počátečního vzdělávání                                                              14,370,0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7          329967   5323 05                                                   11.03.2010  Rapouchová Hana, Ing.                   33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67   5323 05                                                   13.04.2010  Rapouchová Hana, Ing.                  230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67   5323 05                                                   09.07.2010  Rapouchová Hana, Ing.                    2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7          329967   5323 05                                                   05.08.2010  Rapouchová Hana, Ing.                  190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67   5323 05                                                   22.10.2010  Rapouchová Hana, Ing.                    3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7          329967   5323 NIV transf. krajům                                                                                      460,6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329967 TA 2007-13 OP VpK j.n. ze SR                                                                                   460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                                                  11.03.2010  Rapouchová Hana, Ing.                  188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                                                  13.04.2010  Rapouchová Hana, Ing.                1,307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                                                  09.07.2010  Rapouchová Hana, Ing.                   15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                                                  05.08.2010  Rapouchová Hana, Ing.                1,078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                                                  22.10.2010  Rapouchová Hana, Ing.                   20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3299CI   5323 NIV transf. krajům                                                                                    2,610,6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7          3299CI TA 2007-13 OP VpK j.n. z rozp.EU                                                                             2,610,6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Technická pomoc OP VK                                                                                               3,071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5          329993   5323 01                                                   27.01.2010  Neduchalová Eli\232ka, Ing.,26      35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5          329993   5323 03                                                   27.01.2010  Neduchalová Eli\232ka, Ing.,26      12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5          329993   5323 04                                                   27.01.2010  Neduchalová Eli\232ka, Ing.,26         7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329993   5323 NIV transf. krajům                                                                                   48,0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329993 rozvojové programy RGŠ skupiny 2                                                                            48,0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Hustota a specifika                                                                                                48,0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7          329993   5323 05                                                   13.05.2010  Neduchalová Eli\232ka, Ing.,26       3,9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7          329993   5323 NIV transf. krajům                                                                                    3,9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7          329993 rozvojové programy RGŠ skupiny 2                                                                             3,9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7          Školní potřeby pro žáky 1. Ročníku základního vzdělávání                                                            3,9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8          329993   5323 01                                                   09.06.2010  Neduchalová Eli\232ka, Ing.,26         324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8          329993   5323 03                                                   09.06.2010  Neduchalová Eli\232ka, Ing.,26         11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8          329993   5323 04                                                   09.06.2010  Neduchalová Eli\232ka, Ing.,26           6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8          329993   5323 NIV transf. krajům                                                                                      4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8          329993 rozvojové programy RGŠ skupiny 2                                                                               4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8          Rozvojový program na podporu škol, které realizují inkluzivn                                                          4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2                                                   08.04.2010  Vojáček Michal,41,3571                 13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3                                                   08.04.2010  Vojáček Michal,41,3571                  21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J   5323 05                                                   08.04.2010  Vojáček Michal,41,3571                 163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1                                                   07.05.2010  Vojáček Michal,41,3571                 361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J   5323 02                                                   07.05.2010  Vojáček Michal,41,3571                 580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3                                                   07.05.2010  Vojáček Michal,41,3571                 118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5                                                   07.05.2010  Vojáček Michal,41,3571                 136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J   5323 NIV transf. krajům                                                                                    1,516,7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J OP VpK 2007-13 PO 1 - IPo ze SR                                                                              1,516,7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K   5323 02                                                   08.04.2010  Vojáček Michal,41,3571                 765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3                                                   08.04.2010  Vojáček Michal,41,3571                 12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K   5323 05                                                   08.04.2010  Vojáček Michal,41,3571                 926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1                                                   07.05.2010  Vojáček Michal,41,3571               2,046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2                                                   07.05.2010  Vojáček Michal,41,3571               3,290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3                                                   07.05.2010  Vojáček Michal,41,3571                 672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5                                                   07.05.2010  Vojáček Michal,41,3571                 772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9          3299GK   5323 NIV transf. krajům                                                                                    8,594,7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K OP VpK 2007-13 PO 1- IPo z EU                                                                                8,594,7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9          Individuální projekt ostatní OP VK - neinvestice - EU                                                              10,111,4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24          329993   5323 01                                                   23.09.2010  Neduchalová Eli\232ka, Ing.,26         102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24          329993   5323 03                                                   23.09.2010  Neduchalová Eli\232ka, Ing.,26          35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24          329993   5323 04                                                   23.09.2010  Neduchalová Eli\232ka, Ing.,26           2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24          329993   5323 05                                                   23.09.2010  Neduchalová Eli\232ka, Ing.,26          10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24          329993   5323 NIV transf. krajům                                                                                      150,2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24          329993 rozvojové programy RGŠ skupiny 2                                                                               150,2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24          Rozvojový program MŠMT pro děti-cizince ze 3. zemí                                                                    150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22          539907   5323 02                                                   29.06.2010  Tvaroh Stanislav, Mgr.                  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22          539907   5323 05                                                   29.06.2010  Tvaroh Stanislav, Mgr.   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22          539907   5323 NIV transf. krajům                                                                                       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22          539907 OST.KRIM.MIMO OPŘO A PŘO                                                                                        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22          Program sociální prevence a prevence kriminality                                                                       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55          329986   5323 05                                                   26.01.2010  Jungvirtová Jar., Ing., odb 45      43,0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55          329986   5323 05                                                   30.03.2010  Jungvirtová Jar., Ing., odb 45      37,5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55          329986   5323 05                                                   30.06.2010  Jungvirtová Jar., Ing., odb 45      39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55          329986   5323 NIV transf. krajům                                                                                  120,2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55          329986 TRANSFERY ÚSC-ODB.45                                                                                       120,2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55          Dotace pro soukromé školy                                                                                         120,2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0          329302   5323 05                                                   30.04.2010  Skřivánková Lenka, Ing.                 4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0          329302   5323 05                                                   17.09.2010  Skřivánková Lenka, Ing.                -22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0          329302   5323 NIV transf. krajům                                                                                       20,7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0          329302 vzděl.akce k integraci Romů - ostatní                                                                           20,7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0          Projekty romské komunity                                                                                               20,7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3          354118   5323 02                                                   19.07.2010  Tvaroh Stanislav, Mgr.                  5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3          354118   5323 05                                                   19.07.2010  Tvaroh Stanislav, Mgr.                  6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3          354118   5323 NIV transf. krajům                                                                                      1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3          354118 OST.PROTIDROGOVÁ POLITIKA(MIMO OPŘO A PŘO)                                                                     1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3          Program protidrogové politiky                                                                                         1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6          342108   5323 02                                                   11.02.2010  Drobilová Karolína, Ing.               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6          342108   5323 05                                                   11.02.2010  Drobilová Karolína, Ing.             1,0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6          342108   5323 02                                                   16.02.2010  Drobilová Karolína, Ing. 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5                                                   16.02.2010  Drobilová Karolína, Ing.      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6          342108   5323 NIV transf. krajům                                                                                    1,4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6          342108 ostatní soutěže mimo OPŘO                                                                                    1,4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6          Soutěže                                                                                                             1,4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                                                  26.01.2010  Jungvirtová Jar., Ing., odb 45     694,9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2                                                   26.01.2010  Jungvirtová Jar., Ing., odb 45       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3                                                   26.01.2010  Jungvirtová Jar., Ing., odb 45     239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                                                  26.01.2010  Jungvirtová Jar., Ing., odb 45      13,8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5                                                   26.01.2010  Jungvirtová Jar., Ing., odb 45      28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                                                  30.03.2010  Jungvirtová Jar., Ing., odb 45     677,6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2                                                   30.03.2010  Jungvirtová Jar., Ing., odb 45       9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3                                                   30.03.2010  Jungvirtová Jar., Ing., odb 45     233,7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4                                                   30.03.2010  Jungvirtová Jar., Ing., odb 45      13,5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1                                                   30.06.2010  Jungvirtová Jar., Ing., odb 45     686,2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                                                  30.06.2010  Jungvirtová Jar., Ing., odb 45       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3                                                   30.06.2010  Jungvirtová Jar., Ing., odb 45     236,6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                                                  30.06.2010  Jungvirtová Jar., Ing., odb 45      13,7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5                                                   30.06.2010  Jungvirtová Jar., Ing., odb 45      14,2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                                                  29.09.2010  Jungvirtová Jar., Ing., odb 45     686,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2                                                   29.09.2010  Jungvirtová Jar., Ing., odb 45       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3                                                   29.09.2010  Jungvirtová Jar., Ing., odb 45     236,6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                                                  29.09.2010  Jungvirtová Jar., Ing., odb 45      13,7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5                                                   29.09.2010  Jungvirtová Jar., Ing., odb 45       3,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3          329986   5323 NIV transf. krajům                                                                                3,831,5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3          329986 TRANSFERY ÚSC-ODB.45                                                                                     3,831,5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3          Přímé náklady na vzdělávání                                                                                     3,831,5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1                                                   26.01.2010  Štemberková Petra, odb.50              3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2                                                   26.01.2010  Štemberková Petra, odb.50                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                                                  26.01.2010  Štemberková Petra, odb.50              1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4                                                   26.01.2010  Štemberková Petra, odb.50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                                                  26.01.2010  Štemberková Petra, odb.50               7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1                                                   01.04.2010  Štemberková Petra, odb.50              3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2                                                   01.04.2010  Štemberková Petra, odb.50                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3                                                   01.04.2010  Štemberková Petra, odb.50              1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4                                                   01.04.2010  Štemberková Petra, odb.50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                                                  01.04.2010  Štemberková Petra, odb.50               7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1                                                   18.06.2010  Štemberková Petra, odb.50              584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2                                                   18.06.2010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3                                                   18.06.2010  Štemberková Petra, odb.50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4                                                   18.06.2010  Štemberková Petra, odb.50               1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5                                                   18.06.2010  Štemberková Petra, odb.50               51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1                                                   05.10.2010  Štemberková Petra, odb.50              584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2                                                   05.10.2010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3                                                   05.10.2010  Štemberková Petra, odb.50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4                                                   05.10.2010  Štemberková Petra, odb.50               1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5                                                   05.10.2010  Štemberková Petra, odb.50               51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4          312801   5323 NIV transf. krajům                                                                                    2,947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4          312801 SPORTOVNÍ ŠK.-GYMNÁZIA                                                                                       2,947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4          Přímé náklady na vzdělávání-sportovní gymnázia                                                                      2,94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35          329993   5323 01                                                   10.08.2010  Neduchalová Eli\232ka, Ing.,26          2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35          329993   5323 03                                                   10.08.2010  Neduchalová Eli\232ka, Ing.,26           8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35          329993   5323 04                                                   10.08.2010  Neduchalová Eli\232ka, Ing.,26             4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35          329993   5323 05                                                   10.08.2010  Neduchalová Eli\232ka, Ing.,26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435          329993   5323 NIV transf. krajům                                                                                       35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35          329993 rozvojové programy RGŠ skupiny 2                                                                                35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35          Bezpl.příprava dětí azylantů,účastníků řízení o azyl a dětí                                                            35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1                                                   30.04.2010  Neduchalová Eli\232ka, Ing.,26       1,091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57          329993   5323 02                                                   30.04.2010  Neduchalová Eli\232ka, Ing.,26          32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3                                                   30.04.2010  Neduchalová Eli\232ka, Ing.,26         382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57          329993   5323 04                                                   30.04.2010  Neduchalová Eli\232ka, Ing.,26          21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457          329993   5323 NIV transf. krajům                                                                                    1,528,1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57          329993 rozvojové programy RGŠ skupiny 2                                                                             1,528,1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57          Asistenti pedagogů pro děti, žáky a studenty se sociálním zn                                                        1,528,1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038,147,94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5:0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Kraji Vysočina od MŠMT podle účelových znaků za období 1-10/2010                                  </dc:title>
</cp:coreProperties>
</file>