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0/2010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8   5323 05                                                   25.08.2010  Vojáček Michal,41,3571                 158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8   5323 05                                                   07.10.2010  Vojáček Michal,41,3571               2,426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6          3299D8   5323 05                                                   20.10.2010  Vojáček Michal,41,3571                 601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6          3299D8   5323 NIV transf. krajům                                                                                    3,185,3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6          3299D8 2007-13 OP VpK globální granty ze SR                                                                         3,185,3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9   5323 05                                                   25.08.2010  Vojáček Michal,41,3571                 895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9   5323 05                                                   07.10.2010  Vojáček Michal,41,3571              13,748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9   5323 05                                                   20.10.2010  Vojáček Michal,41,3571               3,406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6          3299D9   5323 NIV transf. krajům                                                                                   18,050,5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6          3299D9 2007-13 OP VpK Globální granty z EU                                                                         18,050,5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6          Globální grant OP VK v oblasti počátečního vzdělávání                                                              21,235,9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16.02.2010  Rapouchová Hana, Ing.                    8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24.02.2010  Rapouchová Hana, Ing.                   14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19.04.2010  Rapouchová Hana, Ing.                  245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23.07.2010  Rapouchová Hana, Ing.                  475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10.08.2010  Rapouchová Hana, Ing.                    5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                                                  20.08.2010  Rapouchová Hana, Ing.                  503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329967   5323 NIV transf. krajům                                                                                    1,252,5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329967 TA 2007-13 OP VpK j.n. ze SR                                                                                 1,252,5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16.02.2010  Rapouchová Hana, Ing.                   46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24.02.2010  Rapouchová Hana, Ing.                   79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19.04.2010  Rapouchová Hana, Ing.                1,389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23.07.2010  Rapouchová Hana, Ing.                2,696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10.08.2010  Rapouchová Hana, Ing.                   3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                                                  20.08.2010  Rapouchová Hana, Ing.                2,853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3299CI   5323 NIV transf. krajům                                                                                    7,097,7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3299CI TA 2007-13 OP VpK j.n. z rozp.EU                                                                             7,097,7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Technická pomoc OP VK                                                                                               8,350,3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8          329993   5323 01                                                   04.02.2010  Neduchalová Eli\232ka, Ing.,26         804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8          329993   5323 03                                                   04.02.2010  Neduchalová Eli\232ka, Ing.,26         27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8          329993   5323 04                                                   04.02.2010  Neduchalová Eli\232ka, Ing.,26          16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329993   5323 NIV transf. krajům                                                                                    1,094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329993 rozvojové programy RGŠ skupiny 2                                                                             1,094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Financování dělených hodin pilotním gymnáziím zapojeným do p                                                        1,09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1                                                   27.01.2010  Neduchalová Eli\232ka, Ing.,26      46,0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5          329993   5323 03                                                   27.01.2010  Neduchalová Eli\232ka, Ing.,26      15,6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4                                                   27.01.2010  Neduchalová Eli\232ka, Ing.,26         9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5          329993   5323 NIV transf. krajům                                                                                   62,6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5          329993 rozvojové programy RGŠ skupiny 2                                                                            62,6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5          Hustota a specifika                                                                                                62,6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7          329993   5323 05                                                   13.05.2010  Neduchalová Eli\232ka, Ing.,26       9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7          329993   5323 NIV transf. krajům                                                                                    9,0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7          329993 rozvojové programy RGŠ skupiny 2                                                                             9,0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7          Školní potřeby pro žáky 1. Ročníku základního vzdělávání                                                            9,0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8          329993   5323 01                                                   09.06.2010  Neduchalová Eli\232ka, Ing.,26       2,2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8          329993   5323 03                                                   09.06.2010  Neduchalová Eli\232ka, Ing.,26         76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8          329993   5323 04                                                   09.06.2010  Neduchalová Eli\232ka, Ing.,26          4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8          329993   5323 NIV transf. krajům                                                                                    3,0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8          329993 rozvojové programy RGŠ skupiny 2                                                                             3,0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8          Rozvojový program na podporu škol, které realizují inkluzivn                                                        3,0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1                                                   23.06.2010  Vojáček Michal,41,3571                  31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2                                                   23.06.2010  Vojáček Michal,41,3571                  11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3                                                   23.06.2010  Vojáček Michal,41,3571                  11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4                                                   23.06.2010  Vojáček Michal,41,3571                     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5                                                   23.06.2010  Vojáček Michal,41,3571                  30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1306   5323 NIV transf. krajům                                                                                       85,7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1306 OP VpK 2007-13 PO 1 ZŠ IPo ze SR                                                                                85,7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1                                                   23.06.2010  Vojáček Michal,41,3571                 178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2                                                   23.06.2010  Vojáček Michal,41,3571                  66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3                                                   23.06.2010  Vojáček Michal,41,3571                  65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1307   5323 04                                                   23.06.2010  Vojáček Michal,41,3571                   3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5                                                   23.06.2010  Vojáček Michal,41,3571                 172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1307   5323 NIV transf. krajům                                                                                      486,1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1307 OP VpK 2007-13 PO 1 ZŠ IPo z EU                                                                                486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4   5323 05                                                   16.03.2010  Vojáček Michal,41,3571                 132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4   5323 02                                                   30.04.2010  Vojáček Michal,41,3571                 205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3                                                   30.04.2010  Vojáček Michal,41,3571                  18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4   5323 05                                                   30.04.2010  Vojáček Michal,41,3571                 -13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2                                                   30.06.2010  Vojáček Michal,41,3571                  78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4   5323 03                                                   30.06.2010  Vojáček Michal,41,3571                   2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5                                                   30.06.2010  Vojáček Michal,41,3571                 -81,0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4   5323 NIV transf. krajům                                                                                      344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4 OP VpK 2007-13 PO 2 Ipo VOŠ ze SR                                                                              344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5                                                   16.03.2010  Vojáček Michal,41,3571                 751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5   5323 02                                                   30.04.2010  Vojáček Michal,41,3571                 442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3                                                   30.04.2010  Vojáček Michal,41,3571                  16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5   5323 05                                                   30.04.2010  Vojáček Michal,41,3571                -45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2                                                   30.06.2010  Vojáček Michal,41,3571                 442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5   5323 03                                                   30.06.2010  Vojáček Michal,41,3571                  16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5                                                   30.06.2010  Vojáček Michal,41,3571                -45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5005   5323 NIV transf. krajům                                                                                      751,9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5 OP VpK 2007-13 PO 2 Ipo VOŠ z EU                                                                               751,9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Individuální projekt ostatní OP VK - neinvestice - EU                                                               1,667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20          3299IJ   5323 01                                                   11.10.2010  Dvořák Stanislav Ing.,odb.20            1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0          3299IJ   5323 03                                                   11.10.2010  Dvořák Stanislav Ing.,odb.20             5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20          3299IJ   5323 04                                                   11.10.2010  Dvořák Stanislav Ing.,odb.20               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0          3299IJ   5323 NIV transf. krajům                                                                                       20,8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0          3299IJ sk.2 -spol. úkoly - povodně 2009                                                                                20,8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20          Program na zmírnění škod způsobených povodněmi v roce 2009                                                             20,8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24          329993   5323 01                                                   23.09.2010  Neduchalová Eli\232ka, Ing.,26         41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24          329993   5323 02                                                   23.09.2010  Neduchalová Eli\232ka, Ing.,26          47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4          329993   5323 03                                                   23.09.2010  Neduchalová Eli\232ka, Ing.,26         147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24          329993   5323 04                                                   23.09.2010  Neduchalová Eli\232ka, Ing.,26           8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24          329993   5323 05                                                   23.09.2010  Neduchalová Eli\232ka, Ing.,26          60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24          329993   5323 NIV transf. krajům                                                                                      681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24          329993 rozvojové programy RGŠ skupiny 2                                                                               681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24          Rozvojový program MŠMT pro děti-cizince ze 3. zemí                                                                    681,7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22          539907   5323 05                                                   29.06.2010  Tvaroh Stanislav, Mgr. 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2          539907   5323 NIV transf. krajům                                                                                       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22          539907 OST.KRIM.MIMO OPŘO A PŘO                                                                                        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2          Program sociální prevence a prevence kriminality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3          311308   5323 05                                                   18.10.2010  Vojáček Michal,41,3571                 136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23          311308   5323 NIV transf. krajům                                                                                      136,3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23          311308 OP VpK 2007-13 Podpora 1.4 ze SR                                                                               136,3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23          311309   5323 05                                                   18.10.2010  Vojáček Michal,41,3571                 772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3          311309   5323 NIV transf. krajům                                                                                      772,6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23          311309 OP VpK 2007-13 Podpora 1.4 z EU                                                                                772,6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23          OP VK - oblast 1.4. EU peníze školám - EU                                                                             909,0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55          329986   5323 05                                                   26.01.2010  Jungvirtová Jar., Ing., odb 45     125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55          329986   5323 05                                                   30.03.2010  Jungvirtová Jar., Ing., odb 45     110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55          329986   5323 05                                                   30.06.2010  Jungvirtová Jar., Ing., odb 45     115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55          329986   5323 NIV transf. krajům                                                                                  351,11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55          329986 TRANSFERY ÚSC-ODB.45                                                                                       351,1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55          Dotace pro soukromé školy                                                                                         351,1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60          329302   5323 05                                                   30.04.2010  Skřivánková Lenka, Ing.                14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0          329302   5323 05                                                   03.09.2010  Skřivánková Lenka, Ing.                -64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0          329302   5323 NIV transf. krajům                                                                                       77,6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0          329302 vzděl.akce k integraci Romů - ostatní                                                                           77,6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0          Projekty romské komunity                                                                                               77,6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3          354118   5323 02                                                   19.07.2010  Tvaroh Stanislav, Mgr.   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63          354118   5323 05                                                   19.07.2010  Tvaroh Stanislav, Mgr.                  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3          354118   5323 NIV transf. krajům                                                                                      16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3          354118 OST.PROTIDROGOVÁ POLITIKA(MIMO OPŘO A PŘO)                                                                     16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3          Program protidrogové politiky                                                                                         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2                                                   11.02.2010  Drobilová Karolína, Ing.               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66          342108   5323 02                                                   16.02.2010  Drobilová Karolína, Ing.                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5                                                   16.02.2010  Drobilová Karolína, Ing.      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66          342108   5323 05                                                   27.07.2010  Drobilová Karolína, Ing.             1,1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6          342108   5323 NIV transf. krajům                                                                                    2,60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6          342108 ostatní soutěže mimo OPŘO                                                                                    2,6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6          Soutěže                                                                                                             2,6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92          329924   5323 05                                                   27.05.2010  Coufal Tomáš, Ing., odb. 61            12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92          329924   5323 NIV transf. krajům                                                                                      125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92          329924 ODB.90 - SPOLEČNÉ ÚKOLY                                                                                        125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92          Spolupráce s francouzskými,vlámskými a španělskými školami                                                            125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215          329993   5323 05                                                   02.04.2010  Neduchalová Eli\232ka, Ing.,26         874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215          329993   5323 NIV transf. krajům                                                                                      874,6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215          329993 rozvojové programy RGŠ skupiny 2                                                                               874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215          Asistenti pedagogů v soukromých a církevních speciálních ško                                                          874,6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1                                                   26.01.2010  Jungvirtová Jar., Ing., odb 45   1,469,1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2                                                   26.01.2010  Jungvirtová Jar., Ing., odb 45      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3                                                   26.01.2010  Jungvirtová Jar., Ing., odb 45     504,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4                                                   26.01.2010  Jungvirtová Jar., Ing., odb 45      29,3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5                                                   26.01.2010  Jungvirtová Jar., Ing., odb 45      59,7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1                                                   30.03.2010  Jungvirtová Jar., Ing., odb 45   1,432,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                                                  30.03.2010  Jungvirtová Jar., Ing., odb 45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3                                                   30.03.2010  Jungvirtová Jar., Ing., odb 45     492,2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                                                  30.03.2010  Jungvirtová Jar., Ing., odb 45      28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1                                                   31.05.2010  Jungvirtová Jar., Ing., odb 45     979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3                                                   31.05.2010  Jungvirtová Jar., Ing., odb 45     332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                                                  31.05.2010  Jungvirtová Jar., Ing., odb 45      19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1                                                   30.06.2010  Jungvirtová Jar., Ing., odb 45     471,7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                                                  30.06.2010  Jungvirtová Jar., Ing., odb 45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3                                                   30.06.2010  Jungvirtová Jar., Ing., odb 45     165,5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                                                  30.06.2010  Jungvirtová Jar., Ing., odb 45       9,4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5                                                   30.06.2010  Jungvirtová Jar., Ing., odb 45      29,8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1                                                   29.09.2010  Jungvirtová Jar., Ing., odb 45   1,450,9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                                                  29.09.2010  Jungvirtová Jar., Ing., odb 45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3                                                   29.09.2010  Jungvirtová Jar., Ing., odb 45     498,4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                                                  29.09.2010  Jungvirtová Jar., Ing., odb 45      29,0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5                                                   29.09.2010  Jungvirtová Jar., Ing., odb 45       6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3          329986   5323 NIV transf. krajům                                                                                8,070,0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3          329986 TRANSFERY ÚSC-ODB.45                                                                                     8,070,0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3          Přímé náklady na vzdělávání                                                                                     8,070,0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1                                                   26.01.2010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3                                                   26.01.2010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4                                                   26.01.2010  Štemberková Petra, odb.50               2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5                                                   26.01.2010  Štemberková Petra, odb.50              3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1                                                   01.04.2010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3                                                   01.04.2010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4                                                   01.04.2010  Štemberková Petra, odb.50               2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5                                                   01.04.2010  Štemberková Petra, odb.50              39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1                                                   18.06.2010  Štemberková Petra, odb.50            1,20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3                                                   18.06.2010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4                                                   18.06.2010  Štemberková Petra, odb.50               23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5                                                   18.06.2010  Štemberková Petra, odb.50              39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1                                                   05.10.2010  Štemberková Petra, odb.50            1,20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3                                                   05.10.2010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4                                                   05.10.2010  Štemberková Petra, odb.50               23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5                                                   05.10.2010  Štemberková Petra, odb.50              3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4          312801   5323 NIV transf. krajům                                                                                    8,10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4          312801 SPORTOVNÍ ŠK.-GYMNÁZIA                                                                                       8,10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4          Přímé náklady na vzdělávání-sportovní gymnázia                                                                      8,10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1                                                   10.08.2010  Neduchalová Eli\232ka, Ing.,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3                                                   10.08.2010  Neduchalová Eli\232ka, Ing.,26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4                                                   10.08.2010  Neduchalová Eli\232ka, Ing.,26             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5                                                   10.08.2010  Neduchalová Eli\232ka, Ing.,26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1                                                   24.08.2010  Neduchalová Eli\232ka, Ing.,26         788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2                                                   24.08.2010  Neduchalová Eli\232ka, Ing.,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3                                                   24.08.2010  Neduchalová Eli\232ka, Ing.,26         276,2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4                                                   24.08.2010  Neduchalová Eli\232ka, Ing.,26          15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5                                                   24.08.2010  Neduchalová Eli\232ka, Ing.,26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35          329993   5323 NIV transf. krajům                                                                                    1,208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35          329993 rozvojové programy RGŠ skupiny 2                                                                             1,208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35          Bezpl.příprava dětí azylantů,účastníků řízení o azyl a dětí                                                         1,208,4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57          329993   5323 01                                                   30.04.2010  Neduchalová Eli\232ka, Ing.,26       4,149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57          329993   5323 03                                                   30.04.2010  Neduchalová Eli\232ka, Ing.,26       1,4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57          329993   5323 04                                                   30.04.2010  Neduchalová Eli\232ka, Ing.,26          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57          329993   5323 NIV transf. krajům                                                                                    5,643,8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57          329993 rozvojové programy RGŠ skupiny 2                                                                             5,643,8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57          Asistenti pedagogů pro děti, žáky a studenty se sociálním zn                                                        5,643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8,548,759,31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8.11.2010 16:35:0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Jihomoravskému kraji od MŠMT podle účelových znaků za období 1-10/2010                            </dc:title>
</cp:coreProperties>
</file>