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0/2010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15.03.2010  Vojáček Michal,41,3571                 631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27.04.2010  Vojáček Michal,41,3571                 872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08.06.2010  Vojáček Michal,41,3571                 186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07.09.2010  Vojáček Michal,41,3571               2,296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6          3299D8   5323 05                                                   07.10.2010  Vojáček Michal,41,3571                 242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8   5323 NIV transf. krajům                                                                                    4,231,0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6          3299D8 2007-13 OP VpK globální granty ze SR                                                                         4,231,0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15.03.2010  Vojáček Michal,41,3571               3,57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27.04.2010  Vojáček Michal,41,3571               4,944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08.06.2010  Vojáček Michal,41,3571               1,059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07.09.2010  Vojáček Michal,41,3571              13,015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6          3299D9   5323 05                                                   07.10.2010  Vojáček Michal,41,3571               1,376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3299D9   5323 NIV transf. krajům                                                                                   23,975,8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6          3299D9 2007-13 OP VpK Globální granty z EU                                                                         23,975,8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6          Globální grant OP VK v oblasti počátečního vzdělávání                                                              28,206,8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7          329967   5323 05                                                   06.08.2010  Rapouchová Hana, Ing.                    4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7          329967   5323 05                                                   12.10.2010  Rapouchová Hana, Ing.                  317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7          329967   5323 NIV transf. krajům                                                                                      321,8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7          329967 TA 2007-13 OP VpK j.n. ze SR                                                                                   321,8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7          3299CI   5323 05                                                   06.08.2010  Rapouchová Hana, Ing.                   24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7          3299CI   5323 05                                                   12.10.2010  Rapouchová Hana, Ing.                1,79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7          3299CI   5323 NIV transf. krajům                                                                                    1,824,0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07          3299CI TA 2007-13 OP VpK j.n. z rozp.EU                                                                             1,824,0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7          Technická pomoc OP VK                                                                                               2,145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8          329993   5323 01                                                   04.02.2010  Neduchalová Eli\232ka, Ing.,26         211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08          329993   5323 03                                                   04.02.2010  Neduchalová Eli\232ka, Ing.,26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08          329993   5323 04                                                   04.02.2010  Neduchalová Eli\232ka, Ing.,26           4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329993   5323 NIV transf. krajům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329993 rozvojové programy RGŠ skupiny 2            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1                                                   27.01.2010  Neduchalová Eli\232ka, Ing.,26      25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5          329993   5323 03                                                   27.01.2010  Neduchalová Eli\232ka, Ing.,26       8,5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5          329993   5323 04                                                   27.01.2010  Neduchalová Eli\232ka, Ing.,26         5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329993   5323 NIV transf. krajům                                                                                   34,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329993 rozvojové programy RGŠ skupiny 2                                                                            34,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5          Hustota a specifika                                                                                                34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7          329993   5323 05                                                   13.05.2010  Neduchalová Eli\232ka, Ing.,26       4,4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7          329993   5323 NIV transf. krajům                                                                                    4,4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7          329993 rozvojové programy RGŠ skupiny 2                                                                             4,4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7          Školní potřeby pro žáky 1. Ročníku základního vzdělávání                                                            4,4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2                                                   16.03.2010  Vojáček Michal,41,3571                  42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3                                                   16.03.2010  Vojáček Michal,41,3571                  14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4   5323 05                                                   16.03.2010  Vojáček Michal,41,3571                 296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4   5323 NIV transf. krajům                                                                                      353,3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4 OP VpK 2007-13 PO 2 Ipo VOŠ ze SR                                                                              353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2                                                   16.03.2010  Vojáček Michal,41,3571                 24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3                                                   16.03.2010  Vojáček Michal,41,3571                  82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15005   5323 05                                                   16.03.2010  Vojáček Michal,41,3571               1,678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15005   5323 NIV transf. krajům                                                                                    2,002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15005 OP VpK 2007-13 PO 2 Ipo VOŠ z EU                                                                             2,002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1                                                   16.02.2010  Vojáček Michal,41,3571                  74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2                                                   16.02.2010  Vojáček Michal,41,3571                  93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3                                                   16.02.2010  Vojáček Michal,41,3571                  58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                                                  16.02.2010  Vojáček Michal,41,3571                 272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2                                                   04.05.2010  Vojáček Michal,41,3571                 11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3                                                   04.05.2010  Vojáček Michal,41,3571                  30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                                                  04.05.2010  Vojáček Michal,41,3571                 236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J   5323 05                                                   02.07.2010  Vojáček Michal,41,3571                  25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J   5323 NIV transf. krajům                                                                                      910,7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299GJ OP VpK 2007-13 PO 1 - IPo ze SR                                                                                910,7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299GK   5323 01                                                   16.02.2010  Vojáček Michal,41,3571                 422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2                                                   16.02.2010  Vojáček Michal,41,3571                 528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299GK   5323 03                                                   16.02.2010  Vojáček Michal,41,3571                 332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                                                  16.02.2010  Vojáček Michal,41,3571               1,543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299GK   5323 02                                                   04.05.2010  Vojáček Michal,41,3571                 676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299GK   5323 03                                                   04.05.2010  Vojáček Michal,41,3571                 172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19          3299GK   5323 05                                                   04.05.2010  Vojáček Michal,41,3571               1,342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19          3299GK   5323 05                                                   02.07.2010  Vojáček Michal,41,3571                 143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19          3299GK   5323 NIV transf. krajům                                                                                    5,161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3299GK OP VpK 2007-13 PO 1- IPo z EU                                                                                5,161,0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19          Individuální projekt ostatní OP VK - neinvestice - EU                                                               8,427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0          3299IJ   5323 01                                                   11.10.2010  Dvořák Stanislav Ing.,odb.20            5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0          3299IJ   5323 03                                                   11.10.2010  Dvořák Stanislav Ing.,odb.20            18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020          3299IJ   5323 04                                                   11.10.2010  Dvořák Stanislav Ing.,odb.20             1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20          3299IJ   5323 NIV transf. krajům                                                                                       73,0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0          3299IJ sk.2 -spol. úkoly - povodně 2009                                                                                73,0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20          Program na zmírnění škod způsobených povodněmi v roce 2009                                                             73,0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4          329993   5323 01                                                   23.09.2010  Neduchalová Eli\232ka, Ing.,26           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4          329993   5323 02                                                   23.09.2010  Neduchalová Eli\232ka, Ing.,26          1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4          329993   5323 03                                                   23.09.2010  Neduchalová Eli\232ka, Ing.,26           1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4          329993   5323 04                                                   23.09.2010  Neduchalová Eli\232ka, Ing.,26              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024          329993   5323 05                                                   23.09.2010  Neduchalová Eli\232ka, Ing.,26          2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4          329993   5323 NIV transf. krajům                                                                                       46,4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024          329993 rozvojové programy RGŠ skupiny 2                                                                                46,4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024          Rozvojový program MŠMT pro děti-cizince ze 3. zemí                                                                     46,4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26.01.2010  Jungvirtová Jar., Ing., odb 45      56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30.03.2010  Jungvirtová Jar., Ing., odb 45      51,7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                                                  30.06.2010  Jungvirtová Jar., Ing., odb 45      5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  5323 NIV transf. krajům                                                                                  160,9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TRANSFERY ÚSC-ODB.45                                                                                       160,9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Dotace pro soukromé školy                                                                                         160,9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302   5323 05                                                   30.04.2010  Skřivánková Lenka, Ing.                14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0          329302   5323 05                                                   10.09.2010  Skřivánková Lenka, Ing.                -57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329302   5323 NIV transf. krajům                                                                                       88,3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302 vzděl.akce k integraci Romů - ostatní                                                                           88,3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Projekty romské komunity                                                                                               88,3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3          354118   5323 02                                                   19.07.2010  Tvaroh Stanislav, Mgr.                 13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3          354118   5323 05                                                   19.07.2010  Tvaroh Stanislav, Mgr.                  9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3          354118   5323 NIV transf. krajům                                                                                      23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354118 OST.PROTIDROGOVÁ POLITIKA(MIMO OPŘO A PŘO)                                                                     2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Program protidrogové politiky                                                                                         2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                                                  11.02.2010  Drobilová Karolína, Ing.               4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5                                                   11.02.2010  Drobilová Karolína, Ing.      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                                                  16.02.2010  Drobilová Karolína, Ing. 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5                                                   16.02.2010  Drobilová Karolína, Ing.               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2                                                   26.03.2010  Drobilová Karolína, Ing.               -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5                                                   26.03.2010  Drobilová Karolína, Ing.      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42108   5323 02                                                   27.07.2010  Drobilová Karolína, Ing.              -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42108   5323 05                                                   27.07.2010  Drobilová Karolína, Ing.               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342108   5323 NIV transf. krajům                                                                                    1,4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42108 ostatní soutěže mimo OPŘO                                                                                    1,4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6          Soutěže                                                                                                             1,4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5          329993   5323 05                                                   02.04.2010  Neduchalová Eli\232ka, Ing.,26       1,97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5          329993   5323 05                                                   28.05.2010  Neduchalová Eli\232ka, Ing.,26        -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15          329993   5323 NIV transf. krajům                                                                                    1,844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5          329993 rozvojové programy RGŠ skupiny 2                                                                             1,844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215          Asistenti pedagogů v soukromých a církevních speciálních ško                                                        1,84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39          329208   5323 05                                                   21.06.2010  Skřivánková Lenka, Ing.                 7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39          329208   5323 NIV transf. krajům                                                                                       77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39          329208 vzdělávání nár.menš. a mult. výchova - ostatní                                                                  77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39          Program podpory vzdělávání národnostních menšin                                                                        7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26.01.2010  Jungvirtová Jar., Ing., odb 45     789,7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26.01.2010  Jungvirtová Jar., Ing., odb 45      10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26.01.2010  Jungvirtová Jar., Ing., odb 45     272,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26.01.2010  Jungvirtová Jar., Ing., odb 45      15,7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26.01.2010  Jungvirtová Jar., Ing., odb 45      32,2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30.03.2010  Jungvirtová Jar., Ing., odb 45     770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30.03.2010  Jungvirtová Jar., Ing., odb 45      10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30.03.2010  Jungvirtová Jar., Ing., odb 45     265,5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30.03.2010  Jungvirtová Jar., Ing., odb 45      15,4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31.05.2010  Jungvirtová Jar., Ing., odb 45       3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31.05.2010  Jungvirtová Jar., Ing., odb 45       1,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31.05.2010  Jungvirtová Jar., Ing., odb 45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30.06.2010  Jungvirtová Jar., Ing., odb 45     776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30.06.2010  Jungvirtová Jar., Ing., odb 45      10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30.06.2010  Jungvirtová Jar., Ing., odb 45     267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30.06.2010  Jungvirtová Jar., Ing., odb 45      15,5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30.06.2010  Jungvirtová Jar., Ing., odb 45      16,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                                                  29.09.2010  Jungvirtová Jar., Ing., odb 45     779,9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                                                  29.09.2010  Jungvirtová Jar., Ing., odb 45      10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                                                  29.09.2010  Jungvirtová Jar., Ing., odb 45     268,8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                                                  29.09.2010  Jungvirtová Jar., Ing., odb 45      15,5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                                                  29.09.2010  Jungvirtová Jar., Ing., odb 45       3,6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329986   5323 NIV transf. krajům                                                                                4,352,6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TRANSFERY ÚSC-ODB.45                                                                                     4,352,6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3          Přímé náklady na vzdělávání                                                                                     4,352,6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1                                                   26.01.2010  Štemberková Petra, odb.50              5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3                                                   26.01.2010  Štemberková Petra, odb.50              17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4                                                   26.01.2010  Štemberková Petra, odb.50               1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5                                                   26.01.2010  Štemberková Petra, odb.50              1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1                                                   01.04.2010  Štemberková Petra, odb.50              5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3                                                   01.04.2010  Štemberková Petra, odb.50              17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4                                                   01.04.2010  Štemberková Petra, odb.50               1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5                                                   01.04.2010  Štemberková Petra, odb.50              1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1                                                   18.06.2010  Štemberková Petra, odb.50              5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3                                                   18.06.2010  Štemberková Petra, odb.50              181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4                                                   18.06.2010  Štemberková Petra, odb.50               1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5                                                   18.06.2010  Štemberková Petra, odb.50              142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1                                                   05.10.2010  Štemberková Petra, odb.50              5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3                                                   05.10.2010  Štemberková Petra, odb.50              181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01   5323 04                                                   05.10.2010  Štemberková Petra, odb.50               1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01   5323 05                                                   05.10.2010  Štemberková Petra, odb.50              142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01   5323 NIV transf. krajům                                                                                    3,479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01 SPORTOVNÍ ŠK.-GYMNÁZIA                                                                                       3,479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Přímé náklady na vzdělávání-sportovní gymnázia                                                                      3,47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93   5323 01                                                   24.08.2010  Neduchalová Eli\232ka, Ing.,26          42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93   5323 03                                                   24.08.2010  Neduchalová Eli\232ka, Ing.,26          1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93   5323 04                                                   24.08.2010  Neduchalová Eli\232ka, Ing.,26             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93   5323 05                                                   24.08.2010  Neduchalová Eli\232ka, Ing.,26           2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5          329993   5323 NIV transf. krajům                                                                                       60,9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5          329993 rozvojové programy RGŠ skupiny 2                                                                                60,9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5          Bezpl.příprava dětí azylantů,účastníků řízení o azyl a dětí                                                            60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93   5323 01                                                   30.04.2010  Neduchalová Eli\232ka, Ing.,26       1,870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93   5323 03                                                   30.04.2010  Neduchalová Eli\232ka, Ing.,26         635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93   5323 04                                                   30.04.2010  Neduchalová Eli\232ka, Ing.,26          37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57          329993   5323 NIV transf. krajům                                                                                    2,543,2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329993 rozvojové programy RGŠ skupiny 2                                                                             2,543,2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Asistenti pedagogů pro děti, žáky a studenty se sociálním zn                                                        2,543,2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910          3299GJ   6342    Investiční transf.krajům                          04.05.2010  Vojáček Michal,41,3571                  66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910          3299GJ   6342 Investiční transf.krajům                                                                                 66,8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3299GJ OP VpK 2007-13 PO 1 - IPo ze SR                                                                                 66,8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910          3299GK   6342    Investiční transf.krajům                          04.05.2010  Vojáček Michal,41,3571                 379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910          3299GK   6342 Investiční transf.krajům                                                                                379,0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910          3299GK OP VpK 2007-13 PO 1- IPo z EU                                                                                  379,0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910          Individuální projekt ostatní OP VK - investice - EU                                                                   445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601,552,00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5:0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Zlínskému kraji od MŠMT podle účelových znaků za období 1-10/2010                                 </dc:title>
</cp:coreProperties>
</file>