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0/2010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6.04.2010  Vojáček Michal,41,3571                 167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24.05.2010  Vojáček Michal,41,3571                 37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8.06.2010  Vojáček Michal,41,3571               1,546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1.09.2010  Vojáček Michal,41,3571                 740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3.09.2010  Vojáček Michal,41,3571               2,232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7.09.2010  Vojáček Michal,41,3571                 456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6          3299D8   5323 NIV transf. krajům                                                                                    5,518,6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8 2007-13 OP VpK globální granty ze SR                                                                         5,518,6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6.04.2010  Vojáček Michal,41,3571                 948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24.05.2010  Vojáček Michal,41,3571               2,130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8.06.2010  Vojáček Michal,41,3571               8,761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1.09.2010  Vojáček Michal,41,3571               4,19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3.09.2010  Vojáček Michal,41,3571              12,649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7.09.2010  Vojáček Michal,41,3571               2,587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9   5323 NIV transf. krajům                                                                                   31,272,3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6          3299D9 2007-13 OP VpK Globální granty z EU                                                                         31,272,3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Globální grant OP VK v oblasti počátečního vzdělávání                                                              36,791,0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22.01.2010  Rapouchová Hana, Ing.                  514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24.03.2010  Rapouchová Hana, Ing.                      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23.04.2010  Rapouchová Hana, Ing.                   12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30.06.2010  Rapouchová Hana, Ing.                   43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30.07.2010  Rapouchová Hana, Ing.                  678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67   5323 NIV transf. krajům                                                                                    1,250,7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67 TA 2007-13 OP VpK j.n. ze SR                                                                                 1,250,7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22.01.2010  Rapouchová Hana, Ing.                2,91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24.03.2010  Rapouchová Hana, Ing.                    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23.04.2010  Rapouchová Hana, Ing.                   7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30.06.2010  Rapouchová Hana, Ing.                  24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30.07.2010  Rapouchová Hana, Ing.                3,846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CI   5323 NIV transf. krajům                                                                                    7,087,4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CI TA 2007-13 OP VpK j.n. z rozp.EU                                                                             7,087,4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Technická pomoc OP VK                                                                                               8,338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1                                                   27.01.2010  Neduchalová Eli\232ka, Ing.,26      40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3                                                   27.01.2010  Neduchalová Eli\232ka, Ing.,26      13,8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5          329993   5323 04                                                   27.01.2010  Neduchalová Eli\232ka, Ing.,26         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329993   5323 NIV transf. krajům                                                                                   55,4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5          329993 rozvojové programy RGŠ skupiny 2                                                                            55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Hustota a specifika                                                                                                55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7          329993   5323 05                                                   13.05.2010  Neduchalová Eli\232ka, Ing.,26       9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7          329993   5323 NIV transf. krajům                                                                                    9,5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7          329993 rozvojové programy RGŠ skupiny 2                                                                             9,5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7          Školní potřeby pro žáky 1. Ročníku základního vzdělávání                                                            9,5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8          329993   5323 01                                                   09.06.2010  Neduchalová Eli\232ka, Ing.,26       6,090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8          329993   5323 03                                                   09.06.2010  Neduchalová Eli\232ka, Ing.,26       2,07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8          329993   5323 04                                                   09.06.2010  Neduchalová Eli\232ka, Ing.,26         121,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8          329993   5323 NIV transf. krajům                                                                                    8,2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8          329993 rozvojové programy RGŠ skupiny 2                                                                             8,2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8          Rozvojový program na podporu škol, které realizují inkluzivn                                                        8,2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                                                  05.03.2010  Vojáček Michal,41,3571                 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                                                  30.04.2010  Vojáček Michal,41,3571                -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2                                                   30.06.2010  Vojáček Michal,41,3571                 12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3                                                   30.06.2010  Vojáček Michal,41,3571                  1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                                                  30.06.2010  Vojáček Michal,41,3571                -143,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4 OP VpK 2007-13 PO 2 Ipo VOŠ ze SR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                                                  05.03.2010  Vojáček Michal,41,3571               1,197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                                                  30.04.2010  Vojáček Michal,41,3571                 7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                                                  30.04.2010  Vojáček Michal,41,3571                  88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                                                  30.04.2010  Vojáček Michal,41,3571                -81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                                                  30.06.2010  Vojáček Michal,41,3571                 72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15005   5323 03                                                   30.06.2010  Vojáček Michal,41,3571                  88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                                                  30.06.2010  Vojáček Michal,41,3571                -812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5   5323 NIV transf. krajům                                                                                    1,197,9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5 OP VpK 2007-13 PO 2 Ipo VOŠ z EU                                                                             1,197,9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1                                                   08.04.2010  Vojáček Michal,41,3571                  40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                                                  08.04.2010  Vojáček Michal,41,3571                   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                                                  08.04.2010  Vojáček Michal,41,3571                  14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08.04.2010  Vojáček Michal,41,3571               2,042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                                                  04.05.2010  Vojáček Michal,41,3571                  71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2                                                   04.05.2010  Vojáček Michal,41,3571                  18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                                                  04.05.2010  Vojáček Michal,41,3571                  26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04.05.2010  Vojáček Michal,41,3571               1,385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                                                  03.06.2010  Vojáček Michal,41,3571                   6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2                                                   03.06.2010  Vojáček Michal,41,3571                   1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3                                                   03.06.2010  Vojáček Michal,41,3571                   2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03.06.2010  Vojáček Michal,41,3571                  15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10.09.2010  Vojáček Michal,41,3571                 160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J   5323 NIV transf. krajům                                                                                    3,793,0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J OP VpK 2007-13 PO 1 - IPo ze SR                                                                              3,793,0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1                                                   08.04.2010  Vojáček Michal,41,3571                 230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                                                  08.04.2010  Vojáček Michal,41,3571                  34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3                                                   08.04.2010  Vojáček Michal,41,3571                  83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08.04.2010  Vojáček Michal,41,3571              11,573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1                                                   04.05.2010  Vojáček Michal,41,3571                 40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                                                  04.05.2010  Vojáček Michal,41,3571                 103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3                                                   04.05.2010  Vojáček Michal,41,3571                 151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04.05.2010  Vojáček Michal,41,3571               7,851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1                                                   03.06.2010  Vojáček Michal,41,3571                  35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2                                                   03.06.2010  Vojáček Michal,41,3571                  10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3                                                   03.06.2010  Vojáček Michal,41,3571                  15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03.06.2010  Vojáček Michal,41,3571                  87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10.09.2010  Vojáček Michal,41,3571                 909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K   5323 NIV transf. krajům                                                                                   21,493,7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K OP VpK 2007-13 PO 1- IPo z EU                                                                               21,493,7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Individuální projekt ostatní OP VK - neinvestice - EU                                                              26,484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20          3299IJ   5323 01                                                   11.10.2010  Dvořák Stanislav Ing.,odb.20           39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0          3299IJ   5323 03                                                   11.10.2010  Dvořák Stanislav Ing.,odb.20           132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20          3299IJ   5323 04                                                   11.10.2010  Dvořák Stanislav Ing.,odb.20             7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0          3299IJ   5323 05                                                   11.10.2010  Dvořák Stanislav Ing.,odb.20  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0          3299IJ   5323 NIV transf. krajům                                                                                      556,2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0          3299IJ sk.2 -spol. úkoly - povodně 2009                                                                               556,2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0          Program na zmírnění škod způsobených povodněmi v roce 2009                                                            556,2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24          329993   5323 01                                                   23.09.2010  Neduchalová Eli\232ka, Ing.,26          75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4          329993   5323 03                                                   23.09.2010  Neduchalová Eli\232ka, Ing.,26          25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24          329993   5323 04                                                   23.09.2010  Neduchalová Eli\232ka, Ing.,26           1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24          329993   5323 05                                                   23.09.2010  Neduchalová Eli\232ka, Ing.,26          11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4          329993   5323 NIV transf. krajům                                                                                      113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4          329993 rozvojové programy RGŠ skupiny 2                                                                               113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4          Rozvojový program MŠMT pro děti-cizince ze 3. zemí                                                                    113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04.10.2010  Vojáček Michal,41,3571                  98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11.10.2010  Vojáček Michal,41,3571                  69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18.10.2010  Vojáček Michal,41,3571                 147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29.10.2010  Vojáček Michal,41,3571                  46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23          311308   5323 NIV transf. krajům                                                                                      362,6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23          311308 OP VpK 2007-13 Podpora 1.4 ze SR                                                                               362,6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04.10.2010  Vojáček Michal,41,3571                 560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11.10.2010  Vojáček Michal,41,3571                 394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18.10.2010  Vojáček Michal,41,3571                 836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29.10.2010  Vojáček Michal,41,3571                 263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3          311309   5323 NIV transf. krajům                                                                                    2,054,8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23          311309 OP VpK 2007-13 Podpora 1.4 z EU                                                                              2,054,8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23          OP VK - oblast 1.4. EU peníze školám - EU                                                                           2,417,4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26.01.2010  Jungvirtová Jar., Ing., odb 45     153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30.03.2010  Jungvirtová Jar., Ing., odb 45     133,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30.06.2010  Jungvirtová Jar., Ing., odb 45     141,2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329986   5323 NIV transf. krajům                                                                                  428,2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428,2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428,2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30.04.2010  Skřivánková Lenka, Ing.                37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23.09.2010  Skřivánková Lenka, Ing.               -140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329302   5323 NIV transf. krajům                                                                                      237,1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302 vzděl.akce k integraci Romů - ostatní                                                                          237,1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  237,1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                                                  19.07.2010  Tvaroh Stanislav, Mgr.                  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3          354118   5323 NIV transf. krajům                                                                                       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3          354118 OST.PROTIDROGOVÁ POLITIKA(MIMO OPŘO A PŘO)                                                                      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2                                                   11.02.2010  Drobilová Karolína, Ing.               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                                                  11.02.2010  Drobilová Karolína, Ing.               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                                                  16.02.2010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2                                                   23.03.2010  Drobilová Karolína, Ing.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                                                  23.03.2010  Drobilová Karolína, Ing. 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2                                                   26.05.2010  Drobilová Karolína, Ing.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                                                  26.05.2010  Drobilová Karolína, Ing. 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342108   5323 NIV transf. krajům                                                                                    1,8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42108 ostatní soutěže mimo OPŘO                                                                                    1,8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8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92          329924   5323 05                                                   18.06.2010  Coufal Tomáš, Ing., odb. 61            100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92          329924   5323 05                                                   14.10.2010  Coufal Tomáš, Ing., odb. 61             5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92          329924   5323 NIV transf. krajům                                                                                      159,0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24 ODB.90 - SPOLEČNÉ ÚKOLY                                                                                        159,0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92          Spolupráce s francouzskými,vlámskými a španělskými školami                                                            159,0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5          329993   5323 05                                                   02.04.2010  Neduchalová Eli\232ka, Ing.,26         93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5          329993   5323 NIV transf. krajům                                                                                      935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5          329993 rozvojové programy RGŠ skupiny 2                                                                               935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5          Asistenti pedagogů v soukromých a církevních speciálních ško                                                          935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208   5323 05                                                   21.06.2010  Skřivánková Lenka, Ing.     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208   5323 NIV transf. krajům                                                                                       5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329208 vzdělávání nár.menš. a mult. výchova - ostatní                                                                  5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Program podpory vzdělávání národnostních menšin                                                                        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26.01.2010  Jungvirtová Jar., Ing., odb 45   1,635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26.01.2010  Jungvirtová Jar., Ing., odb 45      14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26.01.2010  Jungvirtová Jar., Ing., odb 45     561,0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26.01.2010  Jungvirtová Jar., Ing., odb 45      32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26.01.2010  Jungvirtová Jar., Ing., odb 45      66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30.03.2010  Jungvirtová Jar., Ing., odb 45   1,595,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30.03.2010  Jungvirtová Jar., Ing., odb 45      14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30.03.2010  Jungvirtová Jar., Ing., odb 45     547,3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30.03.2010  Jungvirtová Jar., Ing., odb 45      31,9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31.05.2010  Jungvirtová Jar., Ing., odb 45       3,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31.05.2010  Jungvirtová Jar., Ing., odb 45       1,2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31.05.2010  Jungvirtová Jar., Ing., odb 45          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30.06.2010  Jungvirtová Jar., Ing., odb 45   1,611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30.06.2010  Jungvirtová Jar., Ing., odb 45      14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30.06.2010  Jungvirtová Jar., Ing., odb 45     552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30.06.2010  Jungvirtová Jar., Ing., odb 45      32,2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30.06.2010  Jungvirtová Jar., Ing., odb 45      33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29.09.2010  Jungvirtová Jar., Ing., odb 45   1,615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29.09.2010  Jungvirtová Jar., Ing., odb 45      14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29.09.2010  Jungvirtová Jar., Ing., odb 45     554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29.09.2010  Jungvirtová Jar., Ing., odb 45      32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29.09.2010  Jungvirtová Jar., Ing., odb 45       7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329986   5323 NIV transf. krajům                                                                                8,973,4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8,973,4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8,973,4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1                                                   26.01.2010  Štemberková Petra, odb.50            1,6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2                                                   26.01.2010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                                                  26.01.2010  Štemberková Petra, odb.50              56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4                                                   26.01.2010  Štemberková Petra, odb.50               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                                                  26.01.2010  Štemberková Petra, odb.50              49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1                                                   01.04.2010  Štemberková Petra, odb.50            1,6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2                                                   01.04.2010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                                                  01.04.2010  Štemberková Petra, odb.50              56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4                                                   01.04.2010  Štemberková Petra, odb.50               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                                                  01.04.2010  Štemberková Petra, odb.50              49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1                                                   18.06.2010  Štemberková Petra, odb.50            1,70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2                                                   18.06.2010  Štemberková Petra, odb.50               2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3                                                   18.06.2010  Štemberková Petra, odb.50              58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                                                  18.06.2010  Štemberková Petra, odb.50               3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                                                  18.06.2010  Štemberková Petra, odb.50              39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1                                                   05.10.2010  Štemberková Petra, odb.50            1,70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2                                                   05.10.2010  Štemberková Petra, odb.50               2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3                                                   05.10.2010  Štemberková Petra, odb.50              58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                                                  05.10.2010  Štemberková Petra, odb.50               3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5                                                   05.10.2010  Štemberková Petra, odb.50              39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312801   5323 NIV transf. krajům                                                                                   10,98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01 SPORTOVNÍ ŠK.-GYMNÁZIA                                                                                      10,982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10,98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26          329984   5323 05                                                   05.10.2010  Dvořák Stanislav Ing.,odb.20  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6          329984   5323 NIV transf. krajům                                                                                       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6          329984 SK.2 SOKRATES -KONEČNÍ UŽIVATELÉ                                                                                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26          Program Sokrates                                                                                                       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93   5323 01                                                   24.08.2010  Neduchalová Eli\232ka, Ing.,26         21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93   5323 03                                                   24.08.2010  Neduchalová Eli\232ka, Ing.,26          72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93   5323 04                                                   24.08.2010  Neduchalová Eli\232ka, Ing.,26           4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93   5323 05                                                   24.08.2010  Neduchalová Eli\232ka, Ing.,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329993   5323 NIV transf. krajům                                                                                      311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5          329993 rozvojové programy RGŠ skupiny 2                                                                               311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Bezpl.příprava dětí azylantů,účastníků řízení o azyl a dětí                                                           311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1                                                   30.04.2010  Neduchalová Eli\232ka, Ing.,26       9,237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2                                                   30.04.2010  Neduchalová Eli\232ka, Ing.,26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3                                                   30.04.2010  Neduchalová Eli\232ka, Ing.,26       3,14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4                                                   30.04.2010  Neduchalová Eli\232ka, Ing.,26         184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93   5323 NIV transf. krajům                                                                                   12,602,4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329993 rozvojové programy RGŠ skupiny 2                                                                            12,602,4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Asistenti pedagogů pro děti, žáky a studenty se sociálním zn                                                       12,602,4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9,576,949,69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5:0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Moravskoslezskému kraji od MŠMT podle účelových znaků za období 1-10/2010                         </dc:title>
</cp:coreProperties>
</file>