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0/2010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93   5321 01                                                   04.02.2010  Neduchalová Eli\232ka, Ing.,26         529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8          329993   5321 03                                                   04.02.2010  Neduchalová Eli\232ka, Ing.,26         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93   5321 04                                                   04.02.2010  Neduchalová Eli\232ka, Ing.,26          10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93   5321 NIV transf. obcím                                                                                       7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08          329993 rozvojové programy RGŠ skupiny 2                                                                               7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Financování dělených hodin pilotním gymnáziím zapojeným do p                                                          7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93   5321 01                                                   27.01.2010  Neduchalová Eli\232ka, Ing.,26      17,9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                                                  27.01.2010  Neduchalová Eli\232ka, Ing.,26       6,0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                                                  27.01.2010  Neduchalová Eli\232ka, Ing.,26         3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  5321 NIV transf. obcím                                                                                    24,3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rozvojové programy RGŠ skupiny 2                                                                            24,3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Hustota a specifika                                                                                                24,3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7          329993   5321 05                                                   13.05.2010  Neduchalová Eli\232ka, Ing.,26       8,7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7          329993   5321 NIV transf. obcím                                                                                     8,73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329993 rozvojové programy RGŠ skupiny 2                                                                             8,7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Školní potřeby pro žáky 1. Ročníku základního vzdělávání                                                            8,7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93   5321 01                                                   09.06.2010  Neduchalová Eli\232ka, Ing.,26       1,988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3                                                   09.06.2010  Neduchalová Eli\232ka, Ing.,26         67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4                                                   09.06.2010  Neduchalová Eli\232ka, Ing.,26          39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2,7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2,7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7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1                                                   23.09.2010  Neduchalová Eli\232ka, Ing.,26       1,609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2                                                   23.09.2010  Neduchalová Eli\232ka, Ing.,26         245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3                                                   23.09.2010  Neduchalová Eli\232ka, Ing.,26         559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4                                                   23.09.2010  Neduchalová Eli\232ka, Ing.,26          32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                                                  23.09.2010  Neduchalová Eli\232ka, Ing.,26         258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2,70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2,70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2,70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29.06.2010  Skřivánková Lenka, Ing.                14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                                                  29.06.2010  Skřivánková Lenka, Ing.                141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289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289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28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6.01.2010  Jungvirtová Jar., Ing., odb 45     29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30.03.2010  Jungvirtová Jar., Ing., odb 45     248,8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30.06.2010  Jungvirtová Jar., Ing., odb 45     267,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811,28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  811,2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811,2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1                                                   22.10.2010  Skřivánková Lenka, Ing.                 66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2                                                   22.10.2010  Skřivánková Lenka, Ing.                555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3                                                   22.10.2010  Skřivánková Lenka, Ing.                12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4                                                   22.10.2010  Skřivánková Lenka, Ing.                  1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22.10.2010  Skřivánková Lenka, Ing.                 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8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vzděl.akce k integraci Romů - ostatní                                                                          8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19.07.2010  Skřivánková Lenka, Ing.                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                                                  19.07.2010  Skřivánková Lenka, Ing.                21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593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593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593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1.02.2010  Drobilová Karolína, Ing.               6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1.02.2010  Drobilová Karolína, Ing.               7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6.02.2010  Drobilová Karolína, Ing.      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51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5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5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92          329924   5321 05                                                   20.05.2010  Coufal Tomáš, Ing., odb. 61            11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115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ODB.90 - SPOLEČNÉ ÚKOLY                                                                                        11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11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                                                  02.04.2010  Neduchalová Eli\232ka, Ing.,26       3,75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753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753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753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1 01                                                   23.09.2010  Skřivánková Lenka, Ing.       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2   5321 02                                                   23.09.2010  Skřivánková Lenka, Ing.                104,5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1 03                                                   23.09.2010  Skřivánková Lenka, Ing.                 16,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2   5321 04                                                   23.09.2010  Skřivánková Lenka, Ing.                    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2   5321 05                                                   23.09.2010  Skřivánková Lenka, Ing.                224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2   5321 NIV transf. obcím                                                                                       371,3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2 OST.HUMANITÁRNÍ ZAHR.POM.                                                                                      371,3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371,3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1                                                   21.06.2010  Skřivánková Lenka, Ing.                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                                                  21.06.2010  Skřivánková Lenka, Ing.                 4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3                                                   21.06.2010  Skřivánková Lenka, Ing.                 3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4                                                   21.06.2010  Skřivánková Lenka, Ing.                  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                                                  21.06.2010  Skřivánková Lenka, Ing.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2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2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6.01.2010  Jungvirtová Jar., Ing., odb 45   1,337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6.01.2010  Jungvirtová Jar., Ing., odb 45      22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6.01.2010  Jungvirtová Jar., Ing., odb 45     462,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6.01.2010  Jungvirtová Jar., Ing., odb 45      26,7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26.01.2010  Jungvirtová Jar., Ing., odb 45      54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30.03.2010  Jungvirtová Jar., Ing., odb 45   1,304,4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30.03.2010  Jungvirtová Jar., Ing., odb 45      2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30.03.2010  Jungvirtová Jar., Ing., odb 45     451,0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30.03.2010  Jungvirtová Jar., Ing., odb 45      26,0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31.05.2010  Jungvirtová Jar., Ing., odb 45     874,1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31.05.2010  Jungvirtová Jar., Ing., odb 45     297,2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31.05.2010  Jungvirtová Jar., Ing., odb 45      17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30.06.2010  Jungvirtová Jar., Ing., odb 45     446,8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30.06.2010  Jungvirtová Jar., Ing., odb 45      2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30.06.2010  Jungvirtová Jar., Ing., odb 45     159,5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30.06.2010  Jungvirtová Jar., Ing., odb 45       8,9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30.06.2010  Jungvirtová Jar., Ing., odb 45      27,3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9.09.2010  Jungvirtová Jar., Ing., odb 45   1,320,9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9.09.2010  Jungvirtová Jar., Ing., odb 45      2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9.09.2010  Jungvirtová Jar., Ing., odb 45     456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9.09.2010  Jungvirtová Jar., Ing., odb 45      26,4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29.09.2010  Jungvirtová Jar., Ing., odb 45       6,2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7,394,8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7,394,81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7,394,8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26.01.2010  Štemberková Petra, odb.50              95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2                                                   26.01.2010  Štemberková Petra, odb.50     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26.01.2010  Štemberková Petra, odb.50              32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26.01.2010  Štemberková Petra, odb.50               1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26.01.2010  Štemberková Petra, odb.50              32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01.04.2010  Štemberková Petra, odb.50              958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2                                                   01.04.2010  Štemberková Petra, odb.50     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01.04.2010  Štemberková Petra, odb.50              32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01.04.2010  Štemberková Petra, odb.50               1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01.04.2010  Štemberková Petra, odb.50              32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18.06.2010  Štemberková Petra, odb.50              74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2                                                   18.06.2010  Štemberková Petra, odb.50               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18.06.2010  Štemberková Petra, odb.50              25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18.06.2010  Štemberková Petra, odb.50               1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18.06.2010  Štemberková Petra, odb.50              306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1                                                   05.10.2010  Štemberková Petra, odb.50              74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2                                                   05.10.2010  Štemberková Petra, odb.50     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3                                                   05.10.2010  Štemberková Petra, odb.50              25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4                                                   05.10.2010  Štemberková Petra, odb.50               1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05.10.2010  Štemberková Petra, odb.50              306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5,955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5,955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955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26          329984   5321 02                                                   20.10.2010  Dvořák Stanislav Ing.,odb.20  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26          329984   5321 05                                                   20.10.2010  Dvořák Stanislav Ing.,odb.20            2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26          329984   5321 NIV transf. obcím                                                                                        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26          329984 SK.2 SOKRATES -KONEČNÍ UŽIVATELÉ                                                                                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26          Program Sokrates                                                                                                       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2                                                   10.08.2010  Neduchalová Eli\232ka, Ing.,26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3                                                   10.08.2010  Neduchalová Eli\232ka, Ing.,26          1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93   5321 05                                                   10.08.2010  Neduchalová Eli\232ka, Ing.,26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 42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 42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 4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1                                                   30.04.2010  Neduchalová Eli\232ka, Ing.,26       1,819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93   5321 03                                                   30.04.2010  Neduchalová Eli\232ka, Ing.,26         618,4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93   5321 04                                                   30.04.2010  Neduchalová Eli\232ka, Ing.,26          36,3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93   5321 NIV transf. obcím                                                                                     2,474,0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93 rozvojové programy RGŠ skupiny 2                                                                             2,474,0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2,474,0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8,261,559,18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11.2010 16:34:5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AUTOMAT2</dc:creator>
  <dc:description/>
  <cp:keywords/>
  <dc:language>en-US</dc:language>
  <cp:lastModifiedBy>AUTOMAT2</cp:lastModifiedBy>
  <dcterms:modified xsi:type="dcterms:W3CDTF">2010-11-18T15:39:00Z</dcterms:modified>
  <cp:revision>1</cp:revision>
  <dc:subject/>
  <dc:title>Dotace Magistrátu hl</dc:title>
</cp:coreProperties>
</file>