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znam škol, které nesplnily podmínky program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Hotelová škola Světlá a OA Velké  </w:t>
        <w:tab/>
        <w:t>nezaslali písemnou žádost</w:t>
      </w:r>
    </w:p>
    <w:p>
      <w:pPr>
        <w:pStyle w:val="Normal"/>
        <w:rPr/>
      </w:pPr>
      <w:r>
        <w:rPr/>
        <w:t>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Brno</w:t>
        <w:tab/>
        <w:tab/>
        <w:t>nezadali žádost d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roch, Červený Kostelec</w:t>
        <w:tab/>
        <w:tab/>
        <w:t xml:space="preserve">nezadali žádost do systému, navíc jde o </w:t>
        <w:tab/>
        <w:tab/>
        <w:tab/>
        <w:tab/>
        <w:tab/>
        <w:tab/>
        <w:tab/>
        <w:t>pomaturitní studium, nikoli střední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 a JŠ Písek</w:t>
        <w:tab/>
        <w:tab/>
        <w:t>nezadali žádost d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Praha 4</w:t>
        <w:tab/>
        <w:tab/>
        <w:t>nezaslali písemnou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 sociální a teologická Dorkas</w:t>
        <w:tab/>
        <w:tab/>
        <w:t>nezaslali písemnou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pacing w:val="8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pacing w:val="8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6:00Z</dcterms:created>
  <dc:creator>kropackovam</dc:creator>
  <dc:description/>
  <cp:keywords/>
  <dc:language>en-US</dc:language>
  <cp:lastModifiedBy>kropackovam</cp:lastModifiedBy>
  <cp:lastPrinted>2010-11-11T09:02:00Z</cp:lastPrinted>
  <dcterms:modified xsi:type="dcterms:W3CDTF">2010-11-19T12:02:00Z</dcterms:modified>
  <cp:revision>5</cp:revision>
  <dc:subject/>
  <dc:title/>
</cp:coreProperties>
</file>