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Instrukce ke zpracování průběžné zprávy </w:t>
      </w:r>
    </w:p>
    <w:p>
      <w:pPr>
        <w:pStyle w:val="Normln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postupu řešení výzkumného záměru v roce 2010 a závěrečné zprávy o postupu řešení výzkumného záměru za období 2004 – 2010</w:t>
      </w:r>
    </w:p>
    <w:p>
      <w:pPr>
        <w:pStyle w:val="Normln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ln"/>
        <w:spacing w:lineRule="auto" w:line="360"/>
        <w:jc w:val="center"/>
        <w:rPr/>
      </w:pPr>
      <w:r>
        <w:rPr>
          <w:rFonts w:cs="Arial" w:ascii="Arial" w:hAnsi="Arial"/>
        </w:rPr>
        <w:t>(vztahuje se výhradně na výzkumné záměry, jejichž řešení bylo zahájeno v roce 2004)</w:t>
      </w:r>
    </w:p>
    <w:p>
      <w:pPr>
        <w:pStyle w:val="Normln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  <w:t>OBECNÉ INFORMAC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ůběžná zpráva je souhrnnou strukturovanou informací o průběhu řešení výzkumného záměru za uplynulé období pro periodické hodnocení a kontrolu průběhu řešení výzkumného záměru v roce 2010. Zpráva se předkládá za období roku 2010 v termínu do 15. 02. 201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Závěrečná zpráva je souhrnnou strukturovanou informací o průběhu řešení výzkumného záměru za celou dobu řešení výzkumného záměru pro celkové zhodnocení a kontrolu průběhu řešení výzkumného záměru v období 2004 – 2010. Zpráva se předkládá rovněž v termínu do 15. 02. 2011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MŠMT může vznést připomínky k těmto zprávám. Pokud tak neučiní do 3 měsíců od předložení zprávy, je zpráva považována za schválenou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ávy zpracovává odpovědný řešitel výzkumného záměru a ministerstvu předkládá prostřednictvím příjemc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  <w:t xml:space="preserve">Průběžná zpráva o řešení výzkumného záměru za rok 2010 </w:t>
      </w:r>
    </w:p>
    <w:p>
      <w:pPr>
        <w:pStyle w:val="Normln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zpracovává povinně. Forma zpracování je výhradně vyplněním formuláře PZ10_vzor.doc, který je k dis-posici na adrese </w:t>
      </w:r>
      <w:hyperlink r:id="rId2">
        <w:r>
          <w:rPr>
            <w:rStyle w:val="InternetLink"/>
            <w:rFonts w:cs="Arial" w:ascii="Arial" w:hAnsi="Arial"/>
            <w:i/>
            <w:iCs/>
          </w:rPr>
          <w:t>http://www.msmt.cz</w:t>
        </w:r>
      </w:hyperlink>
      <w:r>
        <w:rPr>
          <w:rFonts w:cs="Arial" w:ascii="Arial" w:hAnsi="Arial"/>
          <w:i/>
          <w:iCs/>
        </w:rPr>
        <w:t xml:space="preserve"> –&gt; Výzkum a vývoj –&gt; Výzkumné záměry – &gt; Výzkumné záměry zahajované k 1. lednu 2004. </w:t>
      </w:r>
      <w:r>
        <w:rPr>
          <w:rFonts w:cs="Arial" w:ascii="Arial" w:hAnsi="Arial"/>
          <w:iCs/>
        </w:rPr>
        <w:t>Na této adrese jsou rovněž uvedeny instrukce pro konání závěrečného oponentního řízení včetně příslušných formulářů.</w:t>
      </w:r>
    </w:p>
    <w:p>
      <w:pPr>
        <w:pStyle w:val="Normln"/>
        <w:spacing w:lineRule="auto" w:line="360"/>
        <w:rPr>
          <w:rFonts w:ascii="Arial" w:hAnsi="Arial" w:cs="Arial"/>
          <w:iCs/>
          <w:caps/>
        </w:rPr>
      </w:pPr>
      <w:r>
        <w:rPr>
          <w:rFonts w:cs="Arial" w:ascii="Arial" w:hAnsi="Arial"/>
          <w:iCs/>
          <w:caps/>
        </w:rPr>
      </w:r>
    </w:p>
    <w:p>
      <w:pPr>
        <w:pStyle w:val="Normln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iCs/>
          <w:caps/>
        </w:rPr>
        <w:t xml:space="preserve">Obsah periodické zprávy: </w:t>
      </w:r>
    </w:p>
    <w:p>
      <w:pPr>
        <w:pStyle w:val="Normln"/>
        <w:spacing w:lineRule="auto" w:line="36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ln"/>
        <w:spacing w:lineRule="auto" w:line="36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1. Titulní list </w:t>
      </w:r>
    </w:p>
    <w:p>
      <w:pPr>
        <w:pStyle w:val="Normln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itulní list zprávy musí být podepsán odpovědným řešitelem výzkumného záměru a statutárním zástupcem příjemce.</w:t>
      </w:r>
    </w:p>
    <w:p>
      <w:pPr>
        <w:pStyle w:val="Normln"/>
        <w:spacing w:lineRule="auto" w:line="36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ln"/>
        <w:spacing w:lineRule="auto" w:line="36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2. zhodnocení průběhu řešení za rok 2010</w:t>
      </w:r>
    </w:p>
    <w:p>
      <w:pPr>
        <w:pStyle w:val="Normln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Obsahuje části: Plánované etapy řešení, Stručné zhodnocení průběhu řešení, Přehled dosažených cílů, Přehled dosažených výsledků, Přehled změn, které nastaly za dobu řešení v roce 2010, Výkaz nákladů.</w:t>
      </w:r>
    </w:p>
    <w:p>
      <w:pPr>
        <w:pStyle w:val="Normln"/>
        <w:spacing w:lineRule="auto" w:line="36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ln"/>
        <w:spacing w:lineRule="auto" w:line="360"/>
        <w:rPr/>
      </w:pPr>
      <w:r>
        <w:rPr>
          <w:rFonts w:cs="Arial" w:ascii="Arial" w:hAnsi="Arial"/>
          <w:b/>
          <w:bCs/>
          <w:caps/>
        </w:rPr>
        <w:t>3. VÝKAZ UZNANÝCH NÁKLADŮ</w:t>
      </w:r>
    </w:p>
    <w:p>
      <w:pPr>
        <w:pStyle w:val="Normln"/>
        <w:spacing w:lineRule="auto" w:line="360"/>
        <w:ind w:firstLine="709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Nedílnou součástí periodické zprávy o postupu řešení výzkumného záměru je „Výkaz uznaných nákladů“, příslušný formulář je rovněž k disposici na adrese </w:t>
      </w:r>
      <w:hyperlink r:id="rId3">
        <w:r>
          <w:rPr>
            <w:rStyle w:val="InternetLink"/>
            <w:rFonts w:cs="Arial" w:ascii="Arial" w:hAnsi="Arial"/>
            <w:i/>
            <w:iCs/>
          </w:rPr>
          <w:t>http://www.msmt.cz</w:t>
        </w:r>
      </w:hyperlink>
      <w:r>
        <w:rPr>
          <w:rFonts w:cs="Arial" w:ascii="Arial" w:hAnsi="Arial"/>
          <w:i/>
          <w:iCs/>
        </w:rPr>
        <w:t xml:space="preserve">. </w:t>
      </w:r>
    </w:p>
    <w:p>
      <w:pPr>
        <w:pStyle w:val="Normln"/>
        <w:spacing w:lineRule="auto" w:line="360"/>
        <w:ind w:firstLine="709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ln"/>
        <w:spacing w:lineRule="auto" w:line="360"/>
        <w:ind w:firstLine="70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spacing w:lineRule="auto" w:line="36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  </w:t>
      </w:r>
    </w:p>
    <w:p>
      <w:pPr>
        <w:pStyle w:val="Normln"/>
        <w:spacing w:lineRule="auto" w:line="36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-142" w:hanging="284"/>
        <w:rPr/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  <w:t xml:space="preserve">ZÁVĚREČná zpráva o řešení výzkumného záměru za OBDOBÍ 2004 – 2010 </w:t>
      </w:r>
    </w:p>
    <w:p>
      <w:pPr>
        <w:pStyle w:val="Normln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se zpracovává povinně. Forma zpracování je výhradně vyplněním formuláře ZZ10_vzor.doc, který je k dis-posici na adrese </w:t>
      </w:r>
      <w:hyperlink r:id="rId4">
        <w:r>
          <w:rPr>
            <w:rStyle w:val="InternetLink"/>
            <w:rFonts w:cs="Arial" w:ascii="Arial" w:hAnsi="Arial"/>
            <w:i/>
            <w:iCs/>
          </w:rPr>
          <w:t>http://www.msmt.cz</w:t>
        </w:r>
      </w:hyperlink>
      <w:r>
        <w:rPr>
          <w:rFonts w:cs="Arial" w:ascii="Arial" w:hAnsi="Arial"/>
          <w:i/>
          <w:iCs/>
        </w:rPr>
        <w:t xml:space="preserve"> –&gt; Výzkum a vývoj – &gt; Výzkumné záměry –&gt; Výzkumné záměry zahajované k 1. lednu 2004.</w:t>
      </w:r>
    </w:p>
    <w:p>
      <w:pPr>
        <w:pStyle w:val="Normln"/>
        <w:spacing w:lineRule="auto" w:line="360"/>
        <w:ind w:firstLine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iCs/>
          <w:caps/>
        </w:rPr>
        <w:t xml:space="preserve">Obsah ZÁVĚREČNé zprávy: </w:t>
      </w:r>
    </w:p>
    <w:p>
      <w:pPr>
        <w:pStyle w:val="Normln"/>
        <w:spacing w:lineRule="auto" w:line="36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ln"/>
        <w:spacing w:lineRule="auto" w:line="36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1. Titulní list </w:t>
      </w:r>
    </w:p>
    <w:p>
      <w:pPr>
        <w:pStyle w:val="Normln"/>
        <w:spacing w:lineRule="auto" w:line="360"/>
        <w:ind w:firstLine="709"/>
        <w:jc w:val="both"/>
        <w:rPr/>
      </w:pPr>
      <w:r>
        <w:rPr>
          <w:rFonts w:cs="Arial" w:ascii="Arial" w:hAnsi="Arial"/>
        </w:rPr>
        <w:t>Titulní list zprávy musí být podepsán odpovědným řešitelem výzkumného záměru a statutárním zástupcem příjemce.</w:t>
      </w:r>
    </w:p>
    <w:p>
      <w:pPr>
        <w:pStyle w:val="Normln"/>
        <w:spacing w:lineRule="auto" w:line="36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ln"/>
        <w:spacing w:lineRule="auto" w:line="36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2. zhodnocení průběhu řešení za OBDOBÍ 2004 – 2010</w:t>
      </w:r>
    </w:p>
    <w:p>
      <w:pPr>
        <w:pStyle w:val="Normln"/>
        <w:spacing w:lineRule="auto" w:line="360"/>
        <w:ind w:firstLine="709"/>
        <w:jc w:val="both"/>
        <w:rPr/>
      </w:pPr>
      <w:r>
        <w:rPr>
          <w:rFonts w:cs="Arial" w:ascii="Arial" w:hAnsi="Arial"/>
        </w:rPr>
        <w:t>Obsahuje části: Personální zabezpečení řešitelského týmu, Stručné zhodnocení průběhu řešení, Přehled dosažených cílů, Přehled dosažených výsledků, Přehled změn, které nastaly za dobu řešení, Výkaz uznaných nákladů a institucionální podpory (členěný po jednotlivých letech řešení) a Tiskovou zprávu o obsahu a dosažených výsledcích (v české a anglické verzi).</w:t>
      </w:r>
    </w:p>
    <w:p>
      <w:pPr>
        <w:pStyle w:val="Normln"/>
        <w:spacing w:lineRule="auto" w:line="360"/>
        <w:ind w:firstLine="70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  <w:t>TERMÍN</w:t>
      </w:r>
    </w:p>
    <w:p>
      <w:pPr>
        <w:pStyle w:val="Normln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periodické zprávy o postupu řešení výzkumného záměru a výkazu uznaných nákladů za rok 2010 a závěrečné zprávy o řešení výzkumného záměru za období 2004 – 2010 se provádí výhradně vyplněním příslušných formulářů. Ve formulářích </w:t>
      </w:r>
      <w:r>
        <w:rPr>
          <w:rFonts w:cs="Arial" w:ascii="Arial" w:hAnsi="Arial"/>
          <w:b/>
          <w:u w:val="single"/>
        </w:rPr>
        <w:t>je nutno v záhlaví dokumentu doplnit číslo výzkumného záměru</w:t>
      </w:r>
      <w:r>
        <w:rPr>
          <w:rFonts w:cs="Arial" w:ascii="Arial" w:hAnsi="Arial"/>
        </w:rPr>
        <w:t xml:space="preserve">! Vyplněné formuláře odevzdáte elektronicky e-mailem zaslaným na adresu </w:t>
      </w:r>
      <w:hyperlink r:id="rId5">
        <w:r>
          <w:rPr>
            <w:rStyle w:val="InternetLink"/>
            <w:rFonts w:cs="Arial" w:ascii="Arial" w:hAnsi="Arial"/>
          </w:rPr>
          <w:t>vit.kavan@msmt.cz</w:t>
        </w:r>
      </w:hyperlink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v názvu souboru slovo „vzor“ nahraďte kódem výzkumného záměru!)</w:t>
      </w:r>
      <w:r>
        <w:rPr>
          <w:rFonts w:cs="Arial" w:ascii="Arial" w:hAnsi="Arial"/>
        </w:rPr>
        <w:t xml:space="preserve"> a zároveň vytištěné a podepsané na adresu poskytovatele v termínu </w:t>
      </w:r>
      <w:r>
        <w:rPr>
          <w:rFonts w:cs="Arial" w:ascii="Arial" w:hAnsi="Arial"/>
          <w:b/>
        </w:rPr>
        <w:t>do 15. února 2011 do 12.00 hod.</w:t>
      </w:r>
    </w:p>
    <w:p>
      <w:pPr>
        <w:pStyle w:val="Normln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eriodickou zprávu o postupu řešení výzkumného záměru a závěrečnou zprávu o řešení výzkumného záměru za období 2004 – 2010 v elektronické verzi odešlete e-mailem na adresu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vit.kavan@msmt.c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do 15. února 2011 do 12.00 hod., zároveň ve stejném termínu předejte periodickou zprávu (v jednom kompletním vyhotovení) a závěrečnou zprávu (ve dvojím vyhotovení) v písemné formě na Ministerstvo školství, mládeže a tělovýchovy, odbor 31, Karmelitská 7, 118 12 Praha 1. </w:t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360" w:hanging="360"/>
      <w:jc w:val="both"/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Garamond" w:hAnsi="Garamond" w:cs="Garamond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Garamond" w:hAnsi="Garamond" w:cs="Garamond"/>
      <w:b/>
      <w:bCs/>
      <w:cap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’ p’smo odstavce"/>
    <w:qFormat/>
    <w:rPr>
      <w:sz w:val="20"/>
      <w:szCs w:val="20"/>
    </w:rPr>
  </w:style>
  <w:style w:type="character" w:styleId="Slostrnky">
    <w:name w:val="?’slo str‡nky"/>
    <w:basedOn w:val="Standardnpsmo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pat">
    <w:name w:val="Z‡pat’"/>
    <w:basedOn w:val="Normln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">
    <w:name w:val="Z‡hlav’"/>
    <w:basedOn w:val="Normln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zz1">
    <w:name w:val="Vzz1"/>
    <w:basedOn w:val="Normln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?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t.kavan@msmt.cz" TargetMode="External"/><Relationship Id="rId6" Type="http://schemas.openxmlformats.org/officeDocument/2006/relationships/hyperlink" Target="mailto:vit.kavan@msmt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8:00Z</dcterms:created>
  <dc:creator>Vít Kavan</dc:creator>
  <dc:description/>
  <cp:keywords/>
  <dc:language>en-US</dc:language>
  <cp:lastModifiedBy>Ing. Vít Kavan, CSc.</cp:lastModifiedBy>
  <dcterms:modified xsi:type="dcterms:W3CDTF">2010-10-27T07:48:00Z</dcterms:modified>
  <cp:revision>2</cp:revision>
  <dc:subject/>
  <dc:title>Instrukce ke zpracování periodické zprávy o řešení V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9590449</vt:r8>
  </property>
  <property fmtid="{D5CDD505-2E9C-101B-9397-08002B2CF9AE}" pid="3" name="_AuthorEmail">
    <vt:lpwstr>Vaclav.Hanke@msmt.cz</vt:lpwstr>
  </property>
  <property fmtid="{D5CDD505-2E9C-101B-9397-08002B2CF9AE}" pid="4" name="_AuthorEmailDisplayName">
    <vt:lpwstr>Hanke Václav</vt:lpwstr>
  </property>
  <property fmtid="{D5CDD505-2E9C-101B-9397-08002B2CF9AE}" pid="5" name="_EmailSubject">
    <vt:lpwstr>Ad VZ04</vt:lpwstr>
  </property>
  <property fmtid="{D5CDD505-2E9C-101B-9397-08002B2CF9AE}" pid="6" name="_ReviewingToolsShownOnce">
    <vt:lpwstr/>
  </property>
</Properties>
</file>