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before="240" w:after="120"/>
        <w:ind w:left="0" w:right="-1" w:hanging="0"/>
        <w:jc w:val="center"/>
        <w:rPr>
          <w:u w:val="single"/>
        </w:rPr>
      </w:pPr>
      <w:bookmarkStart w:id="0" w:name="_Ref390482979"/>
      <w:r>
        <w:rPr>
          <w:u w:val="single"/>
        </w:rPr>
        <w:t>P</w:t>
      </w:r>
      <w:bookmarkStart w:id="1" w:name="_Ref486319751"/>
      <w:bookmarkEnd w:id="1"/>
      <w:r>
        <w:rPr>
          <w:u w:val="single"/>
        </w:rPr>
        <w:t xml:space="preserve">ožadavky na rozsah závěrečného oponentního řízení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before="0" w:after="120"/>
        <w:ind w:left="0" w:hanging="0"/>
        <w:jc w:val="center"/>
        <w:rPr>
          <w:u w:val="single"/>
        </w:rPr>
      </w:pPr>
      <w:bookmarkStart w:id="2" w:name="_Ref390482979"/>
      <w:r>
        <w:rPr>
          <w:u w:val="single"/>
        </w:rPr>
        <w:t>výzkum</w:t>
      </w:r>
      <w:bookmarkEnd w:id="2"/>
      <w:r>
        <w:rPr>
          <w:u w:val="single"/>
        </w:rPr>
        <w:t>ných záměrů zahájených v roce 2004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  <w:tab w:val="left" w:pos="11057" w:leader="none"/>
        </w:tabs>
        <w:spacing w:before="0" w:after="120"/>
        <w:ind w:left="0" w:right="-1" w:firstLine="567"/>
        <w:jc w:val="both"/>
        <w:rPr/>
      </w:pPr>
      <w:r>
        <w:rPr>
          <w:i/>
          <w:iCs/>
          <w:sz w:val="20"/>
          <w:szCs w:val="20"/>
        </w:rPr>
        <w:t>realizovaných za finanční podpory z institucionálních prostředků státního rozpočtu a administrovaných odb. 31 MŠMT</w:t>
      </w:r>
    </w:p>
    <w:p>
      <w:pPr>
        <w:pStyle w:val="Heading1"/>
        <w:tabs>
          <w:tab w:val="clear" w:pos="709"/>
          <w:tab w:val="left" w:pos="-709" w:leader="none"/>
          <w:tab w:val="left" w:pos="567" w:leader="none"/>
        </w:tabs>
        <w:spacing w:before="240" w:after="120"/>
        <w:ind w:left="0" w:right="-284" w:hanging="0"/>
        <w:jc w:val="both"/>
        <w:rPr/>
      </w:pPr>
      <w:bookmarkStart w:id="3" w:name="_Ref370866307"/>
      <w:r>
        <w:rPr/>
        <w:tab/>
      </w:r>
      <w:r>
        <w:rPr>
          <w:sz w:val="24"/>
          <w:szCs w:val="24"/>
        </w:rPr>
        <w:t>Obecná ustanovení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Oponentní řízení je pořádáno za účelem ověření a zhodnocení průběhu realizace, výsledků a plnění cílů výzkumného záměru stanovených Rozhodnutím a posouzení správnosti a účelnosti využití finančních prostředků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Oponentní řízení je složeno ze 2 částí – průběžného oponentního řízení za rok 2010 a závěrečného oponentního řízení, kdy se hodnotí celé období řešení výzkumného záměru, tedy roky 2004 – 2010 (dále jen “oponentura”)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ýzkumný záměr je ukončován závěrečnou oponenturou, která se musí uspořádat (společně s průběžnou oponenturou za rok 2010) v termínu stanoveném poskytovatelem, tedy v období únor – červen 2011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osouzení dosažených výsledků a splnění cílů výzkumného záměru stanovených Rozhodnutím a k posouzení účelnosti využití finančních prostředků předkládá řešitel výzkumného záměru při oponentuře průběžnou a současně závěrečnou zprávu (dále jen “zpráva“ – viz čl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86307119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Vlastní hodnocení postupu řešení výzkumného záměru v roce 2010 sleduje splnění cílů stanovených Roz</w:t>
        <w:softHyphen/>
        <w:t xml:space="preserve">hodnutím. Hlavní kritéria tohoto hodnocení oponentní radou i oponenty (viz čl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86319621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jsou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h řešení výzkumného záměru v roce 2010, dosažené cíle a výsledky ve vztahu k Rozhodnutí,</w:t>
      </w:r>
    </w:p>
    <w:p>
      <w:pPr>
        <w:pStyle w:val="Normal"/>
        <w:numPr>
          <w:ilvl w:val="0"/>
          <w:numId w:val="8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způsob a postup řešení,</w:t>
      </w:r>
    </w:p>
    <w:p>
      <w:pPr>
        <w:pStyle w:val="Normal"/>
        <w:numPr>
          <w:ilvl w:val="0"/>
          <w:numId w:val="8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řešení po stránce odborné a personální,</w:t>
      </w:r>
    </w:p>
    <w:p>
      <w:pPr>
        <w:pStyle w:val="Normal"/>
        <w:numPr>
          <w:ilvl w:val="0"/>
          <w:numId w:val="8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elnost výsledků řešení,</w:t>
      </w:r>
    </w:p>
    <w:p>
      <w:pPr>
        <w:pStyle w:val="Normal"/>
        <w:numPr>
          <w:ilvl w:val="0"/>
          <w:numId w:val="8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dnocení hospodaření s finančními prostředky,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Závěrečné zhodnocení postupu řešení výzkumného záměru za léta 2004 – 2010 sleduje splnění cílů stanovených Roz</w:t>
        <w:softHyphen/>
        <w:t xml:space="preserve">hodnutím. Hlavní kritéria tohoto hodnocení oponentní radou i oponenty (viz čl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86319621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jsou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927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ální zabezpečení řešitelského týmu </w:t>
      </w:r>
    </w:p>
    <w:p>
      <w:pPr>
        <w:pStyle w:val="Normal"/>
        <w:ind w:left="567" w:right="-284" w:hanging="0"/>
        <w:jc w:val="both"/>
        <w:rPr/>
      </w:pPr>
      <w:r>
        <w:rPr>
          <w:rFonts w:cs="Arial" w:ascii="Arial" w:hAnsi="Arial"/>
        </w:rPr>
        <w:t xml:space="preserve">-         </w:t>
      </w:r>
      <w:r>
        <w:rPr>
          <w:rFonts w:cs="Arial" w:ascii="Arial" w:hAnsi="Arial"/>
          <w:i/>
          <w:iCs/>
        </w:rPr>
        <w:t>posuzuje se zejména, jakým způsobem byl řešitelský tým řízen, do jaké míry jeho kvalifikační struktura odpovídala údajům uvedeným v návrhu výzkumného záměru, jak byl řešitelský tým stabilizovaný a jak bylo umožněno splnění cílů a dosažení deklarovaných výsledků</w:t>
      </w:r>
    </w:p>
    <w:p>
      <w:pPr>
        <w:pStyle w:val="Normal"/>
        <w:ind w:left="567" w:right="-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1"/>
        </w:numPr>
        <w:ind w:left="927" w:right="-284" w:hanging="360"/>
        <w:jc w:val="both"/>
        <w:rPr/>
      </w:pPr>
      <w:r>
        <w:rPr>
          <w:rFonts w:cs="Arial" w:ascii="Arial" w:hAnsi="Arial"/>
        </w:rPr>
        <w:t xml:space="preserve">Průběh řešení – plnění cílů </w:t>
      </w:r>
    </w:p>
    <w:p>
      <w:pPr>
        <w:pStyle w:val="Normal"/>
        <w:ind w:left="567" w:right="-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-         </w:t>
      </w:r>
      <w:r>
        <w:rPr>
          <w:rFonts w:cs="Arial" w:ascii="Arial" w:hAnsi="Arial"/>
          <w:i/>
          <w:iCs/>
        </w:rPr>
        <w:t xml:space="preserve">posuzuje se zejména dosažení etapových cílů řešení předpokládaných v návrhu výzkumného záměru, důvody a oprávněnost odchylek od předpokladu </w:t>
      </w:r>
    </w:p>
    <w:p>
      <w:pPr>
        <w:pStyle w:val="Normal"/>
        <w:ind w:left="567" w:right="-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1"/>
        </w:numPr>
        <w:spacing w:before="60" w:after="0"/>
        <w:ind w:left="927" w:right="-284" w:hanging="360"/>
        <w:jc w:val="both"/>
        <w:rPr/>
      </w:pPr>
      <w:r>
        <w:rPr>
          <w:rFonts w:cs="Arial" w:ascii="Arial" w:hAnsi="Arial"/>
        </w:rPr>
        <w:t>Průběh řešení – přínos pro příjemce podpory</w:t>
      </w:r>
    </w:p>
    <w:p>
      <w:pPr>
        <w:pStyle w:val="Normal"/>
        <w:ind w:left="567" w:right="-284" w:hanging="0"/>
        <w:jc w:val="both"/>
        <w:rPr/>
      </w:pPr>
      <w:r>
        <w:rPr>
          <w:rFonts w:cs="Arial" w:ascii="Arial" w:hAnsi="Arial"/>
        </w:rPr>
        <w:t xml:space="preserve">-         </w:t>
      </w:r>
      <w:r>
        <w:rPr>
          <w:rFonts w:cs="Arial" w:ascii="Arial" w:hAnsi="Arial"/>
          <w:i/>
          <w:iCs/>
        </w:rPr>
        <w:t>posuzují se zejména efekty řešení výzkumného záměru na rozvoj, infrastrukturu a další perspektivy výzkumu a vývoje u příjemce (včetně mezinárodní spolupráce) a jejich případný přínos pro související činnosti (např. vzdělávání)</w:t>
      </w:r>
    </w:p>
    <w:p>
      <w:pPr>
        <w:pStyle w:val="Normal"/>
        <w:ind w:left="567" w:right="-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1"/>
        </w:numPr>
        <w:ind w:left="927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ažené výsledky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       </w:t>
      </w:r>
      <w:r>
        <w:rPr>
          <w:rFonts w:cs="Arial" w:ascii="Arial" w:hAnsi="Arial"/>
          <w:i/>
          <w:iCs/>
        </w:rPr>
        <w:t>posuzuje se kvalita a množství dosažených výsledků, zejména důsledky jejich uplatnění a případné aplikace pro další rozvoj příjemce (rovněž v národním a celosvětovém měřítku), posuzuje se dále, zda vykazované výsledky byly dosaženy řešením výzkumného záměru a zda uplatňování výsledků řešení odpovídá předpokladům obsaženým v návrhu výzkumného záměru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927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ktivita využití institucionální podpory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       </w:t>
      </w:r>
      <w:r>
        <w:rPr>
          <w:rFonts w:cs="Arial" w:ascii="Arial" w:hAnsi="Arial"/>
          <w:i/>
          <w:iCs/>
        </w:rPr>
        <w:t>posuzuje se zejména, zda byla institucionální podpora čerpána v souladu s rozhodnutím o poskytnutí podpory a zda uznané náklady byly čerpány efektivně a účelně z hlediska plnění cílů, uplatňování výsledků a budování infrastruktury</w:t>
      </w:r>
    </w:p>
    <w:p>
      <w:pPr>
        <w:pStyle w:val="Normal"/>
        <w:ind w:left="568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e a průběh oponent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567" w:leader="none"/>
        </w:tabs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onenturu organizuje příjemce na vlastní náklady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right="-284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rmín oponentury si příjemce domluví s poskytovatelem do konce ledna 2011 tak, aby navrhovaný termín vyhovoval všem účastníkům oponentury a nekolidoval s termínem konání oponentury u jiného příjemce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 xml:space="preserve">Příjemce odpovídá za včasnou přípravu a organizaci oponentury, včetně zajištění písemných podkladů, zejména průběžné a závěrečné zprávy (viz čl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86307119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jako oponovaného dokumentu a oponentských posudků (viz čl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86302642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</w:r>
      <w:bookmarkStart w:id="4" w:name="_Ref486212201"/>
      <w:r>
        <w:rPr>
          <w:rFonts w:cs="Arial" w:ascii="Arial" w:hAnsi="Arial"/>
        </w:rPr>
        <w:t xml:space="preserve">Příjemce je povinen písemně oznámit poskytovateli jména navrhovaných oponentů, složení oponentní rady (viz čl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86319621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a termín konání oponentury, a to nejméně 21 pracovních dnů před datem konání oponentury. Poskytovatel si vyhrazuje právo zamítnout osoby navrhované příjemcem a popř. určit oponenty nebo členy oponentní rady jiné. Pokud k návrhu příjemce nevznese poskytovatel připomínky do deseti pracovních dnů od jeho obdržení, lze stanovisko poskytovatele považo</w:t>
        <w:softHyphen/>
        <w:t>vat za souhlas.</w:t>
      </w:r>
      <w:bookmarkEnd w:id="4"/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spojené s oponenturou nesmí být hrazeny z  dotace a hradí je příjemce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 xml:space="preserve">Oponentura je s výjimkou závěrečného jednání oponentní rady veřejně přístupná, pokud zvláštní předpisy nestanoví jinak 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Oponentura má tento doporučený průběh: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</w:t>
        <w:tab/>
        <w:t>1. Průběžné oponentní řízení za rok 2010: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134" w:right="-284" w:hanging="567"/>
        <w:jc w:val="both"/>
        <w:rPr/>
      </w:pPr>
      <w:r>
        <w:rPr>
          <w:rFonts w:cs="Arial" w:ascii="Arial" w:hAnsi="Arial"/>
        </w:rPr>
        <w:t>úvodní vystoupení řešitele, zaměřené na stručné zhodnocení posledního roku řešení a uvedení do problematiky, dále informace o skutečnostech doplňujících předložené opo</w:t>
        <w:softHyphen/>
        <w:t>nované dokumenty, popř. na informace o dalších písemných podkladech a vyjádře</w:t>
        <w:softHyphen/>
        <w:t>ních,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přítomných s oponentskými posudky k poslednímu roku řešení,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dělení stanoviska řešitele k posudkům oponentů, zejména k námitkám, připomínkám a dotazům,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říjemce,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oskytovatele,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ou rozpravu k problematice,</w:t>
      </w:r>
    </w:p>
    <w:p>
      <w:pPr>
        <w:pStyle w:val="Normal"/>
        <w:autoSpaceDE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284" w:firstLine="567"/>
        <w:jc w:val="both"/>
        <w:rPr/>
      </w:pPr>
      <w:r>
        <w:rPr>
          <w:rFonts w:cs="Arial" w:ascii="Arial" w:hAnsi="Arial"/>
        </w:rPr>
        <w:t>2.7.</w:t>
        <w:tab/>
        <w:t>2. Závěrečné oponentní řízení za období 2004 – 2010:</w:t>
      </w:r>
    </w:p>
    <w:p>
      <w:pPr>
        <w:pStyle w:val="Normal"/>
        <w:autoSpaceDE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ýstižná prezentace řešitele (vhodné např. v ppt) jako situační zpráva v návaznosti na závěrečnou zprávu (ne její opakování) se zaměřením na aspekty obsažené v kritériích závěrečného hodnocení (viz. čl. 1.6 těchto pokynů)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přítomných s oponentskými posudky,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right="-284" w:hanging="283"/>
        <w:rPr/>
      </w:pPr>
      <w:r>
        <w:rPr>
          <w:rFonts w:cs="Arial" w:ascii="Arial" w:hAnsi="Arial"/>
        </w:rPr>
        <w:t>sdělení stanoviska řešitele k posudkům oponentů, zejména k námitkám, připomínkám a dotazům,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říjemce,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/>
      </w:pPr>
      <w:r>
        <w:rPr>
          <w:rFonts w:cs="Arial" w:ascii="Arial" w:hAnsi="Arial"/>
        </w:rPr>
        <w:t>vyjádření zástupce poskytovatele,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-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ou rozpravu k problematice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eveřejné jednání oponentní rady, které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ind w:left="1134" w:right="-284" w:hanging="283"/>
        <w:jc w:val="both"/>
        <w:rPr/>
      </w:pPr>
      <w:r>
        <w:rPr>
          <w:rFonts w:cs="Arial" w:ascii="Arial" w:hAnsi="Arial"/>
        </w:rPr>
        <w:t>zhodnotí výsledky řešení a způsob jeho realizace,</w:t>
      </w:r>
    </w:p>
    <w:p>
      <w:pPr>
        <w:pStyle w:val="Normal"/>
        <w:numPr>
          <w:ilvl w:val="0"/>
          <w:numId w:val="15"/>
        </w:numPr>
        <w:ind w:left="1134" w:right="-284" w:hanging="283"/>
        <w:jc w:val="both"/>
        <w:rPr/>
      </w:pPr>
      <w:r>
        <w:rPr>
          <w:rFonts w:cs="Arial" w:ascii="Arial" w:hAnsi="Arial"/>
        </w:rPr>
        <w:t xml:space="preserve">zhodnotí, zda finanční prostředky byly využívány v souladu s platnými předpisy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5"/>
        </w:numPr>
        <w:ind w:left="1134" w:right="-284" w:hanging="283"/>
        <w:jc w:val="both"/>
        <w:rPr/>
      </w:pPr>
      <w:r>
        <w:rPr>
          <w:rFonts w:cs="Arial" w:ascii="Arial" w:hAnsi="Arial"/>
        </w:rPr>
        <w:t>zhodnotí, zda finanční prostředky byly využívány v souladu s Rozhodnutím,</w:t>
      </w:r>
    </w:p>
    <w:p>
      <w:pPr>
        <w:pStyle w:val="Normal"/>
        <w:numPr>
          <w:ilvl w:val="0"/>
          <w:numId w:val="15"/>
        </w:numPr>
        <w:ind w:left="1134" w:right="-284" w:hanging="283"/>
        <w:jc w:val="both"/>
        <w:rPr/>
      </w:pPr>
      <w:r>
        <w:rPr>
          <w:rFonts w:cs="Arial" w:ascii="Arial" w:hAnsi="Arial"/>
        </w:rPr>
        <w:t>zhodnotí správnost zúčtování finančních prostředků na základě kopií účetních dokladů podle zvláštních předpisů 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5"/>
        </w:numPr>
        <w:ind w:left="1134" w:right="-284" w:hanging="283"/>
        <w:jc w:val="both"/>
        <w:rPr/>
      </w:pPr>
      <w:r>
        <w:rPr>
          <w:rFonts w:cs="Arial" w:ascii="Arial" w:hAnsi="Arial"/>
        </w:rPr>
        <w:t>zformuluje závěry oponentního řízení s příslušným odůvodněním a s doporučením či nedoporučením, včetně doporučení či nedoporučení vyplatit mzdové prostředky určené na odměny řešitelům,</w:t>
      </w:r>
    </w:p>
    <w:p>
      <w:pPr>
        <w:pStyle w:val="Normal"/>
        <w:numPr>
          <w:ilvl w:val="0"/>
          <w:numId w:val="15"/>
        </w:numPr>
        <w:ind w:left="1134" w:right="-284" w:hanging="283"/>
        <w:jc w:val="both"/>
        <w:rPr/>
      </w:pPr>
      <w:r>
        <w:rPr>
          <w:rFonts w:cs="Arial" w:ascii="Arial" w:hAnsi="Arial"/>
        </w:rPr>
        <w:t>zpracuje zápis z oponentury (formu zpracování stanoví poskytovatel)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</w:rPr>
        <w:t>seznámení řešitele a zástupců příjemce se závěry oponentury, a jejich vyjádření k těmto závěrům,</w:t>
      </w:r>
    </w:p>
    <w:p>
      <w:pPr>
        <w:pStyle w:val="Normal"/>
        <w:tabs>
          <w:tab w:val="clear" w:pos="709"/>
          <w:tab w:val="left" w:pos="567" w:leader="none"/>
        </w:tabs>
        <w:ind w:left="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</w:rPr>
        <w:t xml:space="preserve">v průběhu jednání jsou pro účastníky oponentního řízení připraveny k nahlédnutí publikované výsledky, resp. výběr nejvýznamnějších z nich. 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Závěry z oponentury schvaluje oponentní rada hlasováním. Jsou přijaty, hlasuje-li pro ně nad</w:t>
        <w:softHyphen/>
        <w:t>poloviční většina přítomných. V případě rovnosti hlasů rozhoduje hlas předsedy oponentní rady. Toto výsledné stanovisko oponentní rady podepíše závěrem oponentního ří</w:t>
        <w:softHyphen/>
        <w:t>zení předseda oponentní rady i její členové v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Závěry z oponentury jsou po schválení oponentní radou z hlediska účelu oponentury konečné a formou zápisu jsou uschovány v dokumentaci výzkumného záměru u poskytovatele v souladu se spisovým a skartačním řádem.</w:t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5" w:name="_Ref486319621"/>
      <w:bookmarkStart w:id="6" w:name="_Ref486211864"/>
      <w:r>
        <w:rPr>
          <w:sz w:val="24"/>
          <w:szCs w:val="24"/>
        </w:rPr>
        <w:t>Oponentní rada</w:t>
      </w:r>
      <w:bookmarkEnd w:id="6"/>
      <w:r>
        <w:rPr>
          <w:sz w:val="24"/>
          <w:szCs w:val="24"/>
        </w:rPr>
        <w:t>, oponenti</w:t>
      </w:r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 xml:space="preserve">Počet členů oponentní rady stanoví příjemce podle rozsahu a náročnosti příslušného oponovaného výzkumného záměru, nejméně však sedm (včetně oponentů). 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Členy oponentní rady pro závěrečné oponentní řízení jsou vždy zástupce poskytovatele, zástupce hodnotící komise (zpravidla její předseda nebo místopředseda) a zástupce budoucího poskytovatele institucionální podpory na rozvoj výzkumné organisace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i členy oponentní rady jsou jmenováni významní odborníci, kteří mají předpoklady ke kvalifikovanému a objektivnímu posouzení výzkumného záměru, způsobu jeho realizace a výsledků a k posouzení účelnosti využití finančních prostředků, a další odborníci. Počet externích členů oponentní rady (mimo členů určených podle bodu 3.2) je minimálně 5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Členy oponentní rady určí příjemce za předchozího souhlasu poskytovatele. Účastní-li se opo</w:t>
        <w:softHyphen/>
        <w:t>nentury zástupce poskytovatele, vykonává funkci předsedy oponentní rady, pokud se tohoto práva nevzdá ve prospěch jiného člena oponentní rad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Člen oponentní rady nesmí: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/>
      </w:pPr>
      <w:r>
        <w:rPr>
          <w:rFonts w:cs="Arial" w:ascii="Arial" w:hAnsi="Arial"/>
        </w:rPr>
        <w:t>spolupracovat na posuzovaném výzkumném záměru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ýt v příbuzenském vztahu k řešiteli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ýt v antagonistickém vztahu k řešiteli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K posouzení výsledků a splnění cílů výzkumného záměru stanovených Rozhodnutím a k po</w:t>
        <w:softHyphen/>
        <w:t>souzení účelnosti využití finančních prostředků jmenuje příjemce nejméně 2 odborné oponenty. Počet oponentů stanoví poskytovatel podle rozsahu a náročnosti příslušného výzkumného záměru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Oponent je rovněž členem oponentní rady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Oponenty nemohou být zaměstnanci příjemce nebo jedné právnické osoby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 xml:space="preserve">Za vypracování oponentských posudků (viz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86302642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náleží oponentům odměna na základě dohody o provedení práce podle zvláštních předpis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 xml:space="preserve">Členům oponentní rady náleží cestovní náhrady spojené s účastí na oponentuře na základě sjednání pracovněprávního vztahu podle zvláštních předpisů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  <w:tab/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right="-284" w:hanging="567"/>
        <w:jc w:val="both"/>
        <w:rPr/>
      </w:pPr>
      <w:r>
        <w:rPr>
          <w:rFonts w:cs="Arial" w:ascii="Arial" w:hAnsi="Arial"/>
        </w:rPr>
        <w:tab/>
        <w:t>Oponované dokumenty, oponentské posudky, kopie účetních dokladů a příp. další písemné podklady a vyjádření musí být k dispozici účastníkům oponentury nejpozději 10 pracovních dnů před datem konání oponentury. Nedodržení této podmínky může být důvodem k odložení oponentury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right="-284" w:hanging="567"/>
        <w:jc w:val="both"/>
        <w:rPr/>
      </w:pPr>
      <w:r>
        <w:rPr>
          <w:rFonts w:cs="Arial" w:ascii="Arial" w:hAnsi="Arial"/>
        </w:rPr>
        <w:tab/>
        <w:t>Poskytovatel, resp. poskytovatelem určený zástupce, si může k oponentuře vyžádat i další pí</w:t>
        <w:softHyphen/>
        <w:t>semné podklady a vyjádření, potřebné pro objektivní posouzení výsledků řešení výzkumného záměru a posouzení správnosti a účelnosti využití finančních prostředk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right="-284" w:hanging="567"/>
        <w:jc w:val="both"/>
        <w:rPr/>
      </w:pPr>
      <w:r>
        <w:rPr>
          <w:rFonts w:cs="Arial" w:ascii="Arial" w:hAnsi="Arial"/>
        </w:rPr>
        <w:t>Oponentní rada je usnášeníschopná, jsou-li při schvalování závěrů přítomny nejméně dvě tře</w:t>
        <w:softHyphen/>
        <w:t>tiny jejích členů, z toho nejméně 1 oponent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ind w:left="0" w:right="-284" w:hanging="0"/>
        <w:jc w:val="both"/>
        <w:rPr/>
      </w:pPr>
      <w:bookmarkStart w:id="7" w:name="_Ref374255906"/>
      <w:r>
        <w:rPr/>
        <w:tab/>
      </w:r>
      <w:bookmarkStart w:id="8" w:name="_Ref486302642"/>
      <w:r>
        <w:rPr>
          <w:sz w:val="24"/>
          <w:szCs w:val="24"/>
        </w:rPr>
        <w:t>Oponentský posudek</w:t>
      </w:r>
      <w:bookmarkEnd w:id="7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-284" w:hanging="567"/>
        <w:jc w:val="both"/>
        <w:rPr/>
      </w:pPr>
      <w:r>
        <w:rPr>
          <w:rFonts w:cs="Arial" w:ascii="Arial" w:hAnsi="Arial"/>
        </w:rPr>
        <w:t>Na příslušný výzkumný záměr vypracuje oponent ke zprávě oponentský posudek písemnou formou a své stanovisko zdůvodní. Oponentský posudek musí obsahovat podpis oponenta, který jej zpracoval. (Formu zpracování posudku stanoví poskytovatel)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oponentském posudku se uplatní zejména tato kritéria hodnocen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h a výsledky řešení za hodnocené období,</w:t>
      </w:r>
    </w:p>
    <w:p>
      <w:pPr>
        <w:pStyle w:val="Normal"/>
        <w:numPr>
          <w:ilvl w:val="0"/>
          <w:numId w:val="2"/>
        </w:numPr>
        <w:ind w:left="1134" w:right="-284" w:hanging="566"/>
        <w:jc w:val="both"/>
        <w:rPr/>
      </w:pPr>
      <w:r>
        <w:rPr>
          <w:rFonts w:cs="Arial" w:ascii="Arial" w:hAnsi="Arial"/>
        </w:rPr>
        <w:t>splnění stanovených cílů řešení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ěcný soulad obsahu předložené zprávy se skutečností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/>
      </w:pPr>
      <w:r>
        <w:rPr>
          <w:rFonts w:cs="Arial" w:ascii="Arial" w:hAnsi="Arial"/>
        </w:rPr>
        <w:t>využitelnost a využití výsledků řešení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/>
      </w:pPr>
      <w:r>
        <w:rPr>
          <w:rFonts w:cs="Arial" w:ascii="Arial" w:hAnsi="Arial"/>
        </w:rPr>
        <w:t>odborná úroveň řešení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elnost využití finančních prostředků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ind w:left="0" w:right="-284" w:hanging="0"/>
        <w:jc w:val="both"/>
        <w:rPr/>
      </w:pPr>
      <w:bookmarkStart w:id="9" w:name="_Ref370866332"/>
      <w:r>
        <w:rPr/>
        <w:tab/>
      </w:r>
      <w:r>
        <w:rPr>
          <w:sz w:val="24"/>
          <w:szCs w:val="24"/>
        </w:rPr>
        <w:t xml:space="preserve">Účastníci </w:t>
      </w:r>
      <w:bookmarkEnd w:id="9"/>
      <w:r>
        <w:rPr>
          <w:sz w:val="24"/>
          <w:szCs w:val="24"/>
        </w:rPr>
        <w:t>oponent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ury se účastn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 nebo jiný (pověřený) zástupce příjemce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zástupce poskytovatele, zástupce hodnotící komise a zástupce budoucího poskytovatele institucionální podpory na rozvoj výzkumné organisace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další jmenovaní členové oponentní rady, (vč. oponentů)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a další významní členové řešitelského týmu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př. další hosté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10" w:name="_Ref390494053"/>
      <w:r>
        <w:rPr/>
        <w:tab/>
      </w:r>
      <w:bookmarkEnd w:id="10"/>
      <w:r>
        <w:rPr>
          <w:sz w:val="24"/>
          <w:szCs w:val="24"/>
        </w:rPr>
        <w:tab/>
      </w:r>
      <w:bookmarkStart w:id="11" w:name="_Ref486307119"/>
      <w:r>
        <w:rPr>
          <w:sz w:val="24"/>
          <w:szCs w:val="24"/>
        </w:rPr>
        <w:t xml:space="preserve">Zpráva o </w:t>
      </w:r>
      <w:bookmarkEnd w:id="11"/>
      <w:r>
        <w:rPr>
          <w:sz w:val="24"/>
          <w:szCs w:val="24"/>
        </w:rPr>
        <w:t>řešení výzkumného zámě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right="-284" w:hanging="567"/>
        <w:jc w:val="both"/>
        <w:rPr/>
      </w:pPr>
      <w:r>
        <w:rPr>
          <w:rFonts w:cs="Arial" w:ascii="Arial" w:hAnsi="Arial"/>
        </w:rPr>
        <w:t>Řešitel výzkumného záměru je povinen v souladu s Rozhodnutím vypracovat a předat poskytovateli zprávu (průběžnou za rok 2010 a závěrečnou za období 2004 – 2010), která shrnuje činnosti spojené s řešením výzkumného záměru, informuje o stavu plnění cílů, včetně věcných i finančních závazků stanovených Rozhodnutím, a o dosaže</w:t>
        <w:softHyphen/>
        <w:t xml:space="preserve">ných výsledcích. Její součástí je i zpráva o hospodaření s finančními prostředky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567" w:right="-284" w:hanging="567"/>
        <w:jc w:val="both"/>
        <w:rPr/>
      </w:pPr>
      <w:r>
        <w:rPr>
          <w:rFonts w:cs="Arial" w:ascii="Arial" w:hAnsi="Arial"/>
        </w:rPr>
        <w:t>Zprávy podepisuje řešitel a statutární zástupce příjemce a ve vztahu ke smlouvě za ní poskytovateli odpovídá příjemce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se zpracovává podle následujících kritérií, která současně slouží pro její hodnocen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časový postup, metody a způsob řešení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hodnocení výsledků a plnění stanovených cílů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dosažené výsledky (patenty, publikace, sdělení, přednášky, zprávy a případné další výstupy atp.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důvodnění event. změn ve výzkumném záměru oproti původnímu návrhu a Rozhodnutí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567" w:right="-284" w:hanging="567"/>
        <w:jc w:val="both"/>
        <w:rPr/>
      </w:pPr>
      <w:r>
        <w:rPr>
          <w:rFonts w:cs="Arial" w:ascii="Arial" w:hAnsi="Arial"/>
        </w:rPr>
        <w:tab/>
        <w:t>Zprávy se předkládají poskytovateli na příslušných formulářích dle pokynů poskytovatele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567" w:right="-284" w:hanging="567"/>
        <w:jc w:val="both"/>
        <w:rPr/>
      </w:pPr>
      <w:r>
        <w:rPr>
          <w:rFonts w:cs="Arial" w:ascii="Arial" w:hAnsi="Arial"/>
        </w:rPr>
        <w:t>Zprávy jsou oponovaným dokumentem při oponentuře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567" w:right="-284" w:hanging="567"/>
        <w:jc w:val="both"/>
        <w:rPr/>
      </w:pPr>
      <w:r>
        <w:rPr>
          <w:rFonts w:cs="Arial" w:ascii="Arial" w:hAnsi="Arial"/>
        </w:rPr>
        <w:t>Průběžná zpráva obsahuje rozbor skutečností o průběhu a výsledcích řešení za příslušné ob</w:t>
        <w:softHyphen/>
        <w:t>dobí, zpravidla kalendářní rok. Není nutné v ní opakovat údaje obsažené v předchozích průběžných zprávách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567" w:right="-284" w:hanging="567"/>
        <w:jc w:val="both"/>
        <w:rPr/>
      </w:pPr>
      <w:r>
        <w:rPr>
          <w:rFonts w:cs="Arial" w:ascii="Arial" w:hAnsi="Arial"/>
        </w:rPr>
        <w:t>Závěrečná zpráva (předkládá se ve dvojím vyhotovení) obsahuje vždy také tiskovou zprávu v češtině a v angličtině o dosažených výsledcích řešení výzkumného záměru v publikovatelné formě, každá v rozsahu max. 254 znaků.</w:t>
      </w:r>
    </w:p>
    <w:p>
      <w:pPr>
        <w:pStyle w:val="TextBodyIndent"/>
        <w:tabs>
          <w:tab w:val="clear" w:pos="567"/>
        </w:tabs>
        <w:ind w:left="0" w:right="-284" w:hanging="0"/>
        <w:rPr>
          <w:vanish/>
        </w:rPr>
      </w:pPr>
      <w:r>
        <w:rPr/>
        <w:tab/>
      </w:r>
      <w:bookmarkStart w:id="12" w:name="_PictureBullets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. zákon č. 102/1971 Sb., o ochraně státního tajemství, ve znění pozdějších předpisů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. zákon č. 513/1991 Sb., obchodní zákoník, ve znění pozdějších předpisů, zákon č. 576/1990 Sb., o pravidlech hospodaření s rozpočtovými prostředky České republiky a obcí v České republice (rozpočtová pravidla republiky), ve znění pozdějších předpisů, zákon č. 130/2002 Sb., o podpoře výzkumu a experimentálního vývoje a inovací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563/1991 Sb., o účetnictv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119/1992 Sb., o cestovních náhradách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Ministerstvo školství, mládeže a tělovýchovy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iCs/>
        <w:sz w:val="16"/>
        <w:szCs w:val="16"/>
      </w:rPr>
      <w:t>odb.31 programů výzkumu a vývoj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3:00Z</dcterms:created>
  <dc:creator>Vít Kavan</dc:creator>
  <dc:description/>
  <cp:keywords/>
  <dc:language>en-US</dc:language>
  <cp:lastModifiedBy>Ing. Vít Kavan, CSc.</cp:lastModifiedBy>
  <cp:lastPrinted>2002-12-11T10:31:00Z</cp:lastPrinted>
  <dcterms:modified xsi:type="dcterms:W3CDTF">2010-10-27T07:44:00Z</dcterms:modified>
  <cp:revision>4</cp:revision>
  <dc:subject>pokyny k oponentuře</dc:subject>
  <dc:title>Oponentní řízení výzk. záměrů</dc:title>
</cp:coreProperties>
</file>