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PRŮBĚŽná zpráva O ŘEŠENÍ VÝZKUMNÉHO ZÁMĚRU ZA ROK 201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hd w:fill="E6E6E6" w:val="clea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1. Titulní list 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kód VZ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M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ýzkumného záměru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konavatel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Odpovědný řešitel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novaná doba řešení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 – 20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Datum projednání ve vědecké radě příjemc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caps/>
              </w:rPr>
            </w:pPr>
            <w:r>
              <w:rPr>
                <w:rFonts w:cs="Arial" w:ascii="Arial" w:hAnsi="Arial"/>
                <w:b w:val="false"/>
                <w:bCs w:val="false"/>
                <w:cap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Podpis odpovědného řeši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caps/>
              </w:rPr>
            </w:pPr>
            <w:r>
              <w:rPr>
                <w:rFonts w:cs="Arial" w:ascii="Arial" w:hAnsi="Arial"/>
                <w:b w:val="false"/>
                <w:bCs w:val="false"/>
                <w:caps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 xml:space="preserve">Podpis statutárního zástupc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caps/>
              </w:rPr>
            </w:pPr>
            <w:r>
              <w:rPr>
                <w:rFonts w:cs="Arial" w:ascii="Arial" w:hAnsi="Arial"/>
                <w:b w:val="false"/>
                <w:bCs w:val="false"/>
                <w:caps/>
              </w:rPr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hd w:fill="E6E6E6" w:val="clea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2. ZHODNOCENÍ PRŮBĚHU ŘEŠENÍ za rok 2010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2.1 plánované etapy řešení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Uveďte přehled plánovaných a v souladu s návrhem VZ (resp. žádostí o prodloužení) realizovaných etap řešení za uplynulý rok řešení. Doporučuje se maximálně 1 strana textu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2.2 Stručné zhodnocení průběhu řešení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Stručné zhodnocení průběhu řešení za uplynulý rok řešení. Doporučuje se maximálně 1 strana textu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hd w:fill="E6E6E6" w:val="clea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2.3 PŘEHLED dosažených cílů</w:t>
      </w:r>
    </w:p>
    <w:p>
      <w:pPr>
        <w:pStyle w:val="Normln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53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lánovaný cí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veďte přehled plánovaných cílů v souladu s popisem výzkumného záměru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Popis splnění cíl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(uveďte stručně způsob splnění plánovaných cílů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2.4 přehled dosažených výsledků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čně uveďte přehled dosažených výsledků (patentů, významných publikací, článků v renomovaných časopisech apod.) za uplynulý rok v souladu s Metodikou hodnocení výzkumu a vývoje a uveďte, zda je výsledek ještě uváděn jinde a kým. Uváděné výsledky rozdělte do dvou sub-kategorií (výsledky uplatněné; výsledky, jejichž uplatnění bylo zahájeno). </w:t>
            </w:r>
            <w:r>
              <w:rPr>
                <w:rFonts w:cs="Arial" w:ascii="Arial" w:hAnsi="Arial"/>
                <w:b/>
              </w:rPr>
              <w:t>Autora, který je členem řešitelského týmu D1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výrazněte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ánky v impaktovaných časopisech světové databáze I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ýsledky uplatněn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platnění zaháje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ánky v recenzovaných neimpaktovaných časopis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ýsledky uplatněn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platnění zaháje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borné recenzované knihy, kapitoly v odborných recenzovaných knihá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ýsledky uplatněn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platnění zaháje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ánky ve sborníc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ýsledky uplatněn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platnění zaháje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tenty nebo jiné výsledky chráněné podle zvláštních právních předpis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ýsledky uplatněn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platnění zaháje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typy, poloprovozy, ověřené technologie, funkční vzorky, SW produk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ýsledky uplatněn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platnění zaháje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iné výsledky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hd w:fill="E6E6E6" w:val="clea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2.5 PŘEHLED ZMĚN, KTERÉ NASTALY za dobu řešení V ROCE 2010</w:t>
      </w:r>
    </w:p>
    <w:p>
      <w:pPr>
        <w:pStyle w:val="Normln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53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Typ odchyl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změna řešitelského týmu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nákladových tabulek; změna metodiky; změna doby řešení; změna časového postupu prací a výstupů; jiná změna) popř. žádná změn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opis odchylk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hd w:fill="E6E6E6" w:val="clea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2.6 VÝKAZ NÁKLADŮ</w:t>
      </w:r>
    </w:p>
    <w:p>
      <w:pPr>
        <w:pStyle w:val="Normln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hd w:fill="E6E6E6" w:val="clea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2.6.1 Nákladová Tabulka za uplynulý rok řešení </w:t>
      </w:r>
    </w:p>
    <w:p>
      <w:pPr>
        <w:pStyle w:val="Normln"/>
        <w:shd w:fill="E6E6E6" w:val="clear"/>
        <w:rPr/>
      </w:pPr>
      <w:r>
        <w:rPr>
          <w:rFonts w:cs="Arial" w:ascii="Arial" w:hAnsi="Arial"/>
          <w:bCs/>
        </w:rPr>
        <w:t>(Údaje uveďte v tis. Kč.)</w:t>
      </w:r>
    </w:p>
    <w:p>
      <w:pPr>
        <w:pStyle w:val="Normln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45"/>
        <w:gridCol w:w="1134"/>
        <w:gridCol w:w="1134"/>
        <w:gridCol w:w="1134"/>
        <w:gridCol w:w="1134"/>
        <w:gridCol w:w="1134"/>
      </w:tblGrid>
      <w:tr>
        <w:trPr>
          <w:trHeight w:val="700" w:hRule="atLeast"/>
        </w:trPr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 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-72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nané náklady – pl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o-nální podpora – pl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í zdroje – pl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nané náklady-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o-nální podpora –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í zdroje – skutečnost</w:t>
            </w:r>
          </w:p>
        </w:tc>
      </w:tr>
      <w:tr>
        <w:trPr/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náklad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firstLine="9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pořízení majetk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firstLine="9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ní náklad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firstLine="9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í náhrad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firstLine="9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mezinárodní spoluprác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ind w:left="-9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ind w:left="-920" w:firstLine="9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zveřejnění výsledků a práv k výsledků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firstLine="9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ňkové (režijní) náklad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firstLine="9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firstLine="9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caps/>
              </w:rPr>
              <w:t>2.6.2 Komentář k čerpání finančních prostředků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mentář k čerpání finančních prostředků. Doporučuje se maximálně půl strany textu. Vyplňte zejména v případě, že požadujete za důležité sdělit nějaké důležité skutečnosti.)</w:t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1134" w:gutter="0" w:header="426" w:top="98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Pokud ji má vykonavatel ustanove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pBdr>
        <w:bottom w:val="single" w:sz="4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ůběžná zpráva o řešení výzkumného záměru MSM 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360" w:hanging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Garamond" w:hAnsi="Garamond" w:cs="Garamond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Garamond" w:hAnsi="Garamond" w:cs="Garamond"/>
      <w:b/>
      <w:bCs/>
      <w:cap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’ p’smo odstavce"/>
    <w:qFormat/>
    <w:rPr>
      <w:sz w:val="20"/>
      <w:szCs w:val="20"/>
    </w:rPr>
  </w:style>
  <w:style w:type="character" w:styleId="Slostrnky">
    <w:name w:val="?’slo str‡nky"/>
    <w:basedOn w:val="Standardnpsmo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pat">
    <w:name w:val="Z‡pat’"/>
    <w:basedOn w:val="Normln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">
    <w:name w:val="Z‡hlav’"/>
    <w:basedOn w:val="Normln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zz1">
    <w:name w:val="Vzz1"/>
    <w:basedOn w:val="Normln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?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hd w:fill="E6E6E6" w:val="clear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hd w:fill="E6E6E6" w:val="clear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24:00Z</dcterms:created>
  <dc:creator>Vít Kavan</dc:creator>
  <dc:description/>
  <cp:keywords/>
  <dc:language>en-US</dc:language>
  <cp:lastModifiedBy>Ing. Vít Kavan, CSc.</cp:lastModifiedBy>
  <cp:lastPrinted>2001-01-19T03:47:00Z</cp:lastPrinted>
  <dcterms:modified xsi:type="dcterms:W3CDTF">2010-10-08T11:59:00Z</dcterms:modified>
  <cp:revision>23</cp:revision>
  <dc:subject/>
  <dc:title>Průběžná zpráva VZ -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6868678</vt:r8>
  </property>
  <property fmtid="{D5CDD505-2E9C-101B-9397-08002B2CF9AE}" pid="3" name="_AuthorEmail">
    <vt:lpwstr>Vaclav.Hanke@msmt.cz</vt:lpwstr>
  </property>
  <property fmtid="{D5CDD505-2E9C-101B-9397-08002B2CF9AE}" pid="4" name="_AuthorEmailDisplayName">
    <vt:lpwstr>Hanke Václav</vt:lpwstr>
  </property>
  <property fmtid="{D5CDD505-2E9C-101B-9397-08002B2CF9AE}" pid="5" name="_EmailSubject">
    <vt:lpwstr>Ad VZ04</vt:lpwstr>
  </property>
  <property fmtid="{D5CDD505-2E9C-101B-9397-08002B2CF9AE}" pid="6" name="_PreviousAdHocReviewCycleID">
    <vt:r8>1611583809</vt:r8>
  </property>
  <property fmtid="{D5CDD505-2E9C-101B-9397-08002B2CF9AE}" pid="7" name="_ReviewingToolsShownOnce">
    <vt:lpwstr/>
  </property>
</Properties>
</file>