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ÁVĚREČná zpráva </w:t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 ŘEŠENÍ VÝZKUMNÉHO ZÁMĚRU </w:t>
      </w:r>
    </w:p>
    <w:p>
      <w:pPr>
        <w:pStyle w:val="Heading3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ZA OBDOBÍ 2004 – 201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hd w:fill="E6E6E6" w:val="clea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1. Titulní list 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kód VZ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M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ýzkumného záměr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konavate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Odpovědný řešite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řešení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 – 2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Datum projednání ve vědecké radě příjemc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caps/>
              </w:rPr>
            </w:pPr>
            <w:r>
              <w:rPr>
                <w:rFonts w:cs="Arial" w:ascii="Arial" w:hAnsi="Arial"/>
                <w:b w:val="false"/>
                <w:bCs w:val="false"/>
                <w:cap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Podpis odpovědného řeši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caps/>
              </w:rPr>
            </w:pPr>
            <w:r>
              <w:rPr>
                <w:rFonts w:cs="Arial" w:ascii="Arial" w:hAnsi="Arial"/>
                <w:b w:val="false"/>
                <w:bCs w:val="false"/>
                <w:cap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Podpis statutárního zástupc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caps/>
              </w:rPr>
            </w:pPr>
            <w:r>
              <w:rPr>
                <w:rFonts w:cs="Arial" w:ascii="Arial" w:hAnsi="Arial"/>
                <w:b w:val="false"/>
                <w:bCs w:val="false"/>
                <w:caps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hd w:fill="E6E6E6" w:val="clea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2. ZHODNOCENÍ PRŮBĚHU A PŘÍNOSU/DOPADU ŘEŠENÍ VÝZKUMNÉHO ZÁMĚRU Za OBDOBÍ 2004 – 2010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2.1 Personální zabezpečení výzkumného záměru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Uveďte </w:t>
            </w:r>
            <w:r>
              <w:rPr>
                <w:rFonts w:cs="Arial" w:ascii="Arial" w:hAnsi="Arial"/>
                <w:iCs/>
              </w:rPr>
              <w:t>zejména přínos řešení VZ na řízení lidských zdrojů, na kvalifikační strukturu a stabilitu řešitelského týmu</w:t>
            </w:r>
            <w:r>
              <w:rPr>
                <w:rFonts w:cs="Arial" w:ascii="Arial" w:hAnsi="Arial"/>
              </w:rPr>
              <w:t>. Doložte konkrétními údaji. Doporučuje se maximálně 1 strana textu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hd w:fill="E6E6E6" w:val="clea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2.2 PLNĚNÍ PLÁNOVAných cílů</w:t>
      </w:r>
    </w:p>
    <w:p>
      <w:pPr>
        <w:pStyle w:val="Normln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3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lánovaný cí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veďte přehled plánovaných cílů v souladu s popisem výzkumného záměru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Popis splnění cíl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(uveďte stručně způsob splnění plánovaných cílů s odkazem na odpovídající výsledek, pro každý cíl uveďte nejvýše 3 nejdůležitější výsledk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2.3 přehled dosažených výsledků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veďte počet dosažených výsledků (patentů, významných publikací, článků v renomovaných časopisech apod.) za celé období řešení v souladu s Metodikou hodnocení výzkumu a vývoje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992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lánky v impaktovaných časopisech světové databáze ISI (J</w:t>
            </w:r>
            <w:r>
              <w:rPr>
                <w:rFonts w:cs="Arial" w:ascii="Arial" w:hAnsi="Arial"/>
                <w:vertAlign w:val="subscript"/>
              </w:rPr>
              <w:t>imp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lánky v recenzovaných neimpaktovaných časopisech (J</w:t>
            </w:r>
            <w:r>
              <w:rPr>
                <w:rFonts w:cs="Arial" w:ascii="Arial" w:hAnsi="Arial"/>
                <w:vertAlign w:val="subscript"/>
              </w:rPr>
              <w:t xml:space="preserve">neimp, 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vertAlign w:val="subscript"/>
              </w:rPr>
              <w:t>rec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é recenzované knihy, kapitoly v odborných recenzovaných knihách (B)</w:t>
            </w:r>
          </w:p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y nebo jiné výsledky chráněné podle zvláštních právních předpisů (P, F)</w:t>
            </w:r>
          </w:p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typy, poloprovozy, ověřené technologie, certifikované metodiky, funkční vzorky, SW (Z, G, N, R)</w:t>
            </w:r>
          </w:p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významné výsledky (např. D)</w:t>
            </w:r>
          </w:p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hd w:fill="E6E6E6" w:val="clea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2.4 PŘÍNOS DOSAŽENÝCH VÝSLEDKŮ </w:t>
      </w:r>
    </w:p>
    <w:p>
      <w:pPr>
        <w:pStyle w:val="Normln"/>
        <w:shd w:fill="E6E6E6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opište stručně přínos dosažených výsledků pro rozvoj oboru a jejich využití v praxi. Doložte konkrétními příklady.</w:t>
      </w:r>
      <w:r>
        <w:rPr>
          <w:rFonts w:cs="Arial" w:ascii="Arial" w:hAnsi="Arial"/>
        </w:rPr>
        <w:t xml:space="preserve"> Doporučuje se maximálně 1 – 2 strany textu.)</w:t>
      </w:r>
    </w:p>
    <w:p>
      <w:pPr>
        <w:pStyle w:val="Normln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2.5 Stručné zhodnocení přínosů řešení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Stručné zhodnocení přínosů řešení za celé období řešení. Uveďte zejména dopady řešení výzkumného záměru na infrastrukturu, rozvoj a další perspektivy výzkumu a vývoje u příjemce a přínos pro související činnosti (např. vzdělávání, mezinárodní spolupráci a spolupráci s uživateli výsledků). Doložte konkrétními údaji. Doporučuje se maximálně 1 – 2 strany textu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ln"/>
        <w:shd w:fill="E6E6E6" w:val="clea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3. ČERPÁNÍ UZNANÝCH NÁKLADŮ A INSTITUCIONÁLNÍ PODPORY</w:t>
      </w:r>
    </w:p>
    <w:p>
      <w:pPr>
        <w:pStyle w:val="Normln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ln"/>
        <w:shd w:fill="E6E6E6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 TABULKA</w:t>
      </w:r>
    </w:p>
    <w:p>
      <w:pPr>
        <w:pStyle w:val="Normln"/>
        <w:shd w:fill="E6E6E6" w:val="clear"/>
        <w:rPr/>
      </w:pPr>
      <w:r>
        <w:rPr>
          <w:rFonts w:cs="Arial" w:ascii="Arial" w:hAnsi="Arial"/>
          <w:bCs/>
        </w:rPr>
        <w:t>(Údaje uveďte v tis. Kč.)</w:t>
      </w:r>
    </w:p>
    <w:p>
      <w:pPr>
        <w:pStyle w:val="Normln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1559"/>
        <w:gridCol w:w="1559"/>
        <w:gridCol w:w="1559"/>
      </w:tblGrid>
      <w:tr>
        <w:trPr>
          <w:trHeight w:val="700" w:hRule="atLeast"/>
        </w:trPr>
        <w:tc>
          <w:tcPr>
            <w:tcW w:w="34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2004 –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-72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nané náklady – pl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onální podpora – pl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nané náklady-skuteč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onální podpora – skutečnost</w:t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nákla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firstLine="9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pořízení majet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firstLine="9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ní nákla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firstLine="9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í náhra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firstLine="9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mezinárodní spoluprá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firstLine="9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zveřejnění výsledků a práv k výsledků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firstLine="9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ňkové (režijní) nákla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firstLine="9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firstLine="9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caps/>
              </w:rPr>
              <w:t>3.2 Komentář k čerpání finančních prostředků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Komentář k čerpání finančních prostředků – doporučuje se maximálně půl strany textu. Uveďte např. původ ostatních zdrojů na dofinancování uznaných nákladů v roce 2010. Vyplňte zejména v případě, když došlo k významným změnám oproti plánu.)</w:t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hd w:fill="E6E6E6" w:val="clea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4. TISKOVÁ ZPRÁVA</w:t>
      </w:r>
    </w:p>
    <w:p>
      <w:pPr>
        <w:pStyle w:val="Normln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4.1 TISKOVÁ ZPRÁVA ČESK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Uveďte stručnou zprávu o obsahu a dosažených výsledcích řešení výzkumného záměru v publikovatelné formě v češtině v rozsahu max. 254 znaků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4.2 TISKOVÁ ZPRÁVA ANGLICK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Uveďte stručnou zprávu o obsahu a dosažených výsledcích řešení výzkumného záměru v publikovatelné formě v angličtině v rozsahu max. 254 znaků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134" w:gutter="0" w:header="426" w:top="98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) Pokud ji má vykonavatel ustanove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pBdr>
        <w:bottom w:val="single" w:sz="4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ávěrečná zpráva o řešení výzkumného záměru MSM 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360" w:hanging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Garamond" w:hAnsi="Garamond" w:cs="Garamond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Garamond" w:hAnsi="Garamond" w:cs="Garamond"/>
      <w:b/>
      <w:bCs/>
      <w:cap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’ p’smo odstavce"/>
    <w:qFormat/>
    <w:rPr>
      <w:sz w:val="20"/>
      <w:szCs w:val="20"/>
    </w:rPr>
  </w:style>
  <w:style w:type="character" w:styleId="Slostrnky">
    <w:name w:val="?’slo str‡nky"/>
    <w:basedOn w:val="Standardnpsmo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pat">
    <w:name w:val="Z‡pat’"/>
    <w:basedOn w:val="Normln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">
    <w:name w:val="Z‡hlav’"/>
    <w:basedOn w:val="Normln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zz1">
    <w:name w:val="Vzz1"/>
    <w:basedOn w:val="Normln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?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hd w:fill="E6E6E6" w:val="clear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hd w:fill="E6E6E6" w:val="clear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6:00Z</dcterms:created>
  <dc:creator>Vít Kavan</dc:creator>
  <dc:description/>
  <cp:keywords/>
  <dc:language>en-US</dc:language>
  <cp:lastModifiedBy>Ing. Vít Kavan, CSc.</cp:lastModifiedBy>
  <cp:lastPrinted>2001-01-19T03:47:00Z</cp:lastPrinted>
  <dcterms:modified xsi:type="dcterms:W3CDTF">2010-11-18T09:06:00Z</dcterms:modified>
  <cp:revision>2</cp:revision>
  <dc:subject/>
  <dc:title>Průběžná zpráva VZ -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6868678</vt:r8>
  </property>
  <property fmtid="{D5CDD505-2E9C-101B-9397-08002B2CF9AE}" pid="3" name="_AuthorEmail">
    <vt:lpwstr>Vaclav.Hanke@msmt.cz</vt:lpwstr>
  </property>
  <property fmtid="{D5CDD505-2E9C-101B-9397-08002B2CF9AE}" pid="4" name="_AuthorEmailDisplayName">
    <vt:lpwstr>Hanke Václav</vt:lpwstr>
  </property>
  <property fmtid="{D5CDD505-2E9C-101B-9397-08002B2CF9AE}" pid="5" name="_EmailSubject">
    <vt:lpwstr>Ad VZ04</vt:lpwstr>
  </property>
  <property fmtid="{D5CDD505-2E9C-101B-9397-08002B2CF9AE}" pid="6" name="_PreviousAdHocReviewCycleID">
    <vt:r8>1611583809</vt:r8>
  </property>
  <property fmtid="{D5CDD505-2E9C-101B-9397-08002B2CF9AE}" pid="7" name="_ReviewingToolsShownOnce">
    <vt:lpwstr/>
  </property>
</Properties>
</file>