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8"/>
          <w:szCs w:val="28"/>
        </w:rPr>
        <w:t>Hodnocení průběhu řešení výzkumného záměru oponentem</w:t>
      </w:r>
    </w:p>
    <w:p>
      <w:pPr>
        <w:pStyle w:val="Normal"/>
        <w:rPr/>
      </w:pPr>
      <w:r>
        <w:rPr/>
        <w:t> 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dentifikační kód VZ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MS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ev výzkumného záměr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emc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eš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Posuzovaná etapa řešení výzkumného záměru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 rok 2010 – 7. rok řeše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poručená kritéria hodnocení průběhu řešení výzkumného záměru:</w:t>
      </w:r>
    </w:p>
    <w:p>
      <w:pPr>
        <w:pStyle w:val="Normal"/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1.   </w:t>
      </w:r>
      <w:r>
        <w:rPr>
          <w:rFonts w:cs="Calibri" w:ascii="Calibri" w:hAnsi="Calibri"/>
          <w:b/>
          <w:bCs/>
          <w:sz w:val="24"/>
          <w:szCs w:val="24"/>
        </w:rPr>
        <w:t>Zhodnocení průběhu, výsledků a splnění cílů řešení výzkumného záměru pro rok 2010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)      Průběh a výsledky řešení VZ, koncepční ujasněnost způsobu řešení, věcná i časová přiměřenost postupu řešení, zabezpečení řešení ze strany příjem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    Splnění plánovaných dílčích cílů řeš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     Využitelnost a využití výsledků řešení (současné i v budoucnu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    Odborná úroveň řeš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2.   </w:t>
      </w:r>
      <w:r>
        <w:rPr>
          <w:rFonts w:cs="Calibri" w:ascii="Calibri" w:hAnsi="Calibri"/>
          <w:b/>
          <w:bCs/>
          <w:sz w:val="24"/>
          <w:szCs w:val="24"/>
        </w:rPr>
        <w:t>Přiměřenost finančních prostředků a účelnost jejich využit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tředky vynaložené na řešení VZ v roce 2010 ne/-odpovídají dosaženým výsledkům a jejich čerpání ne/-bylo účelné (z těchto důvodů:…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3.   </w:t>
      </w:r>
      <w:r>
        <w:rPr>
          <w:rFonts w:cs="Calibri" w:ascii="Calibri" w:hAnsi="Calibri"/>
          <w:b/>
          <w:bCs/>
          <w:sz w:val="24"/>
          <w:szCs w:val="24"/>
        </w:rPr>
        <w:t>Celkové zhodnocení výsledků řešení VZ dosažených v roce 2010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4.   </w:t>
      </w:r>
      <w:r>
        <w:rPr>
          <w:rFonts w:cs="Calibri" w:ascii="Calibri" w:hAnsi="Calibri"/>
          <w:b/>
          <w:bCs/>
          <w:sz w:val="24"/>
          <w:szCs w:val="24"/>
        </w:rPr>
        <w:t>Závě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80" w:hanging="3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/-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 předloženou průběžnou zprávou o řešení VZ v roce 20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Celkové zhodnocení řešení výzkumného záměru za období 2004 – 2010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1.   </w:t>
      </w:r>
      <w:r>
        <w:rPr>
          <w:rFonts w:cs="Calibri" w:ascii="Calibri" w:hAnsi="Calibri"/>
          <w:b/>
          <w:bCs/>
          <w:sz w:val="24"/>
          <w:szCs w:val="24"/>
        </w:rPr>
        <w:t>Zhodnocení průběhu, výsledků a splnění cílů řešení výzkumného záměru za období 2004 - 2010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)      Personální zabezpečení VZ, </w:t>
      </w:r>
      <w:r>
        <w:rPr>
          <w:rFonts w:cs="Calibri" w:ascii="Calibri" w:hAnsi="Calibri"/>
          <w:iCs/>
          <w:sz w:val="24"/>
          <w:szCs w:val="24"/>
        </w:rPr>
        <w:t>přínos řešení VZ na řízení lidských zdrojů, na kvalifikační strukturu a stabilitu řešitelského tým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    Splnění plánovaných cílů řeš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     Kvalita, využitelnost a přínos dosažených výsledků řešení (současné i v budoucnu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    Přínosy řešení výzkumného záměru pro příjem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2.   </w:t>
      </w:r>
      <w:r>
        <w:rPr>
          <w:rFonts w:cs="Calibri" w:ascii="Calibri" w:hAnsi="Calibri"/>
          <w:b/>
          <w:bCs/>
          <w:sz w:val="24"/>
          <w:szCs w:val="24"/>
        </w:rPr>
        <w:t>Přiměřenost finančních prostředků a účelnost jejich využit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tředky vynaložené na řešení VZ ne/-odpovídají dosaženým výsledkům a jejich čerpání ne/-bylo účelné (z těchto důvodů:…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3.   </w:t>
      </w:r>
      <w:r>
        <w:rPr>
          <w:rFonts w:cs="Calibri" w:ascii="Calibri" w:hAnsi="Calibri"/>
          <w:b/>
          <w:bCs/>
          <w:sz w:val="24"/>
          <w:szCs w:val="24"/>
        </w:rPr>
        <w:t>Celkové hodnocení dosažených výsledků řešení VZ za období 2004 – 2010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4.   </w:t>
      </w:r>
      <w:r>
        <w:rPr>
          <w:rFonts w:cs="Calibri" w:ascii="Calibri" w:hAnsi="Calibri"/>
          <w:b/>
          <w:bCs/>
          <w:sz w:val="24"/>
          <w:szCs w:val="24"/>
        </w:rPr>
        <w:t>Závě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80" w:hanging="3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/-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 předloženou závěrečnou zprávou o řešení VZ za období 2004 – 2010</w:t>
            </w:r>
          </w:p>
          <w:p>
            <w:pPr>
              <w:pStyle w:val="Normal"/>
              <w:ind w:left="923" w:hanging="92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e/-doporučuji </w:t>
            </w:r>
            <w:r>
              <w:rPr>
                <w:rFonts w:cs="Calibri" w:ascii="Calibri" w:hAnsi="Calibri"/>
                <w:sz w:val="24"/>
                <w:szCs w:val="24"/>
              </w:rPr>
              <w:t>vyplacení finančních prostředků určených na odměnu řešitel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íjmení, jméno, titul opone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iště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pište Váš případný vztah k příjemci, popř. řešitelskému tým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hlášení opone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hlašuji, že mi byly příjemcem včas poskytnuty všechny potřebné informace a předloženy mnou požadované materiály a doklady, a při posuzování tohoto výzkumného záměru jsem se řídil (a) výhradně objektivními hledisky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um :__________2011                                                            Podpis : 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6:00Z</dcterms:created>
  <dc:creator>Ing. Vít Kavan CSc.</dc:creator>
  <dc:description/>
  <cp:keywords/>
  <dc:language>en-US</dc:language>
  <cp:lastModifiedBy>Ing. Vít Kavan, CSc.</cp:lastModifiedBy>
  <dcterms:modified xsi:type="dcterms:W3CDTF">2010-11-18T09:23:00Z</dcterms:modified>
  <cp:revision>17</cp:revision>
  <dc:subject/>
  <dc:title>Hodnocení průběhu řešení výzk. záměru oponentem</dc:title>
</cp:coreProperties>
</file>