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INGO:  LA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8:00Z</dcterms:created>
  <dc:creator>JaHa</dc:creator>
  <dc:description/>
  <cp:keywords>Programy V+V projekty V+V MŠMT Pokyn97 formulář</cp:keywords>
  <dc:language>en-US</dc:language>
  <cp:lastModifiedBy>matejkal</cp:lastModifiedBy>
  <cp:lastPrinted>2007-10-25T16:40:00Z</cp:lastPrinted>
  <dcterms:modified xsi:type="dcterms:W3CDTF">2010-11-19T17:28:00Z</dcterms:modified>
  <cp:revision>2</cp:revision>
  <dc:subject>vzor formuláře</dc:subject>
  <dc:title>Hodnocení průběhu řešení projektu oponentem</dc:title>
</cp:coreProperties>
</file>