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znam zájemců vyzvaných k podání nabíd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eřejná zakázka (VZ):</w:t>
        <w:tab/>
        <w:tab/>
        <w:t>DDÚ,SVP,ZŠ a ŠJ – Pořízení osobního automobi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 veřejné zakázky:</w:t>
        <w:tab/>
        <w:tab/>
        <w:t xml:space="preserve">provedení výběru nejvýhodnějšího dodavatele na nákup </w:t>
      </w:r>
    </w:p>
    <w:p>
      <w:pPr>
        <w:pStyle w:val="Normal"/>
        <w:jc w:val="both"/>
        <w:rPr/>
      </w:pPr>
      <w:r>
        <w:rPr/>
        <w:tab/>
        <w:tab/>
        <w:tab/>
        <w:tab/>
        <w:tab/>
        <w:t>(nového) osobního automobi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vací řízení, limity VZ:</w:t>
        <w:tab/>
        <w:tab/>
        <w:t>veřejná zakázka malého rozsa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:</w:t>
        <w:tab/>
        <w:tab/>
        <w:tab/>
        <w:tab/>
        <w:t>DDÚ,SVP,ZŠ a ŠJ Hradec Králové</w:t>
      </w:r>
    </w:p>
    <w:p>
      <w:pPr>
        <w:pStyle w:val="Normal"/>
        <w:jc w:val="both"/>
        <w:rPr/>
      </w:pPr>
      <w:r>
        <w:rPr/>
        <w:tab/>
        <w:tab/>
        <w:tab/>
        <w:tab/>
        <w:tab/>
        <w:t>Říčařova 277</w:t>
      </w:r>
    </w:p>
    <w:p>
      <w:pPr>
        <w:pStyle w:val="Normal"/>
        <w:jc w:val="both"/>
        <w:rPr/>
      </w:pPr>
      <w:r>
        <w:rPr/>
        <w:tab/>
        <w:tab/>
        <w:tab/>
        <w:tab/>
        <w:tab/>
        <w:t>503 01 Hradec Králové</w:t>
      </w:r>
    </w:p>
    <w:p>
      <w:pPr>
        <w:pStyle w:val="Normal"/>
        <w:jc w:val="both"/>
        <w:rPr/>
      </w:pPr>
      <w:r>
        <w:rPr/>
        <w:tab/>
        <w:tab/>
        <w:tab/>
        <w:tab/>
        <w:tab/>
        <w:t>IČ: 6269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znam zájemců dle abeced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ř.</w:t>
        <w:tab/>
        <w:t>Obchodní firma</w:t>
        <w:tab/>
        <w:tab/>
        <w:tab/>
        <w:t>Sídlo</w:t>
        <w:tab/>
        <w:tab/>
        <w:tab/>
        <w:tab/>
        <w:tab/>
        <w:t>IČ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ísl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  <w:tab/>
      </w:r>
      <w:r>
        <w:rPr>
          <w:sz w:val="20"/>
          <w:szCs w:val="20"/>
        </w:rPr>
        <w:t>A.Charouz, spol. s r.o.</w:t>
        <w:tab/>
        <w:tab/>
        <w:t>Bratří Štefanů 66/85, 500 03 Hradec Králové</w:t>
        <w:tab/>
        <w:t>1588843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</w:r>
      <w:r>
        <w:rPr>
          <w:sz w:val="20"/>
          <w:szCs w:val="20"/>
        </w:rPr>
        <w:t>AUTOCENTRUM BARTH, a.s.</w:t>
        <w:tab/>
        <w:t>Brněnská 2004, 500 06 Hradec Králové</w:t>
        <w:tab/>
        <w:tab/>
        <w:t>25278924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  <w:tab/>
      </w:r>
      <w:r>
        <w:rPr>
          <w:sz w:val="20"/>
          <w:szCs w:val="20"/>
        </w:rPr>
        <w:t>OLFIN CAR s.r.o.</w:t>
        <w:tab/>
        <w:tab/>
        <w:t>Na Rybárně 1670, 500 02 Hradec Králové</w:t>
        <w:tab/>
        <w:tab/>
        <w:t>609133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Hradci Králové dne  22.11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</w:t>
      </w:r>
    </w:p>
    <w:p>
      <w:pPr>
        <w:pStyle w:val="Normal"/>
        <w:jc w:val="both"/>
        <w:rPr/>
      </w:pPr>
      <w:r>
        <w:rPr/>
        <w:t>Za zadavatele: PhDr. Pavel Janský - ředi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58:00Z</dcterms:created>
  <dc:creator>Daniela Bažantová</dc:creator>
  <dc:description/>
  <cp:keywords/>
  <dc:language>en-US</dc:language>
  <cp:lastModifiedBy>Daniela Bažantová</cp:lastModifiedBy>
  <cp:lastPrinted>2010-11-22T10:26:00Z</cp:lastPrinted>
  <dcterms:modified xsi:type="dcterms:W3CDTF">2010-11-22T09:26:00Z</dcterms:modified>
  <cp:revision>7</cp:revision>
  <dc:subject/>
  <dc:title>Seznam zájemců vyzvaných k podání nabídky</dc:title>
</cp:coreProperties>
</file>