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0/4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) CZ.1.07/2.2.00/07.042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CZ.1.07/2.3.00/09.019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2.00/15.01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CZ.1.07/2.2.00/15.01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Z.1.07/2.2.00/15.017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Z.1.07/2.2.00/15.01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CZ.1.07/2.2.00/15.01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MVRR-2008-15077/56245-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Implementace mezioborových vazeb účetnictví </w:t>
              <w:br/>
              <w:t>a daňových předmětů do bakalářského studijního programu Ekonomika a management navazujícího magisterského programu Ekonomika a mana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Posílení konkurenceschopnosti výzkumu a vývoje informačních technologií v Moravskoslezském kra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 Inovace a modernizace výuky a zvyšování odborných kompeten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Inovace studijního programu ošetřovatelství na Slezské univerzitě v Opav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Inovace bakalářských studijních oborů se zaměřením na spolupráci s praxí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>Rozvoj kompetencí managementu a pracovníků VŠ MSK (s podporou ICT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  <w:t>Inovace studijního programu Angličtiny a Němč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)</w:t>
            </w:r>
            <w:r>
              <w:rPr>
                <w:sz w:val="22"/>
                <w:szCs w:val="22"/>
              </w:rPr>
              <w:t xml:space="preserve"> Inovácie – cesta k zvyšovaniu konkurenčnej schopnosti a rozvoju región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výpočetní techni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5,6,7,8,9,10,11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Zadávací dokument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11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6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9. 12. 2010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dávacího řízení je dodávka hardware a jejich příslušenství), software (licencí k operačním systémům), aj. a související servisní služ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jediným uchazečem,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příloze Zadávací dokumentace č. 5,6,7,8,9,10,11,12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 všechna dodaná zařízení požadujeme záruku min. 3 ro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9 291,- Kč bez DPH (2 795 149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Kupní smlouvy:</w:t>
            </w:r>
            <w:r>
              <w:rPr>
                <w:b/>
                <w:sz w:val="22"/>
                <w:szCs w:val="22"/>
              </w:rPr>
              <w:t xml:space="preserve"> leden 201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Dodávka výpočetní techniky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m kritériem je: nejnižší nabídková cena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280"/>
              <w:ind w:left="373" w:hanging="37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českém jazyce </w:t>
              <w:br/>
              <w:t>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podmínky obsahuje návrh kupní smlouvy uvedený v příloze </w:t>
            </w:r>
            <w:r>
              <w:rPr>
                <w:b/>
                <w:sz w:val="22"/>
                <w:szCs w:val="22"/>
              </w:rPr>
              <w:t>č. 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, která je na vyžádání u kontaktní osoby zadavatele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6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16:00Z</dcterms:created>
  <dc:creator>klimovae</dc:creator>
  <dc:description/>
  <cp:keywords/>
  <dc:language>en-US</dc:language>
  <cp:lastModifiedBy>Stoudj</cp:lastModifiedBy>
  <cp:lastPrinted>2010-11-18T12:48:00Z</cp:lastPrinted>
  <dcterms:modified xsi:type="dcterms:W3CDTF">2010-11-22T16:31:00Z</dcterms:modified>
  <cp:revision>74</cp:revision>
  <dc:subject/>
  <dc:title>                       </dc:title>
</cp:coreProperties>
</file>