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1.4.00/21.0039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Zkvalitnění výukového zázemí ZŠ Poběžovice“ -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etapa – ICT a didaktická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zařízení dle Specifikace zakázky viz. Příloha č. 1 „Zadávací dokumentace“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– 13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top – 1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 – 15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fotoaparát – 1 k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aktivní projektor – 3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cká nebo keramická bílá tabule – 3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pero – 3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oběžovice, okres Domaž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82, 345 22 Poběž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gr. Vladimír Foist, </w:t>
            </w:r>
            <w:r>
              <w:rPr>
                <w:bCs/>
                <w:sz w:val="22"/>
                <w:szCs w:val="22"/>
              </w:rPr>
              <w:t>ředitel školy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oběžovice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 Masarykova 282, Poběžovice, PSČ 345 2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79 497 230</w:t>
            </w:r>
          </w:p>
          <w:p>
            <w:pPr>
              <w:pStyle w:val="Normal"/>
              <w:spacing w:lineRule="atLeast" w:line="200"/>
              <w:jc w:val="center"/>
              <w:rPr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email: </w:t>
              </w:r>
            </w:hyperlink>
            <w:hyperlink r:id="rId4">
              <w:r>
                <w:rPr>
                  <w:rStyle w:val="InternetLink"/>
                  <w:sz w:val="22"/>
                  <w:szCs w:val="22"/>
                </w:rPr>
                <w:t>reditel</w:t>
              </w:r>
            </w:hyperlink>
            <w:hyperlink r:id="rId5">
              <w:r>
                <w:rPr>
                  <w:rStyle w:val="InternetLink"/>
                  <w:sz w:val="22"/>
                  <w:szCs w:val="22"/>
                </w:rPr>
                <w:t>@zspobezovice.cz</w:t>
              </w:r>
            </w:hyperlink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Marie Pittnerová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torka projektu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79 497 235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pittnerova.marie@zspobezovice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 2010, 07.00 hodin – 1.12.2010, 13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zařízení – podrobně dle Specifikace zakázky viz Příloha č. 1 Zadávací dokumentace (zakázka je rozdělena na 3 čá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4 984,-  Kč bez DPH  (474 000,-  Kč včetně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 počítána shora dle koeficientu 0,16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hodnota jednotlivých částí zakázky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edná se o zakázku podle zákona č. 137/2006 Sb., o veřejných zakázkách, ve znění pozdějších předpisů, ale dle pravidel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 je povinen splnit předmět zakázky do 14 dnů po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oběžovice, okres Domažl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82, 345 22 Poběžovi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y je možné zaslat </w:t>
            </w:r>
            <w:r>
              <w:rPr>
                <w:b/>
                <w:sz w:val="22"/>
                <w:szCs w:val="22"/>
              </w:rPr>
              <w:t xml:space="preserve">doporučeně poštou </w:t>
            </w:r>
            <w:r>
              <w:rPr>
                <w:sz w:val="22"/>
                <w:szCs w:val="22"/>
              </w:rPr>
              <w:t xml:space="preserve">nebo </w:t>
            </w:r>
            <w:r>
              <w:rPr>
                <w:b/>
                <w:sz w:val="22"/>
                <w:szCs w:val="22"/>
              </w:rPr>
              <w:t xml:space="preserve">osobně předat </w:t>
            </w:r>
            <w:r>
              <w:rPr>
                <w:sz w:val="22"/>
                <w:szCs w:val="22"/>
              </w:rPr>
              <w:t>každý pracovní den na sekretariát ZŠ Poběžovice, v době od 7:00 do 13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část – notebooky, PC, flash disky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-   váha  4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a úroveň nabízených záručních a servisních podmínek   -   váha   3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. vybavenost, úroveň technických parametrů  -   váha 30%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ást - Digitální fotoaparát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-   váha  4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a úroveň nabízených záručních a servisních podmínek   -   váha   3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technických parametrů  -   váha 30%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3. část – Interaktivní projektory, držáky, tabule, pera, 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-   váha  4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a úroveň nabízených záručních a servisních podmínek   -   váha   3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technických parametrů  -   váha 30%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umenty, jimiž je uchazeč povinen prokázat své kvalifikační předpoklady, je povinen doložit zadavateli v písemné podobě společně s nabídko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plní-li uchazeč kvalifikační předpoklady uvedené v tomto bodě v plném rozsahu nebo nedoloží-li dokumenty, jimiž je povinen prokázat splnění kvalifikačních předpokladů podle tohoto bodu, </w:t>
            </w:r>
            <w:r>
              <w:rPr>
                <w:b/>
                <w:sz w:val="22"/>
                <w:szCs w:val="22"/>
              </w:rPr>
              <w:t>bude vyloučen z účasti v zadávacím řízení a jeho nabídka nebude dále hodnocena.</w:t>
            </w:r>
            <w:r>
              <w:rPr>
                <w:sz w:val="22"/>
                <w:szCs w:val="22"/>
              </w:rPr>
              <w:t xml:space="preserve"> Rozhodnutí o vyloučení z účasti v zadávacím řízení bude zadavatelem uchazeči sděleno písemnou form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 smlouvě s vybraným dodavatelem bude dodavatel zavázán povinností uchovávat min do roku 2025 doklady související s plněním této zakázky a povinností umožnit osobám oprávněným k výkonu kontrolu projektu, z 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nebo další podmínky pro plnění zakázky jsou uvedeny také v samostatné 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bez udání důvo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českém jazyc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885"/>
      </w:tblGrid>
      <w:tr>
        <w:trPr>
          <w:trHeight w:val="29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dimír </w:t>
            </w:r>
          </w:p>
        </w:tc>
      </w:tr>
      <w:tr>
        <w:trPr>
          <w:trHeight w:val="29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st</w:t>
            </w:r>
          </w:p>
        </w:tc>
      </w:tr>
      <w:tr>
        <w:trPr>
          <w:trHeight w:val="29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zspobezovice.cz</w:t>
            </w:r>
          </w:p>
        </w:tc>
      </w:tr>
      <w:tr>
        <w:trPr>
          <w:trHeight w:val="31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497 2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oběžovicích 19. 11 .2010                                                               Mgr. Vladimír Foist, ředitel škol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rosta@pobezovice.cz" TargetMode="External"/><Relationship Id="rId4" Type="http://schemas.openxmlformats.org/officeDocument/2006/relationships/hyperlink" Target="mailto:reditel@zspobezovice.cz" TargetMode="External"/><Relationship Id="rId5" Type="http://schemas.openxmlformats.org/officeDocument/2006/relationships/hyperlink" Target="mailto:reditel@zspobezovice.cz" TargetMode="External"/><Relationship Id="rId6" Type="http://schemas.openxmlformats.org/officeDocument/2006/relationships/hyperlink" Target="mailto:pittnerova.marie@zspobezov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9:00Z</dcterms:created>
  <dc:creator>klimovae</dc:creator>
  <dc:description/>
  <cp:keywords/>
  <dc:language>en-US</dc:language>
  <cp:lastModifiedBy>Stoudj</cp:lastModifiedBy>
  <cp:lastPrinted>2010-11-19T19:28:00Z</cp:lastPrinted>
  <dcterms:modified xsi:type="dcterms:W3CDTF">2010-11-22T16:34:00Z</dcterms:modified>
  <cp:revision>5</cp:revision>
  <dc:subject/>
  <dc:title/>
</cp:coreProperties>
</file>