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1.1.00/14.0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y pro venk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 technika a další technické zařízení včetně S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1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 Horňácko a Ostrožsk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cká 24, 687 24 Uherský Ostro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lastimil Vaně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031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k@c-box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6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Bujá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5039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@uhostroh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 3.12.2010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 se skládá z těchto část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W pro vytváření grafiky - 19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W pro úpravu fotografií - 19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W ( Office + Windows)  - 19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C - 11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Notebook - 7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DPA – kapesní počítač - 3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Dataprojektor - krátkoprojekční – 1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 Dataprojektor – 3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Videokamera – 1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) Fotoaparát – 8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) Plátno – 5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) Mikroskop základní -  3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) Mikroskop s kamerou  - 4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) Přístroj na měř. tvrdosti vody  - 5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) Barevná tiskárna  - 8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) GPS  - 8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) Notebook – 1 k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) SW na vytváření prezentací – 1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) Stereomikroskop – 1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) Meteostanice – 1 ks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x) Instalace zařízení – 9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 800,- bez DPH ( 1 014 960,- včetně DPH)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zhledem k tomu, že předpokládaná cena veřejné zakázky na dodávky a služby je nižší než 2.000.000,- Kč bez DPH, jedná se podle § 12 odst. 6 zákona 137/2006 Sb. Ve znění platných předpisů (dále jen Zákon) o zakázku malého rozsahu.  Na zadání zakázky se vztahuje výjimka dle § 18 odst. 3 Zákona. Zakázka nebude zadána podle Zákona, ale v zadávacím řízení podle podmínek stanovených zadavatelem s respektováním § 6 Zákona a s respektováním podmínek OP vzdělávání pro konkurenceschopno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. 12. 2010 – Podpis smlouvy s vybraným uchazeče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12. 2010 – Fyzické dodání předmětu zakázk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cká 24, 687 24 Uh. Ostro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ová cena v Kč s DPH – váha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73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Čestné prohlášení uchazeče, že splňuje základní kvalifikační předpoklady vymezené v §53, odstavec 1 zákona č. 137/2006 Sb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373" w:leader="none"/>
              </w:tabs>
              <w:ind w:left="373" w:hanging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výpisu z obchodního rejstříku, pokud je v něm zapsán, či výpisu z jiné obdobné evidence, pokud je v ní zapsán. Doklad nesmí být starší než 90 kalendářních dnů ke dni podání nabíd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373" w:leader="none"/>
              </w:tabs>
              <w:ind w:left="373" w:hanging="373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Uchazeč je povinen předložit kopii </w:t>
            </w:r>
            <w:r>
              <w:rPr>
                <w:b/>
                <w:sz w:val="22"/>
              </w:rPr>
              <w:t xml:space="preserve">oprávnění k podnikání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 xml:space="preserve">živnostenský list, koncesní listinu) </w:t>
            </w:r>
            <w:r>
              <w:rPr>
                <w:sz w:val="22"/>
              </w:rPr>
              <w:t>– obsahující předmět podnikání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v rozsahu odpovídajícím plnění předmětu této veřejné zakáz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373" w:leader="none"/>
              </w:tabs>
              <w:spacing w:before="0" w:after="0"/>
              <w:ind w:left="373" w:hanging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technických kvalifikačních předpokladů požaduje zadavatel v souladu s §56 odst. (1) písm. a) Zákona předložením seznamu významných dodávek realizovaných dodavatelem v posledních 3 letech s uvedením jejich rozsahu a doby plnění; z</w:t>
            </w:r>
            <w:r>
              <w:rPr/>
              <w:t>a splnění kriteria bude považováno doložení osvědčení o alespoň 1 zakázce obdobného charakteru v minimální hodnotě 0,5 mil. Kč. Osvědčení bude doloženo v souladu s citovaným zákonným ustanovením v prosté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Zadání zakázky se v plném rozsahu řídí zákonem podmínkami stanovenými Zadávací dokumentací.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robná specifikace údajů uvedených ve výzvě nebo další podmínky pro plnění zakázky jsou uvedeny také v </w:t>
      </w:r>
      <w:r>
        <w:rPr>
          <w:b/>
          <w:bCs/>
          <w:sz w:val="22"/>
          <w:szCs w:val="22"/>
        </w:rPr>
        <w:t>samostatné zadávací dokumentaci, která je přílohou k této výzvě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V Uherském Ostrohu dne 22. 11. 2010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ab/>
        <w:tab/>
        <w:tab/>
        <w:tab/>
        <w:tab/>
        <w:t>Mgr. Vlastimil Vaně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ředseda MAS Horňácko a Ostrožsko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autoSpaceDE w:val="false"/>
      <w:ind w:left="567" w:hanging="567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42:00Z</dcterms:created>
  <dc:creator>klimovae</dc:creator>
  <dc:description/>
  <cp:keywords/>
  <dc:language>en-US</dc:language>
  <cp:lastModifiedBy>Stoudj</cp:lastModifiedBy>
  <cp:lastPrinted>2010-11-11T16:05:00Z</cp:lastPrinted>
  <dcterms:modified xsi:type="dcterms:W3CDTF">2010-11-22T16:42:00Z</dcterms:modified>
  <cp:revision>6</cp:revision>
  <dc:subject/>
  <dc:title>Výzva k podání nabídek</dc:title>
</cp:coreProperties>
</file>