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DÁVACÍ  DOKUMENTACE  </w:t>
      </w:r>
    </w:p>
    <w:p>
      <w:pPr>
        <w:pStyle w:val="Normal"/>
        <w:jc w:val="center"/>
        <w:rPr/>
      </w:pPr>
      <w:r>
        <w:rPr/>
        <w:t xml:space="preserve">k výběrovému řízení  na zadání podlimitní zakázk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ICT technika a další technické zařízení včetně SW“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795270</wp:posOffset>
                </wp:positionV>
                <wp:extent cx="5985510" cy="246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4"/>
                              <w:gridCol w:w="67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ázev zakázky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CT technika a další technické zařízení včetně S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ázev projektu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koly pro venkov   (CZ.1.07/1.1.00/14.02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Zadavatel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AD ORLICÍ, o.p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5 1M38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Z27513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ídlo zadavatele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ostelecká Lhota 40, 517 41, Kostelec nad Orli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právněná osoba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vel Hubál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předseda správní rad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c.Martina Loren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ntaktní telefon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+420 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739 950 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ntaktní e-mail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martina.lorencova@nadorlici.cz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94.4pt;mso-wrap-distance-left:0pt;mso-wrap-distance-right:7.05pt;mso-wrap-distance-top:0pt;mso-wrap-distance-bottom:0pt;margin-top:220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4"/>
                        <w:gridCol w:w="67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dentifikační údaj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ázev zakázky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CT technika a další technické zařízení včetně SW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ázev projektu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y pro venkov   (CZ.1.07/1.1.00/14.0208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adavatel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AD ORLICÍ, o.p.s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5 1M38 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Z2751382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ídlo zadavatele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telecká Lhota 40, 517 41, Kostelec nad Orlic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právněná osoba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vel Hubálek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předseda správní rady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c.Martina Lorencov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ntaktní telefon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+420 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739 950 7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ntaktní e-mail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artina.lorencova@nadorlici.cz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0480</wp:posOffset>
                </wp:positionV>
                <wp:extent cx="5985510" cy="2468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pecifikace předmětu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ředmětem veřejné zakázky je dodávka ICT techniky a dalšího technického zařízení včetně softwaru v následující specifikaci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ftware pro vytváření grafiky – 5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ancelářský software – 6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ebook včetně operačního systému  - 8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aprojektor – 6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mítací plátno – 1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ikroskop – 7 k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toaparát – 8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PS – 11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ultifunkční tiskárna – 5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levize se zabudovaným DVD přehrávačem – 1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amera – 3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C sestava + tiskárna – 2 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94.35pt;mso-wrap-distance-left:0pt;mso-wrap-distance-right:7.05pt;mso-wrap-distance-top:0pt;mso-wrap-distance-bottom:0pt;margin-top: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ecifikace předmětu zakázky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ředmětem veřejné zakázky je dodávka ICT techniky a dalšího technického zařízení včetně softwaru v následující specifikac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ftware pro vytváření grafiky – 5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ncelářský software – 6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ebook včetně operačního systému  - 8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projektor – 6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mítací plátno – 1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ikroskop – 7 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toaparát – 8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PS – 11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ultifunkční tiskárna – 5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vize se zabudovaným DVD přehrávačem – 1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mera – 3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C sestava + tiskárna – 2 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5985510" cy="40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ximální počet uchazečů, se kterými může být smlouva uzavře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2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ximální počet uchazečů, se kterými může být smlouva uzavře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27305</wp:posOffset>
                </wp:positionV>
                <wp:extent cx="5985510" cy="697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ruh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Zakázka malého rozsah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</w:rPr>
                                    <w:t xml:space="preserve">, která je zadáván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podle Zákona č. 137/2006 Sb., o veřejných zakázká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ve znění pozdějších předpis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54.95pt;mso-wrap-distance-left:0pt;mso-wrap-distance-right:7.05pt;mso-wrap-distance-top:0pt;mso-wrap-distance-bottom:0pt;margin-top:-2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ruh zakázk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akázka malého rozsah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</w:rPr>
                              <w:t xml:space="preserve">, která je zadáván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podle Zákona č. 137/2006 Sb., o veřejných zakázká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ve znění pozdějších předpis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1. POPIS PŘEDMĚTU ZAKÁZKY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Zakázka je podle předmětu plnění rozdělena do následujících částí: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</w:t>
      </w:r>
      <w:bookmarkStart w:id="0" w:name="OLE_LINK2"/>
      <w:bookmarkStart w:id="1" w:name="OLE_LINK1"/>
      <w:r>
        <w:rPr>
          <w:b/>
        </w:rPr>
        <w:t>Dodávka</w:t>
      </w:r>
      <w:bookmarkEnd w:id="0"/>
      <w:bookmarkEnd w:id="1"/>
      <w:r>
        <w:rPr>
          <w:b/>
        </w:rPr>
        <w:t xml:space="preserve"> softwaru pro vyváření grafiky – 5 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ftware pro vytváření grafik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oubor aplikací zahrnující grafický software pro tvorbu dokumentů profesionálního vzhledu, vektorové kreslení, fotoeditaci, webový design a digitální zpracování videosekvenc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ožnost výstupu tištěných dokumentů a zároveň jejich uveřejnění na web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ožnost výstupu do PDF formá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možňuje kreslení v perspektiv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kompatibilní s Window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rogram bude v českém jazy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je možné využít výhodnější cenovou nabídku pro školy a neziskové organiz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ftware pro vytváření grafiky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>Soubor aplikací zahrnující grafický software pro tvorbu dokumentů profesionálního vzhledu, vektorové kreslení, fotoeditaci, webový design a digitální zpracování videosekvenc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Možnost výstupu tištěných dokumentů a zároveň jejich uveřejnění na web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umožňuje kreslení v perspektiv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možnost tvorby interaktivních webových stránek, včetně tvorby 3D log bez nutnosti psaní kódů Možnost výstupu do PDF formát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kompatibilní s Windows 2007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rogram bude v českém jazy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je možné využít výhodnější cenovou nabídku pro školy a neziskové organizac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) Dodávka kancelářského softwaru – 6 k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ncelářský softwar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obsahuje programy pro tvorbu dokumentů, tabulek, prezentací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chopnost připojit se k domén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e kompatibilní s Windows 2007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Rozšířený (profesionální) operační systém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) Dodávka notebooků včetně operačního systému  - 8 k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book + operační systé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rocesor: dvoujádrový, 32-b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Operační paměť: min. 2048 M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Operační paměť – osazení: 1x 2048 MB, max. 4G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evný disk: min. 500 GB,  min. 5400 o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>Displej: 15,6"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Integrovaná numerická klávesnic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Samostatná grafická kar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WiF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Servisní podmínky: min. 2 roky záruk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Rozšířený (profesionální) operační systé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32-bi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včetně antivirového program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DV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v češtině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) Dodávka dataprojektorů – 6 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projekto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b/>
              </w:rPr>
              <w:t xml:space="preserve">DLP projektor,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rStyle w:val="StrongEmphasis"/>
              </w:rPr>
              <w:t>Jas:</w:t>
            </w:r>
            <w:r>
              <w:rPr/>
              <w:t xml:space="preserve"> 2500 ANSI Lumenů</w:t>
            </w:r>
            <w:r>
              <w:rPr>
                <w:b/>
              </w:rPr>
              <w:br/>
            </w:r>
            <w:r>
              <w:rPr>
                <w:rStyle w:val="StrongEmphasis"/>
              </w:rPr>
              <w:t>Rozlišení:</w:t>
            </w:r>
            <w:r>
              <w:rPr/>
              <w:t xml:space="preserve"> Zobrazované (nativní): XGA min. 1024 x 768 bodů 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/>
              <w:t>Maximální: Full HD 1920 x 1080 bodů</w:t>
              <w:br/>
            </w:r>
            <w:r>
              <w:rPr>
                <w:rStyle w:val="StrongEmphasis"/>
              </w:rPr>
              <w:t>Kontrast:</w:t>
            </w:r>
            <w:r>
              <w:rPr>
                <w:b/>
              </w:rPr>
              <w:t xml:space="preserve"> </w:t>
            </w:r>
            <w:r>
              <w:rPr/>
              <w:t xml:space="preserve">3700:1 </w:t>
            </w:r>
            <w:r>
              <w:rPr>
                <w:rStyle w:val="StrongEmphasis"/>
              </w:rPr>
              <w:t>Typ lampy:</w:t>
            </w:r>
            <w:r>
              <w:rPr>
                <w:b/>
              </w:rPr>
              <w:t xml:space="preserve"> </w:t>
            </w:r>
            <w:r>
              <w:rPr/>
              <w:t>180 W uživatelem vyměnitelná P-VIP  životnost min. 3000 hodin</w:t>
              <w:br/>
            </w:r>
            <w:r>
              <w:rPr>
                <w:rStyle w:val="StrongEmphasis"/>
              </w:rPr>
              <w:t>Vstupy a výstupy:</w:t>
            </w:r>
            <w:r>
              <w:rPr>
                <w:b/>
              </w:rPr>
              <w:t xml:space="preserve"> </w:t>
            </w:r>
            <w:r>
              <w:rPr/>
              <w:t>1x 15-pin D-Sub (VGA/ komponent) vstup, 1x Kompozitní Video RCA jack</w:t>
              <w:br/>
              <w:t>1x S-Video (MiniDIN), 1x audi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Promítací plátno – 1 k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ítací plát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Velikost 87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/>
              <w:t>Formát projekční plochy: 4: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závěsné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f) mikroskop – 7 k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kroskop LE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3,5") velikému LCD monitoru současné pozorování objektů více osobam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žnost fotografovat a uložit filmovou sekvenc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á zařízení integrovaný slot na SD karty a USB připojení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možňuje 40 až 400násobné zvětšení, digitální zvětšení až 1600násobné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říslušenství – kufřík, preparáty, sklíčka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Rozlišení: 1600x1200, 800x60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4/10/40násobné objektivy </w:t>
            </w:r>
          </w:p>
        </w:tc>
      </w:tr>
      <w:tr>
        <w:trPr>
          <w:trHeight w:val="3463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kroskop žákovsk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00" w:after="100"/>
              <w:rPr/>
            </w:pPr>
            <w:r>
              <w:rPr/>
              <w:t xml:space="preserve">Kombinací dvou širokoúhlých okulárů (5x, 16x) a tří objektivů (4x, 10x, 40x) lze dosáhnout zvětšení v rozsahu 20x - 640x 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0" w:after="100"/>
              <w:rPr/>
            </w:pPr>
            <w:r>
              <w:rPr/>
              <w:t>Součástí je také Barlow čočka, kterou lze výsledně zvětšení postupně znásobit až 2x, výsledné maximální zvětšení je tedy 1280x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0" w:after="100"/>
              <w:rPr/>
            </w:pPr>
            <w:r>
              <w:rPr/>
              <w:t>Okulárová hlavice je otočná v celém rozsahu (o 360°), pozorování je tudíž možné z libovolné strany mikroskopu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0" w:after="100"/>
              <w:rPr/>
            </w:pPr>
            <w:r>
              <w:rPr/>
              <w:t xml:space="preserve">Osvětlení je řešeno pomocí 2 LED 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0" w:after="100"/>
              <w:rPr/>
            </w:pPr>
            <w:r>
              <w:rPr/>
              <w:t>Součástí dodávky je praktická brašna na mikroskop a kompletní příslušenství, které čítá nástroje na přípravu preparátů (nůžky, pinzetu, pipetu a mikrotom), pomůcky na pěstování preparátů (vajíčka garnátů, pryskyřici, mořskou sůl), připravené preparát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) Dodávka fotoaparátů – 8 k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apará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x širokoúhlý zoom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HD vide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irokoúhlý objektiv 28-420m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lišení 12 megapixel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ální stabilizace obraz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</w:rPr>
              <w:t>6,9cm/2,7palcový širokoúhlý LCD formátu 16: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hrávání HD videa a podpora technologie HD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stavěná paměť 1G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ot pro paměťovou kartu S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stavěný Panorama režim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stavěný blesk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toaparát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gitální zrcadlovk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abilizáto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in. 6.9cm / 2.7" LCD obrazovk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brazová kvalita s rozlišením 10 megapixelů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Vestavěný blesk, bezdrátové ovládání a řízení blesků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zsah citlivostí 100-32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h) Dodávka GPS – 11k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3´´displej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otyková obrazov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omp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arometrický výškoměr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Výpočet ploch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Možnost přidat body zájm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Možnost komunikace mezi navigace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</w:rPr>
              <w:t>Mapa Topo Czech Pro 1:10000 v cen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Možnost dohrání map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3´´displej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otyková obrazov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omp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arometrický výškoměr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Výpočet ploch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igitální fotoapará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Prohlížeč obrázk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Možnost přidat body zájm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Možnost komunikace mezi navigace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Předinstalované mapy: Topografická mapa Evrop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</w:rPr>
              <w:t>Mapa České republiky v měřítku 1:10 00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</w:rPr>
              <w:t>Možnost dohrání map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) Dodávka multifunkčních tiskáren – 5 k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skárna + toner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arevná laserová multifunkce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A4 tiskárna/ skener/ kopír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Rozlišení tisku: 600 x 600 dp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Rychlost tisku černobíle: 20 str./m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Rychlost tisku barevně: 20 str./m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Skenování do formátů: BMP, JPG, GIF, TIF, PDF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opírování: rychlost černobíle: 12 str./min, rychlost barevně: 8 str./mi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Rozlišení kopírování: 600 x 600 dp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</w:rPr>
              <w:t>USB2.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color w:val="000000"/>
              </w:rPr>
              <w:t>+ černý toner pro 3500 stra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) Televize se zabudovaným DVD přehrávačem – 1 k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vize se zabudovaným DVD přehrávače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LCD televizor 22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/>
              <w:t xml:space="preserve">Formát 16:9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/>
              <w:t>vestavěný přehrávač</w:t>
              <w:br/>
              <w:t xml:space="preserve">DVD (CD, DVD a DiVX), vysoký kontrast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/>
              <w:t>Analogový a DVB-T tuner (MPEG2 / MPEG4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k) Dodávka kamery – 3 k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mera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ull HD 1920x1080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25x optický zoom - Vysoce kvalitní objektiv s výkonným optickým zoomem pro přiblížení vzdálených objekt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Aktivním režim nabízí až 10x zlepšený výkon bez otřesů (v širokoúhlém rozsahu zoomu) pro stabilní obraz i za chůz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Záznam v rozlišení Full HD na paměťovou kartu - Až 13 hodin záznamu videa v rozlišení HD na vyjímatelnou 32GB paměťovou kartu (volitelná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Velmi citlivý snímač CMOS 1/4 typu Exmor R™ - Vysoce výkonný snímač zachycuje detailní video a snímky se sníženým obrazovým šumem, zvláště za špatných světelných podmíne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teligentní automatický režim (iAUTO) fotografování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color w:val="000000"/>
              </w:rPr>
              <w:t>6,7cm/2,7" širokoúhlý displej displej s rozlišením 230 000 bodů pro zobrazování snímků a ovládací funkc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) Dodávka stolní počítač – tiskárna – 2 k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C sestav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LCD monitor 19“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/>
              <w:t xml:space="preserve">Paměť RAM: 4GB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Kapacita pevného disku</w:t>
              </w:r>
            </w:hyperlink>
            <w:r>
              <w:rPr/>
              <w:t xml:space="preserve"> 640 GB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/>
              <w:t xml:space="preserve">Otáčky pevného disku: 7200 ot/mi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/>
              <w:t xml:space="preserve">Typ optické mechaniky: DVD±R/RW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/>
              <w:t xml:space="preserve">Typ grafické karty: nesdílená paměť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/>
              <w:t xml:space="preserve">operační systém Windows 7 Home 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Tiskárna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tiskárna - laserov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Max. velikost tisku (cm): A4 - 21 x 29.7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Rychlost tisku černobíle (str./min): 2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sz w:val="22"/>
              </w:rPr>
              <w:t>USB port: AN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02565</wp:posOffset>
                </wp:positionV>
                <wp:extent cx="6259830" cy="3398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9"/>
                              <w:gridCol w:w="68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ožadavky na prokázání kvalifikace dodav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davatel předloží: 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Požadavky na prokázání základních kvalifikačních předpokladů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chazeč prokáže splnění základních kvalifikačních předpokladů předložením originálu nebo ověřené kopie Čestného prohlášení (možno využít Přílohu č. 2 Zadávací dokumentace nebo doložit vlastní formu ČP dle § 53 Zákona č.137/2006 Sb., o veřejných zakázkác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Požadavky na prokázání profesních kvalifikačních předpokladů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chazeč prokáže splnění profesních kvalifikačních předpokladů předložení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pie výpisu z obchodního rejstříku, pokud je v něm zapsán, či výpisu z jiné obdobné evidence, pokud je v ní zapsán. Doklad nesmí být starší než 90 kalendářních dnů ke dni podání nabídk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7"/>
                                    </w:numPr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pie dokladu o oprávnění k podnikání ne starší než 90 kalendářních dnů před podáním nabídk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riginály či ověřené kopie dokladů prokazující splnění profesních kvalifikačních předpokladů předloží pouze vybraný uchazeč před podpisem smlouv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67.6pt;mso-wrap-distance-left:0pt;mso-wrap-distance-right:7.05pt;mso-wrap-distance-top:0pt;mso-wrap-distance-bottom:0pt;margin-top:15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9"/>
                        <w:gridCol w:w="68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žadavky na prokázání kvalifikace dodavatele</w:t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davatel předloží: 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ožadavky na prokázání základních kvalifikačních předpokladů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chazeč prokáže splnění základních kvalifikačních předpokladů předložením originálu nebo ověřené kopie Čestného prohlášení (možno využít Přílohu č. 2 Zadávací dokumentace nebo doložit vlastní formu ČP dle § 53 Zákona č.137/2006 Sb., o veřejných zakázkác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ožadavky na prokázání profesních kvalifikačních předpokladů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chazeč prokáže splnění profesních kvalifikačních předpokladů předložení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pie výpisu z obchodního rejstříku, pokud je v něm zapsán, či výpisu z jiné obdobné evidence, pokud je v ní zapsán. Doklad nesmí být starší než 90 kalendářních dnů ke dni podání nabídk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7"/>
                              </w:numPr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pie dokladu o oprávnění k podnikání ne starší než 90 kalendářních dnů před podáním nabídk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iginály či ověřené kopie dokladů prokazující splnění profesních kvalifikačních předpokladů předloží pouze vybraný uchazeč před podpisem smlouv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78460</wp:posOffset>
                </wp:positionV>
                <wp:extent cx="6259830" cy="2498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9"/>
                              <w:gridCol w:w="68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ozsah a termín plnění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ba pro podání nabídky: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d 25. 11. 2010 do 6. 12. 2010 do 10,00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Zasedání výběrové komise 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.12. 2010 v 14,00 hodin na adrese Kostelecké Horky 57, 517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deslání oznámení o výběru nejvhodnější nabídky veřejné zakázky uchazečům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7. 12. 201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dpis smlouvy s vybraným uchazečem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12.2010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yzické dodání předmětu zakázky (s výjimkou položky b) předmětu zakázky)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o 23.12.20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ísto dodání / převzetí plnění zakázky: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stelecké Horky 57, 517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96.75pt;mso-wrap-distance-left:0pt;mso-wrap-distance-right:7.05pt;mso-wrap-distance-top:0pt;mso-wrap-distance-bottom:0pt;margin-top:2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9"/>
                        <w:gridCol w:w="68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ozsah a termín plnění zakázky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ba pro podání nabídky: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d 25. 11. 2010 do 6. 12. 2010 do 10,00 hodin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Zasedání výběrové komise 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12. 2010 v 14,00 hodin na adrese Kostelecké Horky 57, 517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deslání oznámení o výběru nejvhodnější nabídky veřejné zakázky uchazečům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7. 12. 201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dpis smlouvy s vybraným uchazečem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12.2010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yzické dodání předmětu zakázky (s výjimkou položky b) předmětu zakázky)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 23.12.2010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ísto dodání / převzetí plnění zakázky: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stelecké Horky 57, 517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832"/>
      </w:tblGrid>
      <w:tr>
        <w:trPr>
          <w:trHeight w:val="315" w:hRule="atLeas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kyny pro zpracování a podání nabídky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pro podání nabídky: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Uchazeč doručí nabídku nejpozději do </w:t>
            </w:r>
            <w:r>
              <w:rPr>
                <w:rFonts w:cs="Arial" w:ascii="Arial" w:hAnsi="Arial"/>
                <w:b/>
                <w:sz w:val="22"/>
              </w:rPr>
              <w:t>6.12.2010 do 10.00 hod</w:t>
            </w:r>
            <w:r>
              <w:rPr>
                <w:rFonts w:cs="Arial" w:ascii="Arial" w:hAnsi="Arial"/>
                <w:sz w:val="22"/>
              </w:rPr>
              <w:t xml:space="preserve"> poštou na adresu: NAD ORLICÍ, o.p.s, Kostelecké Horky 57, 517 41 Kostelec nad Orlicí nebo osobně na adresu Kancelář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Kostelecké Horky 57, 517 41 Kostelec nad Orlicí. </w:t>
            </w:r>
          </w:p>
          <w:p>
            <w:pPr>
              <w:pStyle w:val="Zkladntext2"/>
              <w:rPr/>
            </w:pPr>
            <w:r>
              <w:rPr/>
              <w:t>Při předání osobně bude sepsán Protokol o osobním převzetí nabídky uchazeč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ři doručení poštou je rozhodující potvrzení </w:t>
            </w:r>
            <w:r>
              <w:rPr>
                <w:rFonts w:cs="Arial" w:ascii="Arial" w:hAnsi="Arial"/>
                <w:b/>
                <w:sz w:val="22"/>
              </w:rPr>
              <w:t>zadavatele</w:t>
            </w:r>
            <w:r>
              <w:rPr>
                <w:rFonts w:cs="Arial" w:ascii="Arial" w:hAnsi="Arial"/>
                <w:sz w:val="22"/>
              </w:rPr>
              <w:t xml:space="preserve"> o přijetí nabídky. Nabídky podané po uplynutí výše uvedené lhůty nebudou otevřeny a budou vráceny zpět uchazeči.</w:t>
            </w:r>
          </w:p>
        </w:tc>
      </w:tr>
      <w:tr>
        <w:trPr>
          <w:trHeight w:val="54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nabídky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bídky musí být podány písemně v jednom vyhotovení a budou podepsány oprávněnou osobo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řipouští variantní nabídky.</w:t>
            </w:r>
          </w:p>
        </w:tc>
      </w:tr>
      <w:tr>
        <w:trPr>
          <w:trHeight w:val="1857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ůsob předložení nabídk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truktura nabídky musí odpovídat požadavkům podrobně uvedeným v této Zadávací dokumentaci. Nabídka musí být v řádně uzavřené obálce. Dále musí být obálka označena názvem veřejné zakázky </w:t>
            </w:r>
            <w:r>
              <w:rPr>
                <w:rFonts w:cs="Arial" w:ascii="Arial" w:hAnsi="Arial"/>
                <w:b/>
                <w:i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ICT technika a další technické zařízení včetně SW</w:t>
            </w:r>
            <w:r>
              <w:rPr>
                <w:rFonts w:cs="Arial" w:ascii="Arial" w:hAnsi="Arial"/>
                <w:b/>
                <w:i/>
                <w:sz w:val="22"/>
              </w:rPr>
              <w:t>“</w:t>
            </w:r>
            <w:r>
              <w:rPr>
                <w:rFonts w:cs="Arial" w:ascii="Arial" w:hAnsi="Arial"/>
                <w:i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opatřená jménem a adresou uchazeče a obsahovat zvýrazněné označení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NEOTEVÍRAT</w:t>
            </w:r>
            <w:r>
              <w:rPr>
                <w:rFonts w:cs="Arial" w:ascii="Arial" w:hAnsi="Arial"/>
                <w:b/>
                <w:i/>
                <w:sz w:val="22"/>
              </w:rPr>
              <w:t>“.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olání zaslané nabídky je možno písemnou formou nejpozději do termínu předložení nabíde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ŠECHNY STRANY BUDOU OČÍSLOVÁNY A BUDOU ODEVZDÁNY PEVNĚ SPOJENÉ V JEDNOM SVAZKU, TAKŽE JEDNOTLIVÉ LISTY NEBUDE MOŽNÉ Z NABÍDKY VYJMOUT.</w:t>
            </w:r>
          </w:p>
        </w:tc>
      </w:tr>
      <w:tr>
        <w:trPr>
          <w:trHeight w:val="1102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nné součásti nabídky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Nabídka musí být předložena v následující struktuř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rFonts w:ascii="Arial" w:hAnsi="Arial" w:cs="Arial"/>
                <w:b/>
                <w:b/>
                <w:color w:val="000000"/>
                <w:spacing w:val="-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rycí list nabídk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rFonts w:ascii="Arial" w:hAnsi="Arial" w:cs="Arial"/>
                <w:color w:val="000000"/>
                <w:spacing w:val="-4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Příloha č. 1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valifikační předpoklad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kázání základních kvalifikačních předpokladů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říloha č. 2 Zadávací dokumentace - doporučený vzor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ázání profesních kvalifikačních předpoklad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ceněný Slepý rozpočet </w:t>
            </w:r>
            <w:r>
              <w:rPr>
                <w:rFonts w:cs="Arial" w:ascii="Arial" w:hAnsi="Arial"/>
                <w:color w:val="000000"/>
                <w:sz w:val="22"/>
              </w:rPr>
              <w:t>v členění v Kč bez DPH a v Kč s DPH (</w:t>
            </w:r>
            <w:r>
              <w:rPr>
                <w:rFonts w:cs="Arial" w:ascii="Arial" w:hAnsi="Arial"/>
                <w:color w:val="000000"/>
                <w:spacing w:val="-12"/>
                <w:sz w:val="22"/>
              </w:rPr>
              <w:t>Příloha č. 3 Zadávací dokumentace – závazný vzo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/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</w:rPr>
              <w:t xml:space="preserve">4.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Návrh smlouvy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odepsaný oprávněnou osobou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Příloha č. 4  Zadávací dokumentace – závazný vzo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5) Prohlášení statutárního zástupce </w:t>
            </w:r>
            <w:r>
              <w:rPr>
                <w:rFonts w:cs="Arial" w:ascii="Arial" w:hAnsi="Arial"/>
                <w:sz w:val="22"/>
              </w:rPr>
              <w:t>o akceptaci zadávacích podmínek  (Příloha č. 5 Zadávací dokumentace – závazný vzor 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u w:val="none"/>
              </w:rPr>
              <w:t>6)</w:t>
            </w:r>
            <w:r>
              <w:rPr>
                <w:rFonts w:cs="Arial" w:ascii="Arial" w:hAnsi="Arial"/>
                <w:b w:val="false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rohlášení statutárního zástupce</w:t>
            </w:r>
            <w:r>
              <w:rPr>
                <w:rFonts w:cs="Arial" w:ascii="Arial" w:hAnsi="Arial"/>
                <w:b w:val="false"/>
                <w:u w:val="none"/>
              </w:rPr>
              <w:t xml:space="preserve"> o vazbě uchazeče k obsahu zakázky (Příloha č. 6 Zadávací dokumentace – závazný vzor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rFonts w:ascii="Arial" w:hAnsi="Arial" w:cs="Arial"/>
                <w:b/>
                <w:b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non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ÁVACÍ DOKUMENTACE VČETNĚ PŘÍLOH č.1,2,3,4,5,6 JE PŘEDÁNA ROVNĚŽ V ELEKTRONICKÉ PODOBĚ NA CD.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ěna nabídkové ceny: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K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zyk, ve kterém má být nabídka podán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ý jazyk.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okládaná hodnota zakázky v Kč</w:t>
            </w:r>
          </w:p>
        </w:tc>
        <w:tc>
          <w:tcPr>
            <w:tcW w:w="683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40 000,00 Kč bez DPH  (648 000,- Kč včetně DPH)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ůsob zpracování nabídkové ceny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ude uvedena v členění nabídková cena v Kč bez DPH a nabídková cena v Kč včetně DPH. (pokud uchazeč není plátce DPH, bude nabídka zpracována pouze v Kč a tato částka bude brána jako konečná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kázka je podle předmětu plnění rozdělena na deset částí (a - l), přičemž uchazeč musí podat souhrnnou nabídku na všechny částí zakázky. 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hůta, po kterou je zájemce svou nabídkou vázán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jemce je svou nabídkou vázán po dobu 90 dnů ode dne skončení lhůty pro podání nabídky.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tební podmínky</w:t>
            </w:r>
          </w:p>
        </w:tc>
      </w:tr>
      <w:tr>
        <w:trPr>
          <w:trHeight w:val="1979" w:hRule="atLeas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nebude poskytovat zálohy.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ktura bude vystavená po dodání položek.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latnost vystavených faktur se sjednává na 10 kalendářních dnů od jejího doručení objednateli. 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ební podmínky budou podrobně specifikovány v uzavřené SOD s vybraným dodavatelem.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315" w:hRule="atLeast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ůsob hodnocení nabídek a hodnotící kritéria</w:t>
            </w:r>
          </w:p>
        </w:tc>
      </w:tr>
      <w:tr>
        <w:trPr>
          <w:trHeight w:val="986" w:hRule="atLeast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dnocené nabídky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dnoceny budou pouze nabídky, které byly zadavateli doručeny řádně a včas podle požadavků uvedených ve výzvě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>Nabídka, která bude doručena zadavateli po uplynutí lhůty pro podávání nabídek, nebude otevřena ani hodnocena. Uchazeče, který nabídku podal po uplynutí lhůty pro podání nabídek, vyrozumí zadavatel dopisem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vede o přijatých nabídkách evidenci v min. rozsahu – identifikace uchazeče, místo, datum a čas předložení nabídky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Úplnost nabídek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e provedeno posouzení formální a věcné úplnosti nabídek. Nabídka bude vyřazena, pokud nebude obsahovat požadované dokumenty, nebude zpracována tak, aby z ní nebylo možné vyjmout jednotlivé části, bude chybět podpis statutárního zástupce, nabídka nebude odpovídat požadovanému plnění, bude překročena zadavatelem stanovená limitní cena apod.). Nebude-li nabídka obsahovat požadované doklady a přílohy, bude označena za neúplnou a vyřazena z dalšího hodnocení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lnost nabídek posuzuje hodnotící komise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 hodnocení nabídek platí v plném rozsahu povinnosti příjemce, vztahující se ke způsobu zadání výběrového řízení dle aktuálně platné „Příručky pro příjemce finanční podpory z Operačního programu Vzdělávání pro konkurenceschopnost“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dnotící kritéria</w:t>
            </w:r>
            <w:r>
              <w:rPr>
                <w:rFonts w:cs="Arial" w:ascii="Arial" w:hAnsi="Arial"/>
                <w:b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</w:rPr>
              <w:t>Nabídková 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y, které splní kvalifikační kritéria, budou seřazeny podle ceny včetně DPH od nejvýhodnější po nejméně výhodnou, přičemž nejvýhodnější bude nabídka s nejnižší cenou. Tato nabídka bude vybrána jako vítězn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  <w:gridCol w:w="30"/>
      </w:tblGrid>
      <w:tr>
        <w:trPr>
          <w:trHeight w:val="315" w:hRule="atLeast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ší informace</w:t>
            </w:r>
          </w:p>
        </w:tc>
      </w:tr>
      <w:tr>
        <w:trPr>
          <w:trHeight w:val="47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alší podmínky výběrového řízení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, který podal nabídku, nesmí být současně subdodavatelem jiného uchazeče v tomto zadávacím řízení. Pokud uchazeč podá více nabídek samostatně nebo společně s dalšími uchazeči, nebo podá nabídku a současně je subdodavatelem jiného uchazeče v tomtéž zadávacím řízení, zadavatel všechny nabídky podané takovým uchazečem samostatně či společně s jinými uchazeči vyřad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i nevzniká nárok na uhrazení nákladů spojených s podáním nabídky zadavateli. Uchazeči sami ponesou veškeré své náklady spojené s účastí v zadávacím řízení. Jednotlivé nabídky budou ponechány zadavateli pro jeho potřebu a nebudou uchazečům vrácen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</w:rPr>
              <w:t>Jednotliví uchazeči jsou povinni zdržet se jakýchkoliv jednání, která by mohla narušit transparentní a nediskriminační průběh zadávacího řízení, zejména pak jednání, v jejichž důsledku by mohlo dojít k narušení soutěže mezi uchazeči v rámci zadání zakázk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z k Zadávací dokumentaci je možné podat prostřednictvím elektronické pošty na kontaktní e-mail, a to do pěti dní před ukončením lhůty pro podání nabíde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ovinnosti uchazeč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chazeč se zavazuje, že zajistí poskytnutí technického servisu pro dodávanou techniku vždy nejpozději do jednoho pracovního dne po nahlášení vzniku technického problému. 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 je povinen jakožto budoucí dodavatel umožnit osobám oprávněným k výkonu kontroly projektu, z něhož je zakázka hrazena, provést kontrolu dokladů, souvisejících s plněním zakázky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 je povinen jakožto budoucí dodavatel uchovat účetní záznamy (účetní doklady, účetní knihy, odpisové plány, účtový rozvrh, inventurní soupisy a záznamy dokladující formu vedení účetnictví) po dobu stanovenou podmínkami pro archivaci v rámci OPVK, tj. do roku 2025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/dodavatel je povinen v rámci realizace zakázky spolupracovat se zaměstnanci zadavatele a jeho partnerů aktivních v předmětném dotačním projektu a konzultovat své návrhy a postupy s osobami, které budou za zadavatele ve smlouvě stanoveny jako kompetentní k této činnost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ráva zadavatel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je oprávněn výběrové  řízení zrušit bez udání důvodu,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řípadně zadat pouze část předmětu zakázky  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si vyhrazuje právo předložené nabídky uchazečů nevracet a uchovat je jako součást dokumentace, podléhající kontrole v rámci předmětného dotačního projektu.</w:t>
            </w:r>
          </w:p>
          <w:p>
            <w:pPr>
              <w:pStyle w:val="Heading1"/>
              <w:keepNext w:val="false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bídku nelze považovat za návrh na uzavření smlouvy. </w:t>
            </w:r>
          </w:p>
          <w:p>
            <w:pPr>
              <w:pStyle w:val="Heading1"/>
              <w:keepNext w:val="false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azečům podáním nabídky nevznikají žádná práva na uzavření smlouvy na provedení dodávky se zadavatelem. </w:t>
            </w:r>
          </w:p>
          <w:p>
            <w:pPr>
              <w:pStyle w:val="Heading1"/>
              <w:keepNext w:val="false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si vyhrazuje právo před rozhodnutím o výběru nejvhodnější nabídky ověřit informace uváděné dodavatelem v nabídce. </w:t>
            </w:r>
          </w:p>
          <w:p>
            <w:pPr>
              <w:pStyle w:val="Heading1"/>
              <w:keepNext w:val="false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si vyhrazuje právo využít jen část předložené nabídky.</w:t>
            </w:r>
          </w:p>
          <w:p>
            <w:pPr>
              <w:pStyle w:val="Heading1"/>
              <w:keepNext w:val="false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řiznává zájemci právo na náhradu nákladů spojených s účastí v zadávacím řízení. Rovněž nepožaduje poplatky za to, že se zájemce může o zakázku ucházet.</w:t>
            </w:r>
          </w:p>
          <w:p>
            <w:pPr>
              <w:pStyle w:val="Heading1"/>
              <w:keepNext w:val="false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si vyhrazuje právo vyloučit uchazeče, pokud v nabídce nedoloží dokumenty, požadované touto zadávací dokumentac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si vyhrazuje právo odmítnout všechny předložené nabídky, právo změnit nebo doplnit soutěžní podmínky pro všechny uchazeče, právo zrušit soutěž, omezit rozsah předmětu zakázky a právo neuzavřít Smlouvu se žádným z uchazečů. Žádný z uchazečů nemá ani v tomto případě nárok na náhradu nákladů spojených s vypracováním a podáním nabídky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>V Kosteleckých Horkách, 15. listopadu 2010</w:t>
      </w:r>
    </w:p>
    <w:p>
      <w:pPr>
        <w:pStyle w:val="Normal"/>
        <w:spacing w:lineRule="auto" w:line="360" w:before="60" w:after="0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60" w:after="0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60" w:after="0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60" w:after="0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60" w:after="0"/>
        <w:ind w:left="3540" w:hanging="0"/>
        <w:rPr>
          <w:sz w:val="22"/>
        </w:rPr>
      </w:pPr>
      <w:r>
        <w:rPr>
          <w:sz w:val="22"/>
        </w:rPr>
        <w:t>Pavel Hubálek, předseda správní rady NAD ORLICÍ, o.p.s.</w:t>
      </w:r>
    </w:p>
    <w:p>
      <w:pPr>
        <w:pStyle w:val="Normal"/>
        <w:spacing w:lineRule="auto" w:line="360" w:before="60" w:after="0"/>
        <w:ind w:left="3540" w:hanging="0"/>
        <w:rPr/>
      </w:pPr>
      <w:r>
        <w:rPr>
          <w:sz w:val="22"/>
        </w:rPr>
        <w:t>Jaromír Žid, člen správní rady  NAD ORLICÍ, o.p.s.</w:t>
      </w:r>
    </w:p>
    <w:p>
      <w:pPr>
        <w:pStyle w:val="Normal"/>
        <w:spacing w:lineRule="auto" w:line="360" w:before="60" w:after="0"/>
        <w:ind w:left="3540" w:hanging="0"/>
        <w:rPr>
          <w:sz w:val="22"/>
        </w:rPr>
      </w:pPr>
      <w:r>
        <w:rPr>
          <w:sz w:val="22"/>
        </w:rPr>
      </w:r>
    </w:p>
    <w:p>
      <w:pPr>
        <w:pStyle w:val="Styl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br w:type="page"/>
      </w:r>
    </w:p>
    <w:p>
      <w:pPr>
        <w:pStyle w:val="Sty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spacing w:before="0" w:after="240"/>
        <w:ind w:left="7788" w:firstLine="708"/>
        <w:jc w:val="both"/>
        <w:rPr>
          <w:i/>
          <w:i/>
          <w:sz w:val="20"/>
        </w:rPr>
      </w:pPr>
      <w:r>
        <w:rPr>
          <w:i/>
          <w:sz w:val="20"/>
        </w:rPr>
        <w:t>Závazný  vzor</w:t>
      </w:r>
    </w:p>
    <w:p>
      <w:pPr>
        <w:pStyle w:val="Normal"/>
        <w:spacing w:before="0" w:after="240"/>
        <w:ind w:left="7788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23"/>
      </w:tblGrid>
      <w:tr>
        <w:trPr>
          <w:trHeight w:val="422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CÍ LIST NABÍDKY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zev zakázky: </w:t>
            </w:r>
          </w:p>
        </w:tc>
      </w:tr>
      <w:tr>
        <w:trPr>
          <w:trHeight w:val="617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ICT technika a další technické zařízení včetně SW</w:t>
            </w:r>
          </w:p>
        </w:tc>
      </w:tr>
      <w:tr>
        <w:trPr>
          <w:trHeight w:val="7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vatel: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ORLICÍ, o.p.s., Kostelecká Lhota 40, 517 41Kostelec nad Orlicí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ve věci zadávacího řízení: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. Martina Lorencová, 739 950 735, martina.lorencova</w:t>
            </w:r>
            <w:r>
              <w:rPr>
                <w:rFonts w:cs="Arial" w:ascii="Arial" w:hAnsi="Arial"/>
                <w:sz w:val="22"/>
                <w:lang w:val="en-US"/>
              </w:rPr>
              <w:t>@</w:t>
            </w:r>
            <w:r>
              <w:rPr>
                <w:rFonts w:cs="Arial" w:ascii="Arial" w:hAnsi="Arial"/>
                <w:sz w:val="22"/>
              </w:rPr>
              <w:t>seznam.cz</w:t>
            </w:r>
          </w:p>
        </w:tc>
      </w:tr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chaze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uchazeče, právní form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 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méno statutárního zástupce společnosti včetně kontaktu (telefon, fax, e-mail, adresa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ČO: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Č: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jekt zapsaný v obchodním rejstříku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BÍDKOVÁ CENA  </w:t>
            </w:r>
            <w:r>
              <w:rPr>
                <w:rFonts w:cs="Arial" w:ascii="Arial" w:hAnsi="Arial"/>
                <w:b/>
                <w:sz w:val="16"/>
              </w:rPr>
              <w:t>(pokud uchazeč není plátce DPH, vyplní pouze kolonku Cenu celkem s DPH v Kč)</w:t>
            </w:r>
          </w:p>
        </w:tc>
      </w:tr>
      <w:tr>
        <w:trPr>
          <w:trHeight w:val="34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celkem bez DPH v K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celkem s DPH v Kč</w:t>
            </w:r>
          </w:p>
        </w:tc>
      </w:tr>
      <w:tr>
        <w:trPr>
          <w:trHeight w:val="2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rPr>
          <w:sz w:val="22"/>
        </w:rPr>
      </w:pPr>
      <w:r>
        <w:rPr>
          <w:sz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  <w:t>podpis :</w:t>
        <w:tab/>
        <w:tab/>
        <w:tab/>
        <w:tab/>
        <w:tab/>
        <w:tab/>
        <w:t>……………………………………………………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Příloha č. 2</w:t>
      </w:r>
    </w:p>
    <w:p>
      <w:pPr>
        <w:pStyle w:val="Normal"/>
        <w:ind w:left="-180" w:right="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180" w:right="2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ČESTNÉ PROHLÁŠENÍ</w:t>
      </w:r>
    </w:p>
    <w:p>
      <w:pPr>
        <w:pStyle w:val="Normal"/>
        <w:ind w:left="-180" w:right="2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STATUTÁRNÍHO ZÁSTUPCE UCHAZEČE/ZÁJEMCE O ZAKÁZKU</w:t>
      </w:r>
    </w:p>
    <w:p>
      <w:pPr>
        <w:pStyle w:val="Normal"/>
        <w:pBdr>
          <w:bottom w:val="single" w:sz="12" w:space="1" w:color="000000"/>
        </w:pBdr>
        <w:ind w:right="2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80" w:right="23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-180" w:right="23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ázev uchazeče/zájemce, IČ……………………………………………………………………………………………..</w:t>
      </w:r>
    </w:p>
    <w:p>
      <w:pPr>
        <w:pStyle w:val="Normal"/>
        <w:ind w:left="-180" w:right="23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-180" w:right="23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SPLNĚNÍ ZÁKLADNÍCH KVALIFIKAČNÍCH KRITÉRIÍ 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„</w:t>
      </w:r>
      <w:r>
        <w:rPr>
          <w:rFonts w:cs="Arial" w:ascii="Arial" w:hAnsi="Arial"/>
          <w:b/>
        </w:rPr>
        <w:t>ICT technika a další technické zařízení včetně SW</w:t>
      </w:r>
      <w:r>
        <w:rPr>
          <w:b/>
          <w:smallCaps/>
          <w:sz w:val="22"/>
        </w:rPr>
        <w:t>“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zadavatel:NAD ORLICÍ, o.p.s., Kostelecká Lhota 41, 517 41)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 (§ 53 odst. 1 písm. b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plnil skutkovou podstatu jednání nekalé soutěže formou podplácení podle zvláštního právního předpisu (§ 53 odst. 1 písm. c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 (§ 53 odst. 1 písm. e) ZVZ).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 České republice, tak v zemi sídla, místa podnikání či bydliště uchazeče, a to ani ve vztahu ke spotřební dani (§ 53 odst. 1 písm. f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 České republice, tak v zemí sídla, místa podnikání či bydliště uchazeče (§ 53 odst. 1 písm. g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/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 (§ 53 odst. 1 písm. h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/>
      </w:pPr>
      <w:r>
        <w:rPr>
          <w:rFonts w:cs="Arial" w:ascii="Arial" w:hAnsi="Arial"/>
          <w:sz w:val="20"/>
        </w:rPr>
        <w:t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 i) ZVZ)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 rejstříku osob se zákazem plnění veřejných zakázek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méno a příjmení statutárního zástupce :</w:t>
        <w:tab/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dpis :</w:t>
        <w:tab/>
        <w:tab/>
        <w:tab/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říloha č. 3                                                                                                                         </w:t>
      </w:r>
      <w:r>
        <w:rPr>
          <w:i/>
          <w:sz w:val="20"/>
        </w:rPr>
        <w:t>Závazný  vzor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>
          <w:sz w:val="44"/>
        </w:rPr>
      </w:pPr>
      <w:r>
        <w:rPr>
          <w:sz w:val="44"/>
        </w:rPr>
        <w:t>SLEPÝ ROZPOČET</w:t>
      </w:r>
    </w:p>
    <w:p>
      <w:pPr>
        <w:pStyle w:val="Styl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856"/>
        <w:gridCol w:w="1342"/>
        <w:gridCol w:w="997"/>
        <w:gridCol w:w="971"/>
        <w:gridCol w:w="126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us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 Kč s DPH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vytváření grafiky – 5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software – 6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včetně operačního systému – 8 ks</w:t>
            </w:r>
          </w:p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projektor – 6 ks</w:t>
            </w:r>
          </w:p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ítací plátno – 1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 – 7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aparát – 8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R – 11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kční tiskárna – 5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vize se zabudovaným DVD přehrávačem - 1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75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) Kamera – 3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75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) PC sestava + tiskána – 2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: pokud uchazeč není plátce DPH, vyplní pouze kolonku Cenu v Kč s DPH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acoval: 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V …………………………….dne……………………</w:t>
      </w:r>
    </w:p>
    <w:p>
      <w:pPr>
        <w:pStyle w:val="Styl1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č.4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závazný vzor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mlouva na dodávku - </w:t>
      </w:r>
      <w:r>
        <w:rPr>
          <w:b/>
          <w:caps/>
          <w:sz w:val="40"/>
        </w:rPr>
        <w:t>NÁVRH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 projek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Calibri" w:cs="Arial" w:ascii="Arial" w:hAnsi="Arial"/>
          <w:sz w:val="32"/>
        </w:rPr>
        <w:t xml:space="preserve">Školy pro venkov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Registrační číslo projektu: 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cs="Arial" w:ascii="Arial" w:hAnsi="Arial"/>
        </w:rPr>
        <w:t>CZ.1.07/1.1.00/14.0208</w:t>
      </w:r>
      <w:r>
        <w:rPr>
          <w:rFonts w:cs="Arial" w:ascii="Arial" w:hAnsi="Arial"/>
          <w:sz w:val="22"/>
        </w:rPr>
        <w:t>)</w:t>
      </w:r>
    </w:p>
    <w:p>
      <w:pPr>
        <w:pStyle w:val="Zkladntext3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Zkladntext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na základě ustanovení § 269 odst. 2 zákona č. 513/1991 Sb., obchodní zákoník, ve znění pozdějších předpisů (dále jen „obchodní zákoník“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Dodavatel:    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Název: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Sídlo: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Zastoupení: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IČ: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DIČ: </w:t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</w:rPr>
        <w:t>Bankovní spojení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 w:before="2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bjednatel: </w:t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Název: </w:t>
      </w:r>
      <w:r>
        <w:rPr>
          <w:rFonts w:cs="Arial" w:ascii="Arial" w:hAnsi="Arial"/>
          <w:b w:val="false"/>
          <w:i w:val="false"/>
          <w:sz w:val="22"/>
        </w:rPr>
        <w:t xml:space="preserve">NAD ORLICÍ, o.p.s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ídlo: </w:t>
      </w:r>
      <w:r>
        <w:rPr>
          <w:rFonts w:cs="Arial" w:ascii="Arial" w:hAnsi="Arial"/>
          <w:sz w:val="22"/>
        </w:rPr>
        <w:t>Kostelecká Lhota 40, 517 41 Kostelec nad Orlicí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Zastoupení: </w:t>
      </w:r>
      <w:r>
        <w:rPr>
          <w:rFonts w:cs="Arial" w:ascii="Arial" w:hAnsi="Arial"/>
          <w:b w:val="false"/>
          <w:i w:val="false"/>
          <w:sz w:val="22"/>
        </w:rPr>
        <w:t>Pavlem Hubálkem  - předseda správní rad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Č: 275  138 23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cs="Arial" w:ascii="Arial" w:hAnsi="Arial"/>
          <w:b/>
          <w:i/>
          <w:sz w:val="22"/>
        </w:rPr>
        <w:t>DIČ:</w:t>
      </w:r>
      <w:r>
        <w:rPr>
          <w:rFonts w:cs="Arial" w:ascii="Arial" w:hAnsi="Arial"/>
          <w:b/>
          <w:sz w:val="22"/>
        </w:rPr>
        <w:t xml:space="preserve"> CZ275  138 23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Bankovní spojení: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této smlouvy je dodávka ICT techniky a dalšího technického zařízení včetně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oftwaru v následující specifikaci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pro vytváření grafiky – 5 k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celářský software – 6 k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book včetně operačního systému  - 8 k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projektor – 6 k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ítací plátno – 1 k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Mikroskop – 7 ks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aparát – 8 k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S – 11 k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funkční tiskárna – 5 ks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 sestava + tiskárna – 2 k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5942330" cy="3213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vize se zabudovaným DVD přehrávačem – 1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mera – 3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5.3pt;mso-wrap-distance-left:0pt;mso-wrap-distance-right:7.05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vize se zabudovaným DVD přehrávačem – 1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amera – 3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hůty a místo pl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hůta dodání:</w:t>
      </w:r>
      <w:r>
        <w:rPr>
          <w:rFonts w:cs="Arial" w:ascii="Arial" w:hAnsi="Arial"/>
          <w:color w:val="000000"/>
          <w:sz w:val="22"/>
        </w:rPr>
        <w:t xml:space="preserve"> do 23. 12. 20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dodání / převzetí plnění zakázky: Sídlo zadavatele – Pod Vodárnou 349, 373 33 Nové Hrady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, splatnost, platební podmín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jednávají za plnění dodávky realizované v rámci této Smlouvy cenu, která byla stanovena na základě výběrového řízení, resp. nabídky dodavatele podané do výběrového  řízení ze dne …………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tak stanovena následovně: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856"/>
        <w:gridCol w:w="1342"/>
        <w:gridCol w:w="997"/>
        <w:gridCol w:w="971"/>
        <w:gridCol w:w="126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us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 Kč s DPH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vytváření grafiky – 5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software – 6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včetně operačního systému – 8 ks</w:t>
            </w:r>
          </w:p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projektor – 6 ks</w:t>
            </w:r>
          </w:p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ítací plátno – 1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 – 7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aparát – 8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R – 11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kční tiskárna – 5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vize se zabudovaným DVD přehrávačem - 1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75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) Kamera – 3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75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) PC sestava + tiskána – 2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ximální možná cena za dodávky: ……………………………………………..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lovy: ……………………………………………………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nebude poskytovat zálohy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a bude provedena na dvě části. 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vní faktura bude vystavená po dodání položek označených v této zadávací dokumentaci pod písmeny a), c) až j)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há faktura bude vystavena po dodání  položky označené v této zadávací dokumentaci pod písmenem b)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atnost vystavených faktur se sjednává na 10 kalendářních dnů od jejího doručení objednateli. 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cena za dodávky je konečná, zahrnuje veškeré související náklady dodavatel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ost za vady, záruka, odpovědnost za šk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se zavazuje dodávat dodávky objednateli v takovém rozsahu a kvalitě, které byly stanoveny v Zadávací dokumentaci v rámci zadávacího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se zavazuje poskytnout servis pro dodávanou techniku ve lhůtě do jednoho pracovního dne od nahlášení vzniklého technického problému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tat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tuto Smlouvu lze ukončit pouze písemnou výpovědí. Výpovědní lhůta je v případě výpovědi objednatele i dodavatele měsíční a počíná běžet prvním dnem kalendářního měsíce následujícího po doručení písemné výpovědi druhé smluvní straně.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color w:val="000000"/>
          <w:sz w:val="22"/>
        </w:rPr>
        <w:t xml:space="preserve">se zavazuje řádně uchovávat originál smlouvy a jejich případných dodatků, veškeré originály účetních dokladů a originály dalších dokumentů souvisejících s realizací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odavatel je povinen v souladu se zákonem č. 320/2001 Sb. o finanční kontrole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tahy účastníků z této Smlouvy se řídí příslušnými ustanoveními obchodního zákoník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může být měněna nebo doplňována pouze dohodou smluvních stran ve formě písemných vzestupně číslovaných dodatků podepsaných oprávněnými zástupci obou smluvních stra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je vyhotovena ve dvou stejnopisech s platností originálu, každý z účastníků obdrží jedno vyhotovení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Nových Hradech   dne...........                                        </w:t>
        <w:tab/>
        <w:t xml:space="preserve"> V ………............... dne ..........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objednatele:                                                         </w:t>
        <w:tab/>
        <w:t xml:space="preserve">Za dodavatele: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íloha 5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</w:rPr>
        <w:t>Závazný vzor</w:t>
      </w:r>
    </w:p>
    <w:p>
      <w:pPr>
        <w:pStyle w:val="Styl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tyl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2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ČESTNÉ PROHLÁŠ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AKCEPTACI ZADÁVACÍCH PODMÍ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ázky „</w:t>
      </w:r>
      <w:r>
        <w:rPr>
          <w:rFonts w:cs="Arial" w:ascii="Arial" w:hAnsi="Arial"/>
          <w:b/>
        </w:rPr>
        <w:t>ICT technika a další technické zařízení včetně SW</w:t>
      </w:r>
      <w:r>
        <w:rPr>
          <w:rFonts w:cs="Arial" w:ascii="Arial" w:hAnsi="Arial"/>
          <w:b/>
          <w:smallCaps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davatel: NAD ORLICÍ, o.p.s., Kostelecká Lhota 40, 517 41, Kostelec nad Orlicí)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hlašuji, ž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neobsahuje žádné přepisy a údaje, které by mohly zadavatele uvést v omyl a obsahuje …. stran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se řádně seznámil s veškerými podmínkami této zakázky a souhlasím s nimi ve všech bode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right="23" w:hanging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</w:p>
    <w:p>
      <w:pPr>
        <w:pStyle w:val="Normal"/>
        <w:ind w:right="23" w:hanging="0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říloha č.5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závazný vzor </w:t>
      </w:r>
    </w:p>
    <w:p>
      <w:pPr>
        <w:pStyle w:val="Normal"/>
        <w:ind w:left="-180" w:right="23" w:hanging="0"/>
        <w:jc w:val="center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Normal"/>
        <w:ind w:left="-180" w:right="2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ČESTNÉ PROHLÁŠENÍ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o vazbě uchazeče obsahEM cenové nabídky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ázky „</w:t>
      </w:r>
      <w:r>
        <w:rPr>
          <w:rFonts w:cs="Arial" w:ascii="Arial" w:hAnsi="Arial"/>
          <w:b/>
          <w:sz w:val="22"/>
        </w:rPr>
        <w:t>ICT technika a další technické zařízení včetně SW</w:t>
      </w:r>
      <w:r>
        <w:rPr>
          <w:rFonts w:cs="Arial" w:ascii="Arial" w:hAnsi="Arial"/>
          <w:b/>
          <w:smallCaps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(zadavatel: NAD ORLICÍ, o.p.s., Kostelecká Lhota 40, 517 41, Kostelec nad Orlicí)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i, že se cítím být vázán obsahem cenové nabídky po dobu 90 dnů ode dne skončení lhůty pro podání nabíd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23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48" w:gutter="0" w:header="708" w:top="851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000000"/>
        <w:spacing w:val="60"/>
        <w:position w:val="-6"/>
        <w:sz w:val="16"/>
      </w:rPr>
    </w:pPr>
    <w:r>
      <w:rPr>
        <w:rFonts w:cs="Arial" w:ascii="Arial" w:hAnsi="Arial"/>
        <w:b/>
        <w:color w:val="000000"/>
        <w:spacing w:val="60"/>
        <w:position w:val="-6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1">
          <wp:simplePos x="0" y="0"/>
          <wp:positionH relativeFrom="margin">
            <wp:posOffset>-219710</wp:posOffset>
          </wp:positionH>
          <wp:positionV relativeFrom="paragraph">
            <wp:posOffset>-322580</wp:posOffset>
          </wp:positionV>
          <wp:extent cx="6144895" cy="1501140"/>
          <wp:effectExtent l="0" t="0" r="0" b="0"/>
          <wp:wrapSquare wrapText="larges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9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A1">
    <w:name w:val="a1"/>
    <w:basedOn w:val="Standardnpsmoodstavce"/>
    <w:qFormat/>
    <w:rPr>
      <w:color w:val="00800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Breadcrumps">
    <w:name w:val="breadcrumps"/>
    <w:basedOn w:val="Standardnpsmoodstavce"/>
    <w:qFormat/>
    <w:rPr/>
  </w:style>
  <w:style w:type="character" w:styleId="Availbl">
    <w:name w:val="availbl"/>
    <w:basedOn w:val="Standardnpsmoodstavce"/>
    <w:qFormat/>
    <w:rPr/>
  </w:style>
  <w:style w:type="character" w:styleId="Fbig">
    <w:name w:val="fbig"/>
    <w:basedOn w:val="Standardnpsmoodstavce"/>
    <w:qFormat/>
    <w:rPr/>
  </w:style>
  <w:style w:type="character" w:styleId="Productnormalprice">
    <w:name w:val="productnormalprice"/>
    <w:basedOn w:val="Standardnpsmoodstavce"/>
    <w:qFormat/>
    <w:rPr/>
  </w:style>
  <w:style w:type="character" w:styleId="Producttaxprice">
    <w:name w:val="producttaxpri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  <w:szCs w:val="22"/>
      <w:u w:val="single"/>
    </w:rPr>
  </w:style>
  <w:style w:type="paragraph" w:styleId="Styl1">
    <w:name w:val="Styl1"/>
    <w:basedOn w:val="Normal"/>
    <w:qFormat/>
    <w:pPr>
      <w:outlineLvl w:val="0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lorencova@nadorlici.cz" TargetMode="External"/><Relationship Id="rId3" Type="http://schemas.openxmlformats.org/officeDocument/2006/relationships/hyperlink" Target="mailto:martina.lorencova@nadorlici.cz" TargetMode="External"/><Relationship Id="rId4" Type="http://schemas.openxmlformats.org/officeDocument/2006/relationships/hyperlink" Target="http://www.nakupuj.com/pojem_small_katalog.phtml/911/?keepThis=true&amp;TB_iframe=true&amp;height=400&amp;width=45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3:00Z</dcterms:created>
  <dc:creator>kabatova</dc:creator>
  <dc:description/>
  <cp:keywords/>
  <dc:language>en-US</dc:language>
  <cp:lastModifiedBy>Rodina</cp:lastModifiedBy>
  <cp:lastPrinted>2010-11-16T14:49:00Z</cp:lastPrinted>
  <dcterms:modified xsi:type="dcterms:W3CDTF">2010-11-22T15:22:00Z</dcterms:modified>
  <cp:revision>22</cp:revision>
  <dc:subject/>
  <dc:title>VÝZVA K PODÁNÍ NABÍDEK</dc:title>
</cp:coreProperties>
</file>