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</w:rPr>
        <w:t xml:space="preserve">(pro účely uveřejnění na </w:t>
      </w:r>
      <w:hyperlink r:id="rId2">
        <w:r>
          <w:rPr>
            <w:rStyle w:val="InternetLink"/>
            <w:sz w:val="20"/>
          </w:rPr>
          <w:t>www.msmt.cz</w:t>
        </w:r>
      </w:hyperlink>
      <w:r>
        <w:rPr>
          <w:sz w:val="20"/>
        </w:rPr>
        <w:t xml:space="preserve"> nebo www stránkách krajů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Číslo zakázky</w:t>
            </w:r>
            <w:r>
              <w:rPr>
                <w:sz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/10/4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.1.07/1.1.00/14.0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koly pro venk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CT technika a další technické zařízení včetně S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ředmět zakázky (</w:t>
            </w:r>
            <w:r>
              <w:rPr>
                <w:sz w:val="22"/>
              </w:rPr>
              <w:t xml:space="preserve">služba/dodávka/stavební práce) 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.11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D ORLICÍ,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stelecká Lhota 40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517 41 Kostelec nad Orlicí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soba oprávněná jednat jménem zadavatele</w:t>
            </w:r>
            <w:r>
              <w:rPr>
                <w:sz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avel Hubálek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603 549 061, </w:t>
            </w:r>
          </w:p>
          <w:p>
            <w:pPr>
              <w:pStyle w:val="Normal"/>
              <w:jc w:val="both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pavel.hubalek@nadorlici.cz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romír Ži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23 600 5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romír.zid@nadorlic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5138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275138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ontaktní osoba zadavatele</w:t>
            </w:r>
            <w:r>
              <w:rPr>
                <w:sz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Bc. Martina Lorencová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39 950 73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tina.lorencova@nadorlic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hůta pro podávání nabídek</w:t>
            </w:r>
            <w:r>
              <w:rPr>
                <w:sz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Od 25.11.2010 do 6.12.2010 do 10,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cs="Times New Roman" w:ascii="Times New Roman" w:hAnsi="Times New Roman"/>
              </w:rPr>
              <w:t xml:space="preserve">Předmětem veřejné zakázky je dodávka ICT techniky a dalšího technického zařízení včetně softwaru v následující specifikaci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oftware pro vytváření grafiky – 5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ancelářský software – 6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otebook včetně operačního systému  - 8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ataprojektor – 6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omítací plátno – 1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Mikroskop – 7 k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otoaparát – 8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GPS – 11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ultifunkční tiskárna – 5 k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televize se zabudovaným DVD přehrávačem – 1k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kamera – 3 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PC sestava + tiskárna – 2 k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"/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40 000,- bez DPH (648 000,- včetně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limitní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hůta dodání</w:t>
            </w:r>
            <w:r>
              <w:rPr>
                <w:sz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12. 2010 v 11,00 – Zasedání výběrové komis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12. 2010 – Odeslání oznámení o výběru nejvhodnější nabídky veřejné zakázky uchazečům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.12.2010 – Podpis smlouvy s vybraným uchazečem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23.12.2010 – Fyzické dodání předmětu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ísta dodání/převzetí nabídky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stelecké Horky 57, 517 41 Kostelec nad Orli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Hodnotící kritéria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ová cena v Kč s DPH – váha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ožadavky na prokázání splnění základní a profesní kvalifikace dodavatele </w:t>
            </w:r>
            <w:r>
              <w:rPr>
                <w:sz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100" w:after="100"/>
              <w:ind w:left="680" w:hanging="3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Čestné prohlášení uchazeče, že splňuje základní kvalifikační předpoklady vymezené v §53, odstavec 1 zákona č. 137/2006 Sb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00" w:after="100"/>
              <w:ind w:left="680" w:hanging="3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Kopie výpisu z obchodního rejstříku, pokud je v něm zapsán, či výpis z jiné obdobné evidence, pokud je v ní zapsán, přičemž doklad nesmí být starší než 90 kalendářních dnů před podáním nabídky 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00" w:after="100"/>
              <w:ind w:left="680" w:hanging="3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Kopie dokladu o oprávnění k podnikání ne starší než 90 kalendářních dnů před podáním nabídky </w:t>
            </w:r>
          </w:p>
          <w:p>
            <w:pPr>
              <w:pStyle w:val="Odstavecseseznamem"/>
              <w:spacing w:before="100" w:after="10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Originály či ověřené kopie dokladů prokazující splnění profesních kvalifikačních předpokladů předloží pouze vybraný uchazeč před podpisem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žadavek na uvedení kontaktní osoby uchazeče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ožadavek na písemnou formu nabídky </w:t>
            </w:r>
            <w:r>
              <w:rPr>
                <w:sz w:val="22"/>
              </w:rPr>
              <w:t>(včetně požadavků na písemné zpracování smlouvy dodavatelem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vatel si vyhrazuje právo zadávací řízení zrušit, případně zadat pouze část předmětu zakázky nebo zadat předmět zakázky v částech s tím, že některé části budou dodány až v roce 2011 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nepovinný úda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Podrobná specifikace údajů uvedených ve výzvě nebo další podmínky pro plnění zakázky jsou uvedeny také v </w:t>
      </w:r>
      <w:r>
        <w:rPr>
          <w:b/>
          <w:bCs/>
          <w:sz w:val="22"/>
          <w:szCs w:val="22"/>
        </w:rPr>
        <w:t>samostatné zadávací dokumentaci, která je přílohou k této výzvě a lze ji též nalézt na www.nadorlici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drobná specifikace údajů uvedených ve výzvě nebo další podmínky pro plnění zakázky jsou uvedeny také v </w:t>
      </w:r>
      <w:r>
        <w:rPr>
          <w:b/>
          <w:sz w:val="22"/>
        </w:rPr>
        <w:t>samostatné zadávací dokumentaci, která je přílohou k této výzvě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V Kosteleckých Horkách dne 15. 11. 2010</w:t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cs-CZ"/>
        </w:rPr>
        <w:t>Pavel Hubálek, předseda správní rady NAD ORLICÍ, o.p.s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cs-CZ"/>
        </w:rPr>
        <w:t>Jaromír Žid, člen správní rady NAD ORLICÍ, o.p.s.</w:t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Platné od 27.4.2009</w:t>
      <w:tab/>
      <w:tab/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161925</wp:posOffset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avel.hubalek@nadorlic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6:00Z</dcterms:created>
  <dc:creator>klimovae</dc:creator>
  <dc:description/>
  <cp:keywords/>
  <dc:language>en-US</dc:language>
  <cp:lastModifiedBy>Stoudj</cp:lastModifiedBy>
  <cp:lastPrinted>2010-11-16T14:29:00Z</cp:lastPrinted>
  <dcterms:modified xsi:type="dcterms:W3CDTF">2010-11-22T16:45:00Z</dcterms:modified>
  <cp:revision>19</cp:revision>
  <dc:subject/>
  <dc:title>Výzva k podání nabídek</dc:title>
</cp:coreProperties>
</file>