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3055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ESF MU 2“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1 návrhu kupní smlouvy – specifikace předmětu plnění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7" w:leader="none"/>
          <w:tab w:val="center" w:pos="4500" w:leader="none"/>
        </w:tabs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říloha A</w:t>
        <w:tab/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ESF MU 2“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1 návrhu kupní smlouvy – specifikace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reambule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,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Arial Narrow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, tj. na vyznačených místech návrh smlouvy vč. příloh doplní o požadované údaje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 Narrow" w:ascii="Arial Narrow" w:hAnsi="Arial Narrow"/>
          <w:sz w:val="22"/>
          <w:szCs w:val="22"/>
        </w:rPr>
        <w:t xml:space="preserve">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</w:t>
      </w:r>
      <w:r>
        <w:rPr>
          <w:rFonts w:cs="Arial Narrow" w:ascii="Arial Narrow" w:hAnsi="Arial Narrow"/>
          <w:sz w:val="22"/>
          <w:szCs w:val="22"/>
          <w:u w:val="single"/>
        </w:rPr>
        <w:t>pod kterým uvede čitelně jméno, příjmení a funkci</w:t>
      </w:r>
      <w:r>
        <w:rPr>
          <w:rFonts w:cs="Arial Narrow" w:ascii="Arial Narrow" w:hAnsi="Arial Narrow"/>
          <w:sz w:val="22"/>
          <w:szCs w:val="22"/>
        </w:rPr>
        <w:t xml:space="preserve">), přiloží všechny požadované přílohy, parafuje všechny strany dokumentu (návrhu smlouvy) včetně příloh a </w:t>
      </w:r>
      <w:r>
        <w:rPr>
          <w:rFonts w:cs="Arial Narrow" w:ascii="Arial Narrow" w:hAnsi="Arial Narrow"/>
          <w:sz w:val="22"/>
          <w:szCs w:val="22"/>
          <w:u w:val="single"/>
        </w:rPr>
        <w:t>podepíše dokument způsobem stanoveným podle výpisu z obchodního rejstříku nebo jiné obdobné evidence, popř. jej podepíše zástupce uchazeč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3055" w:footer="708" w:bottom="899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ESF MU 2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Kupní smlouva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dle 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14"/>
        </w:numPr>
        <w:rPr/>
      </w:pPr>
      <w:r>
        <w:rPr/>
        <w:t>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sarykova univerzita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sídlem: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sz w:val="22"/>
                <w:szCs w:val="22"/>
              </w:rPr>
              <w:t>erotínovo nám. 9, Brno, PSČ: 601 77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pová 41a, Brno, PSČ: 602 00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toupena: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anem Slezákem, tajemníkem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nkovní spojení: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4035422/5500, 5004035414/5500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Michaela Horňáková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davatel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4680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toupený:</w:t>
            </w:r>
          </w:p>
        </w:tc>
        <w:tc>
          <w:tcPr>
            <w:tcW w:w="4680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psán v obchodním rejstříku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4680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4680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Heading1"/>
        <w:numPr>
          <w:ilvl w:val="0"/>
          <w:numId w:val="14"/>
        </w:numPr>
        <w:ind w:left="0" w:hanging="0"/>
        <w:rPr/>
      </w:pPr>
      <w:r>
        <w:rPr/>
        <w:t>Předmět smlou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dodávka studijní literatury dle specifikace uvedené v příloze 1, která je nedílnou součástí této smlouvy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/>
      </w:pPr>
      <w:r>
        <w:rPr>
          <w:rFonts w:cs="Arial Narrow" w:ascii="Arial Narrow" w:hAnsi="Arial Narrow"/>
          <w:sz w:val="22"/>
          <w:szCs w:val="22"/>
        </w:rPr>
        <w:t>Předmět je v příloze  1 rozdělen na deset částí (část 1 až část 7). Předmětem této smlouvy je pouze plnění, které odpovídá těm částem přílohy, u nichž dodavatel do předepsaného pole přílohy doplnil ANO, a za něž dodavatel doplnil do smlouvy a přílohy  1 cenu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rozdílu mezi označeným rozsahem předmětu smlouvy a doplněnými cenami, tedy jestliže dodavatel nedoplní cenu za všechny části předmětu smlouvy, které označil ANO, nebo doplní cenu i za části předmětu smlouvy, které označil NE nebo neoznačil nijak, má se za to, že předmět smlouvy zahrnuje všechna plnění, t.j. všechny části, u nichž je určena cena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rohlašuje, že je výlučným vlastníkem movitých věcí – studijní literatury, specifikované v příloze 1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poskytnout plnění díla řádně, včas, kvalitně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 se zavazuje převést na objednatele vlastnictví k věci za podmínek níže uvedených, objednatel se zavazuje řádně dodanou věc převzít a zaplatit za ni dodavateli dohodnutou kupní cenu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14"/>
        </w:numPr>
        <w:ind w:left="0" w:hanging="0"/>
        <w:rPr/>
      </w:pPr>
      <w:r>
        <w:rPr/>
        <w:t>Cena a platební podmín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/>
      </w:pPr>
      <w:r>
        <w:rPr>
          <w:rFonts w:cs="Arial Narrow" w:ascii="Arial Narrow" w:hAnsi="Arial Narrow"/>
          <w:sz w:val="22"/>
          <w:szCs w:val="22"/>
        </w:rPr>
        <w:t>Po kompletním a oběma stranami písemně schváleném plnění díla, které obě strany stvrdí podepsáním předávacího protokolu, se objednatel se zavazuje zaplatit  dodavateli dohodnutou cenu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 nebude poskytovat dodavateli zálo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120"/>
        <w:ind w:left="720" w:right="57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Kupní cenu zaplatí objednatel dodavateli bankovním převodem na bankovní účet dodavatele uvedený v článku I této smlouvy na základě daňového dokladu - faktury, vystavené dodavatelem ke dni uskute</w:t>
      </w:r>
      <w:r>
        <w:rPr>
          <w:rFonts w:cs="TimesNewRoman;Times New Roman" w:ascii="Arial Narrow" w:hAnsi="Arial Narrow"/>
          <w:sz w:val="22"/>
          <w:szCs w:val="22"/>
        </w:rPr>
        <w:t>č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TimesNewRoman;Times New Roman" w:ascii="Arial Narrow" w:hAnsi="Arial Narrow"/>
          <w:sz w:val="22"/>
          <w:szCs w:val="22"/>
        </w:rPr>
        <w:t>ě</w:t>
      </w:r>
      <w:r>
        <w:rPr>
          <w:rFonts w:cs="Arial Narrow" w:ascii="Arial Narrow" w:hAnsi="Arial Narrow"/>
          <w:sz w:val="22"/>
          <w:szCs w:val="22"/>
        </w:rPr>
        <w:t>ní zdanitelného pln</w:t>
      </w:r>
      <w:r>
        <w:rPr>
          <w:rFonts w:cs="TimesNewRoman;Times New Roman" w:ascii="Arial Narrow" w:hAnsi="Arial Narrow"/>
          <w:sz w:val="22"/>
          <w:szCs w:val="22"/>
        </w:rPr>
        <w:t>ě</w:t>
      </w:r>
      <w:r>
        <w:rPr>
          <w:rFonts w:cs="Arial Narrow" w:ascii="Arial Narrow" w:hAnsi="Arial Narrow"/>
          <w:sz w:val="22"/>
          <w:szCs w:val="22"/>
        </w:rPr>
        <w:t>ní, kterým je den oboustranného podepsání předávacího protokolu, a to pro každou část plnění zvlášť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ílohou každé faktury bude rozpis jednotlivých poskytnutých plnění, který bude uveden v předávacím protokolu (viz bod 1 čl. III této smlouvy)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atnost faktury se sjednává v délce 30 dnů od jejího obdržení objednatel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-li dodavateli uhrazena kupní cena do 60 dnů ode dne splatnosti řádného daňového dokladu, sjednává si dodavatel právo odstoupit od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14"/>
        </w:numPr>
        <w:ind w:left="0" w:hanging="0"/>
        <w:rPr/>
      </w:pPr>
      <w:r>
        <w:rPr/>
        <w:t>Termíny a rozsah plně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ředá věc objednateli co nejdříve, nejpozději však do 60 dní po podpisu této smlouvy na adrese: Ekonomicko-správní fakulta MU, Lipová 41a, 602 00 Brno-Pisárky, v místnosti, která bude objednatelem určen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/>
      </w:pPr>
      <w:r>
        <w:rPr>
          <w:rFonts w:cs="Arial Narrow" w:ascii="Arial Narrow" w:hAnsi="Arial Narrow"/>
          <w:sz w:val="22"/>
          <w:szCs w:val="22"/>
        </w:rPr>
        <w:t>Dodání plnění bude plně odpovídat rozsahu sjednaném mezi smluvními stranami tak, jak specifikuje příloha 1 této smlouv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klady spojené s odevzdáním věci, zejména dopravu, balení, clo apod.  nese dodavatel a náklady spojené s převzetím věci nese objednatel. </w:t>
      </w:r>
    </w:p>
    <w:p>
      <w:pPr>
        <w:pStyle w:val="Heading1"/>
        <w:numPr>
          <w:ilvl w:val="0"/>
          <w:numId w:val="14"/>
        </w:numPr>
        <w:rPr/>
      </w:pPr>
      <w:r>
        <w:rPr/>
        <w:t>Přechod vlastnictví a nebezpečí škod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14"/>
        </w:numPr>
        <w:rPr/>
      </w:pPr>
      <w:r>
        <w:rPr/>
        <w:t>Záruky a odpovědnost za vad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oskytuje na jednotlivé studijní publikace záruku minimálně 2 roky ode dne protokolárního předání a převzetí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dy musí objednatel uplatnit u dodavatele bez  zbytečného odkladu poté, co se o nich dozv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latněním práv z odpovědnosti za vady není dotčeno právo na náhradu škod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14"/>
        </w:numPr>
        <w:ind w:left="0" w:hanging="0"/>
        <w:rPr/>
      </w:pPr>
      <w:r>
        <w:rPr/>
        <w:t>Smluvní poku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nebude dodavatelem plnění poskytnuto vůbec, v důsledku čehož dojde k odstoupení od smlouvy ze strany objednatele, je objednatel oprávněn dodavateli účtovat smluvní pokutu ve výši 50 000,- Kč (slovy padesáttisíc korun českých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pokuta se platí nezávisle na tom, zda a v jaké výši vznikne škoda, kterou lze vymáhat samostatně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14"/>
        </w:numPr>
        <w:ind w:left="0" w:hanging="0"/>
        <w:rPr/>
      </w:pPr>
      <w:r>
        <w:rPr/>
        <w:t>Závěrečná ustanovení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dohodly, že právní vztah založený touto smlouvou se řídí obchodním zákoníkem. </w:t>
      </w:r>
    </w:p>
    <w:p>
      <w:pPr>
        <w:pStyle w:val="ListParagrap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je sepsána ve čtyřech vyhotoveních, z nichž si každá smluvní strana ponechá dvě vyhotovení.</w:t>
      </w:r>
    </w:p>
    <w:p>
      <w:pPr>
        <w:pStyle w:val="ListParagrap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ílnou součástí této smlouvy je také příloha 1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nabývá platnosti a účinnosti dnem podpisu oprávněných zástupců obou smluvních str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484"/>
      </w:tblGrid>
      <w:tr>
        <w:trPr/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Brně dne …………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…………………….……... dne …………….….</w:t>
            </w:r>
          </w:p>
        </w:tc>
      </w:tr>
      <w:tr>
        <w:trPr>
          <w:trHeight w:val="98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3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méno, příjmení a funkce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méno, příjmení a funkce</w:t>
            </w:r>
          </w:p>
        </w:tc>
      </w:tr>
      <w:tr>
        <w:trPr>
          <w:trHeight w:val="175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73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říloha 1 návrhu kupní smouvy – specifikace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>Dodavatel nabízí plnění na tuto část 1 (ANO/NE) ………….</w:t>
      </w:r>
    </w:p>
    <w:tbl>
      <w:tblPr>
        <w:tblW w:w="129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160"/>
        <w:gridCol w:w="2380"/>
        <w:gridCol w:w="400"/>
        <w:gridCol w:w="1360"/>
        <w:gridCol w:w="1080"/>
        <w:gridCol w:w="1980"/>
      </w:tblGrid>
      <w:tr>
        <w:trPr>
          <w:trHeight w:val="88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Název publika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tor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ez DP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H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na včetně DPH</w:t>
            </w:r>
          </w:p>
        </w:tc>
      </w:tr>
      <w:tr>
        <w:trPr>
          <w:trHeight w:val="32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Basis Theory Primer: Expanded Edition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il, Christopher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8176468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Guide to Modern Econometric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erbeek, Marno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4705176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ter the "Socialist Spring": Collectivisation and Economic Transformation in the GD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st, George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BN 1845455525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Introduction to Support Vector Machines and Other Kernel-based Learning Method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istianini, Nello -  Shawe-Taylor, John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5217801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rison Methods for Stochastic Models and Risk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üller, Alfred - Stoyan, Dietrich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47149446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ous-Time Finance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rton, Robert C.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6311850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se Economy:A Surprising Economic History of the World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attie, Alan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15944844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ur Short Courses on Harmonic Analysis: Wavelets, Frames, Time-Frequency Methods, and Applications to Signal and Image Analysis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ster, Brigitte  et al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8176489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ames and Bases: An Introductory Course (Applied and Numerical Harmonic Analysis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ristensen, Ole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81764677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ctional Equations in Several Variable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zel, J. - Dhombres, J.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5213527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zzy Approach to Reasoning and Decision-Making (Theory and Decision Library D: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vák, Vilém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7923135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neralized Inverses of Linear Transformations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mpbell, Stephen L. - Meyer, Carl D.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8987167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rmonic Analysis and Applications: In Honor of John J. Benedetto (Applied and Numerical Harmonic Analysis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il, Christopher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81763778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k-Deficient and Discrete Ill-Posed Problems: Numerical Aspects of Linear Inver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nsen, Christian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89871403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ov Processes and Applications: Algorithms, Networks, Genome and Finance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doux, Etienne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4707727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ematical Asset Management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öglund, Thomas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4702328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ematical Finance: Theory, Modeling, Implementati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ies, Christian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4700472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ans and Their Inequalities (Mathematics and Its Applications (Kluwer Academic Pub) East European Series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llen, P.S. et al.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90277262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ing survival data: extending the Cox model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rneau,Terry M. - Grambsch, Patricia M.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038798784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mal-Dual Interior-Point Methods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ght, Stephen J.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8987138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arse and Redundant Representations: From Theory to Applications in Signal and Image Processing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ad, Michael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14419701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vival analysis: a self-learning text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einbaum,David G. -  Klein, Mitche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3872391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ing Tips: Strategies, Research, and Theory for College and University Teacher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inicki, Marilla - McKeachie, Wilbert J.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04958092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Economics of Transition: From Socialist Economy to Market Econom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vigne, Marie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033375416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Little Book of Behavioral Investing: How not to be your own worst enemy (Little Book, Big Profits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tier, James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4706860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ation: Measuring and Managing the Value of Companies, 4th Edition, University Editi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Kinsey &amp; Company Inc et al. Softwar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47170217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igning Social Research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BN-10: 074564337X </w:t>
              <w:br/>
              <w:t>ISBN-13: 978-07456433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ochastic Processes for Insurance and Financ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ski, Tomasz  et al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4707436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avioral Finance and Wealth Management: How to Build Optimal Portfolios That Account for Investor Bias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mpian, Michael M.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047174517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1 je 44 545,- Kč bez DPH (49 000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2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>Dodavatel nabízí plnění na tuto část 2 (ANO/NE) ………….</w:t>
      </w:r>
    </w:p>
    <w:tbl>
      <w:tblPr>
        <w:tblW w:w="124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2251"/>
        <w:gridCol w:w="2604"/>
        <w:gridCol w:w="444"/>
        <w:gridCol w:w="1115"/>
        <w:gridCol w:w="1031"/>
        <w:gridCol w:w="1489"/>
      </w:tblGrid>
      <w:tr>
        <w:trPr>
          <w:trHeight w:val="660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ublikace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</w:tr>
      <w:tr>
        <w:trPr>
          <w:trHeight w:val="1002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economic history of twentieth-century Europe : economic regimes from laissez-faire to globalization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end, Ivan Tibor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52185666-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reating Regional Wealth in the Innovation Economy: Models, Perspectives, and Best Practices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perstein, J. - Rouach, D.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306541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cyclopedia of Tourism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far Jafari (ed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08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trepreneurship, Growth, and Public Policy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ltan Acs, Z. -  Audretsch, D.B. - Strom, R.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5218949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spatial planning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ludi, Andreas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55844153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Spatial Planning and Territorial Cooperation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ühr,S.- Colomb,C.- Nadin, V.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-0415467742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uman Capital: Advances in Theory and Evidence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tly,J - Brink, H.M. van den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5218731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telligent Business Pre-intermediate Workbook with Audio CD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ppe, T.; Tullis, G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582846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xford business English dictionary for learners of English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ited by  Dilys Parkinson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431584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ional development reconsidered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mson, R., J. and col.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4361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ional economic development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ik, G. - Manfred, M.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34826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al Web im Tourismus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Amersdorffer, D. - Bauhuber, F. - Egger, R.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64212507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conomic Geography of Innovation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en R. Polenske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-0521689533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U and neighbors : a geography of Europe in the modern world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an W. Blouet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47165554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geography of the world economy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ox, P.L.- Agnew, J.A. - McCarthy, L.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3409483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Institutionalisation of European Spatial Planning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aterhout, Bas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58603882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urism in Transition: Economic Change in Central Europ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an M. Williams - Vladimír Balaz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64579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urist destination management: Issues, analysis and polici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ic Laws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0591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ban and Regional Economics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cCann, Philip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87764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ban and Regional Planning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l,Peter  - Tewdwr-Jones, Mark T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41556654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ban economics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´Sullivan, Arthur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07337578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2 je 37 727,- Kč bez DPH (42 000,- Kč vč. DPH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Heading2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2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Dodavatel nabízí plnění na tuto část 3 (ANO/NE) ………….</w:t>
      </w:r>
    </w:p>
    <w:tbl>
      <w:tblPr>
        <w:tblW w:w="132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702"/>
        <w:gridCol w:w="2434"/>
        <w:gridCol w:w="444"/>
        <w:gridCol w:w="1535"/>
        <w:gridCol w:w="1271"/>
        <w:gridCol w:w="1727"/>
      </w:tblGrid>
      <w:tr>
        <w:trPr>
          <w:trHeight w:val="88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publikace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s in Behavioral Economics (The Roundtable Series in Behavioral Economics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in F. Camerer, George Loewenstein, and Matthew Rabin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91116822,</w:t>
              <w:br/>
              <w:t xml:space="preserve">978-0691116822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s in Behavioral Finance, Volume II (Roundtable Series in Behavioral Economics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chard H. Thaler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91121753, 9780691121758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rdinating Public Debt and Monetary Management: Institutional and Operational Arrangements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 Sundararajan, Peter Dattels, and H. J. Blommestein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5577555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y and the Transformation of International Relations: Toward a New Producer-Consumer Framework (Oxford Institute for Energy Studies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eas Wenger, Robert W. Orttung, Jeronim Perovic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99559910, </w:t>
              <w:br/>
              <w:t xml:space="preserve">978-0199559916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xotic Preferences: Behavioral Economics and Human Motivation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rge Loewenstein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9925708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78-0199257089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Generational Accounting around the World (National Bureau of Economic Research Project Report) </w:t>
              </w:r>
            </w:hyperlink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n J. Auerbach, Laurence J. Kotlikoff, and Willi Leibfritz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22603213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 and Plenty: The Creative Successes of American Arts Funding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ler Cowen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91146268, 9780691146263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using Allowances in Comparative Perspective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er A. Kemp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3475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-1861347541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uman Resource Management in Context: A Case Study Approach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en Newell, Harry Scarbrough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392135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-0333921357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arity and State in Late Renaissance Italy: The Monte Di Pieta of Florence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ol Bresnahan Menning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427738 </w:t>
              <w:br/>
              <w:t xml:space="preserve">978-0801427732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mediate Public Economics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an Hindriks and Gareth D. Myles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20834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26208344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troduction to Human Resource Management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 Banfield,  Rebecca Kay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2915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-0199291526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l budgeting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war Shah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36945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dern Jihad: Tracing the Dollars Behind the Terror Networks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retta Napoleoni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2117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-0745321172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uroeconomics: Decision Making and the Brain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ul W. Glimcher, Colin Camerer, Russell Alan Poldrack, Ernst Fehr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374176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-0123741769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expenditure analysis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war Shah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36144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management and governance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ny Bovaird and Elke Löffler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3043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-0415430432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ublic management reform: </w:t>
            </w:r>
          </w:p>
          <w:p>
            <w:pPr>
              <w:pStyle w:val="Normal"/>
              <w:rPr/>
            </w:pPr>
            <w:r>
              <w:rPr/>
              <w:t xml:space="preserve">a comparative analysis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ristopher Pollitt and Geert Bouckaert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2684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-0199268498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ublic Management: A Three-Dimensional Approach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rence E. Lynn Jr, Carolyn J. Hil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28934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-0872893481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Policy Analysis: An Introductio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liam N. Dunn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6779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-0205677924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dings in Public Choice Economics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 C. Heckelman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20302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4720302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vereign Assets and Liabilities Management (paperback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el Cassard, David Folkerts-Landau, and International Monetary Fund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55775694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rategic management for the public services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 Joyce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0047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rategies and Games: Theory and Practice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jit K. Dutt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20416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-0262041690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rornomics Imprint: Ashgate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an S. Costigan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-7546-4995-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new public management in Europe : adaptations and alternatives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ristopher Pollitt, Sandra van Thiel, and Vincent Homburg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23000693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Truth About the National Debt: Five Myths and One Reality 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es X. Cavanaugh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7584734X, 9780875847344 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geting and budgetary institutions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war Shah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36939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olitics of the Budgetary Process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ildavsky, N. Caiden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59675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3211596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onomics of the Public Sector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I.Trotman- Dickenson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359669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3 je 29 880,- Kč bez DPH (34 000,- Kč vč. DPH)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  <w:r>
        <w:br w:type="page"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Dodavatel nabízí plnění na tuto část 4 (ANO/NE) ………….</w:t>
      </w:r>
    </w:p>
    <w:tbl>
      <w:tblPr>
        <w:tblW w:w="133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2165"/>
        <w:gridCol w:w="2140"/>
        <w:gridCol w:w="943"/>
        <w:gridCol w:w="1367"/>
        <w:gridCol w:w="933"/>
        <w:gridCol w:w="1407"/>
      </w:tblGrid>
      <w:tr>
        <w:trPr>
          <w:trHeight w:val="88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ublikace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77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</w:t>
            </w:r>
          </w:p>
        </w:tc>
      </w:tr>
      <w:tr>
        <w:trPr>
          <w:trHeight w:val="126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 nejlepších investic na příštích 10 let (Osvojte si základní návyky spoření a investování, směřujte k dlouhodobé finanční prosperitě)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labi, Al - Mellon, Ji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251214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eceda mzdové účetní 20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ektiv autor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-7263-574-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kciové trhy a investování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ílek, Josef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247296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alýzy trhu cenných papírů II. díl: Fundamentální analýza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selá, Jit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245-0506-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nced Scorecard. Strategický systém měření výkonnosti podniku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lan, Robert S. - Norton David P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726117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darovací. Komentář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lc V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-7400-147-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silniční s komentářem 20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oušek K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-80-7263-587-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í ekonometri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pra, Tomá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869294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nanční trhy a investování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ílek, Josef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247165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iční rozhodování a dlouhodobé financování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lach, Josef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6929-01-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eňování majetku v pojišťovnictví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meček, Alojz - Janata, Jiří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0740011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imalizace pohledávek (nejen) pojišťove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rubošová, Marcela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-7201-758-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ištění pohledávek v mezinárodním obchodě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öhm Arnoš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-7431-004-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assionate manager : Praktická příručka pro manažery prodejních týmů životního pojištění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idema, James M.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357-195-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kon o pojistné smlouvě - komentář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ohman,Ludvík  - Wawerková, Magdalena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-7201-755-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kon o pojistných zprostředkovatelích a samostatných likvidátorech pojistných událostí a předpisy související - komentář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pová, V. - Musilová, R. - Krupičková, H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179-476-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4 je 13 500,- Kč bez DPH (16 000,- Kč vč. DP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Dodavatel nabízí plnění na tuto část 5 (ANO/NE) ………….</w:t>
      </w:r>
    </w:p>
    <w:tbl>
      <w:tblPr>
        <w:tblW w:w="136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860"/>
        <w:gridCol w:w="2260"/>
        <w:gridCol w:w="960"/>
        <w:gridCol w:w="1695"/>
        <w:gridCol w:w="1455"/>
        <w:gridCol w:w="1755"/>
      </w:tblGrid>
      <w:tr>
        <w:trPr>
          <w:trHeight w:val="88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ublikac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stupňová zpětná vazba jako nástroj rozvoje lid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beš, Marián- Šebestová, L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24723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ílená zpětná vazba : metody pro vedoucí skupin a učitel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itmayerová, Ev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73673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vičné příklady - daně,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 Kou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-86716-59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ový řá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Kobík, A. Kohoutkov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78-80-7263-616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nomické časové řad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lt, Josef - Arltová, M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86946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ropa v proměnách stalet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tišek Honzák, Marek Pečenka, František Stellner, Jitka Vlčkov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277-025-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ropa v proměnách stalet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tišek Honzák a kol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77025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losofie a metodologie vědy. Vývoj, současnost a perspektivy.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jkus Břetislav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ozofická gymnastika. 25 krátkých myšlenkových dobrodružstv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w Stephe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807203882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podářská politi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bíček, Jan a kol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898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 se nespálit podruhé : strategie a praxe výběrového řízen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oník, Františ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25406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matika - příprava k maturitě a k přijímacím zkouškám na V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áková, Jind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960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ůmyslové inovac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 Heřman a kolektiv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-245-1445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hled středoškolské matemati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ák, Jose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196-267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hled užité matematiky. 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ktorys, K. a kol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196-180-9, 9788071961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voj a vzdělávání pracovník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oník, Františ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24714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Řízení lidských zdroj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ubek, Jose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-80726116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áty a území svě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dimír Liščá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-7277-41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spěšný návrh výzkum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ch Keith 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80736746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řejná politi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tůček, Martin a kol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6429-50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cerozměrné statistické metody 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bák a kol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73330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cerozměrné statistické metody 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bák a kol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333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cerozměrné statistické metody 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bák a kol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7333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klady fuzzy modelování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ák, Vilém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730000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klady statistiky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omír Cyhelský, Eduard Souček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-7408-013-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5 je 18 360,- Kč bez DPH (22 000,- Kč vč. DPH).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6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>Dodavatel nabízí plnění na tuto část 6 (ANO/NE) ………….</w:t>
      </w:r>
    </w:p>
    <w:tbl>
      <w:tblPr>
        <w:tblW w:w="129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865"/>
        <w:gridCol w:w="2099"/>
        <w:gridCol w:w="444"/>
        <w:gridCol w:w="1615"/>
        <w:gridCol w:w="1711"/>
        <w:gridCol w:w="1627"/>
      </w:tblGrid>
      <w:tr>
        <w:trPr>
          <w:trHeight w:val="885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ublikace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</w:t>
            </w:r>
          </w:p>
        </w:tc>
      </w:tr>
      <w:tr>
        <w:trPr>
          <w:trHeight w:val="52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r Schwarze Schwan - Konsequenzen aus der Krise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eb, Nassim Nicholas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8-34464241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r Schwarze Schwan: Die Macht höchst unwahrscheinlicher Ereignisse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leb, Nassim Nicholas - Proß-Gill, Ingrid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42334596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 Tourismus in Österreich und seine volkswirtschaftlicheBedeutun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ler, Barbara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8-363902922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 Grundlagen der Geldanlag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lkiel, Burton G. - Ellis, Charles D.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8-39414934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e Herren des Geldes: Wie vier Bankiers die Weltwirtschaftskrise auslösten und die Welt in den Bankrott trieben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amed, Liaquat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8-389879578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ses Mal ist alles anders Acht Jahrhunderte Finanzkrise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nhart, Carmen M. - Rogoff, Kenneth S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8-389879564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chhaltige Entwicklung im Tourismus: Strategieansätze und Handlungsoptionen für die effiziente Entwicklung einer touri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otter, Christian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8-38366878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kturwandel und Konzentrationsprozesse im deutschen Hypothekenbankwese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denius, Oliver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8349196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menwelten im Tourismus - Marktstrukturen, Marketing-Management, Trend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einecke, Albrecht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48658558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urismus im Spannungsfeld von Polaritäte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ger, Roman; Herdin, Thomas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8-36435015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urismus in ländlichen Räumen der Entwicklungsländer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nzen, Sebastian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8-3638920278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6 je 10 000,- Kč bez DPH (11 000,- Kč vč. DPH).</w:t>
      </w:r>
      <w:r>
        <w:br w:type="page"/>
      </w:r>
    </w:p>
    <w:p>
      <w:pPr>
        <w:pStyle w:val="Heading2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7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>Dodavatel nabízí plnění na tuto část 7 (ANO/NE) ………….</w:t>
      </w:r>
    </w:p>
    <w:tbl>
      <w:tblPr>
        <w:tblW w:w="11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32"/>
        <w:gridCol w:w="2566"/>
        <w:gridCol w:w="538"/>
        <w:gridCol w:w="1395"/>
        <w:gridCol w:w="1712"/>
        <w:gridCol w:w="1489"/>
      </w:tblGrid>
      <w:tr>
        <w:trPr>
          <w:trHeight w:val="66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publikace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</w:t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ne´s World Railways 2009-2010 </w:t>
            </w:r>
          </w:p>
          <w:p>
            <w:pPr>
              <w:pStyle w:val="Normal"/>
              <w:rPr/>
            </w:pPr>
            <w:r>
              <w:rPr/>
              <w:t>(knižně)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en Harris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-7106-2904-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7 je 16 364,- Kč bez DPH (18 000,- Kč vč. DPH)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305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Arial Narrow" w:hAnsi="Arial Narrow" w:cs="Arial Narrow"/>
          <w:b/>
          <w:b/>
          <w:i/>
          <w:i/>
          <w:caps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říloha B</w:t>
        <w:tab/>
        <w:t>informace o kvalifikac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ESF MU 2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ESF MU 2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ESF MU 2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k informaci o kvalifikac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Studijní literatura pro ESF MU 2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8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, významným pro prokázání kvalifikace,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ESF MU 2“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</w:t>
        <w:br/>
        <w:t xml:space="preserve">že dodavatel (obchodní firma) 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                                      </w:t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5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44145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2065</wp:posOffset>
          </wp:positionV>
          <wp:extent cx="6115050" cy="4381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44145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2065</wp:posOffset>
          </wp:positionV>
          <wp:extent cx="6115050" cy="438150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44145" distB="0" distL="114935" distR="114935" simplePos="0" locked="0" layoutInCell="0" allowOverlap="1" relativeHeight="16">
          <wp:simplePos x="0" y="0"/>
          <wp:positionH relativeFrom="column">
            <wp:posOffset>-228600</wp:posOffset>
          </wp:positionH>
          <wp:positionV relativeFrom="paragraph">
            <wp:posOffset>-12065</wp:posOffset>
          </wp:positionV>
          <wp:extent cx="6115050" cy="438150"/>
          <wp:effectExtent l="0" t="0" r="0" b="0"/>
          <wp:wrapTopAndBottom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44145" distB="0" distL="114935" distR="114935" simplePos="0" locked="0" layoutInCell="0" allowOverlap="1" relativeHeight="30">
          <wp:simplePos x="0" y="0"/>
          <wp:positionH relativeFrom="column">
            <wp:posOffset>-228600</wp:posOffset>
          </wp:positionH>
          <wp:positionV relativeFrom="paragraph">
            <wp:posOffset>-12065</wp:posOffset>
          </wp:positionV>
          <wp:extent cx="6115050" cy="438150"/>
          <wp:effectExtent l="0" t="0" r="0" b="0"/>
          <wp:wrapTopAndBottom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3325" cy="19812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60"/>
      <w:jc w:val="center"/>
      <w:outlineLvl w:val="0"/>
    </w:pPr>
    <w:rPr>
      <w:rFonts w:ascii="Arial Narrow" w:hAnsi="Arial Narrow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caps/>
      <w:sz w:val="2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1"/>
    <w:basedOn w:val="Normal"/>
    <w:qFormat/>
    <w:pPr>
      <w:numPr>
        <w:ilvl w:val="0"/>
        <w:numId w:val="20"/>
      </w:numPr>
    </w:pPr>
    <w:rPr/>
  </w:style>
  <w:style w:type="paragraph" w:styleId="N2">
    <w:name w:val="N2"/>
    <w:basedOn w:val="Normal"/>
    <w:qFormat/>
    <w:pPr>
      <w:numPr>
        <w:ilvl w:val="0"/>
        <w:numId w:val="20"/>
      </w:numPr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>
      <w:spacing w:before="0" w:after="560"/>
    </w:pPr>
    <w:rPr>
      <w:sz w:val="20"/>
      <w:szCs w:val="20"/>
    </w:rPr>
  </w:style>
  <w:style w:type="paragraph" w:styleId="Datum">
    <w:name w:val="Datum"/>
    <w:basedOn w:val="Normal"/>
    <w:next w:val="Normal"/>
    <w:qFormat/>
    <w:pPr>
      <w:ind w:left="6804" w:hanging="0"/>
    </w:pPr>
    <w:rPr>
      <w:sz w:val="20"/>
      <w:szCs w:val="20"/>
    </w:rPr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>
      <w:sz w:val="20"/>
      <w:szCs w:val="20"/>
    </w:rPr>
  </w:style>
  <w:style w:type="paragraph" w:styleId="Signature">
    <w:name w:val="Signature"/>
    <w:basedOn w:val="Normal"/>
    <w:pPr>
      <w:keepNext w:val="true"/>
      <w:keepLines/>
      <w:ind w:left="5103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Adresa">
    <w:name w:val="Adresa"/>
    <w:basedOn w:val="Normal"/>
    <w:qFormat/>
    <w:pPr/>
    <w:rPr>
      <w:sz w:val="20"/>
      <w:szCs w:val="20"/>
    </w:rPr>
  </w:style>
  <w:style w:type="paragraph" w:styleId="Normlnbezodsazen">
    <w:name w:val="Normální bez odsazení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Nadpis2">
    <w:name w:val="nadpis2"/>
    <w:basedOn w:val="Normal"/>
    <w:qFormat/>
    <w:pPr>
      <w:spacing w:before="600" w:after="0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amazon.com/Generational-Accounting-National-Economic-Research/dp/0226032132/ref=sr_1_1?ie=UTF8&amp;qid=1287471987&amp;sr=8-1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2:00Z</dcterms:created>
  <dc:creator>Janikova</dc:creator>
  <dc:description/>
  <cp:keywords/>
  <dc:language>en-US</dc:language>
  <cp:lastModifiedBy>76105</cp:lastModifiedBy>
  <cp:lastPrinted>2010-11-22T10:12:00Z</cp:lastPrinted>
  <dcterms:modified xsi:type="dcterms:W3CDTF">2010-11-22T09:38:00Z</dcterms:modified>
  <cp:revision>3</cp:revision>
  <dc:subject/>
  <dc:title> Kupni_smlouva_studijni_publikace</dc:title>
</cp:coreProperties>
</file>