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ne 28.6.2007 proběhlo na Ministerstvu školství, mládeže a tělovýchovy první zasedání Národní rady pro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o úvodním slovu a přivítání předsedou Národní rady pro kvalifikace RNDr. Jindřichem Kitzbergerem jednání otevřel PaedDr. Jaromír Krejčí, ředitel odboru 20, prezentací </w:t>
      </w:r>
      <w:r>
        <w:rPr>
          <w:i/>
        </w:rPr>
        <w:t>o implementaci zákona o uznávání výsledků dalšího vzdělávání</w:t>
      </w:r>
      <w:r>
        <w:rPr/>
        <w:t>. Účastníkům byla podána systematická informace o postupu prací na implementaci zákona, byli seznámeni s dosavadními aktivitami MŠMT v souvislosti se spuštěním zákona, realizovanými jednáními s resortními ministerstvy a relevantními partnery. Dále byli seznámeni se současným stavem přípravy prováděcí vyhlášky k zákonu, Národní soustavy kvalifikací, kvalifikačních a hodnotících standardů (</w:t>
      </w:r>
      <w:r>
        <w:rPr>
          <w:i/>
        </w:rPr>
        <w:t>příklady kvalifikačního a hodnotícího standardu jsou přílohou tohoto materiálu</w:t>
      </w:r>
      <w:r>
        <w:rPr/>
        <w:t>).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NDr. Zdeněk Somr viceprezident Hospodářské komory informoval </w:t>
      </w:r>
      <w:r>
        <w:rPr>
          <w:i/>
        </w:rPr>
        <w:t>o současném stavu koncepčního materiálu Strategie celoživotního učení</w:t>
      </w:r>
      <w:r>
        <w:rPr/>
        <w:t>. RNDr. Somr podrobně představil hlavní strategické směry uvedené ve Strategii – uznávání a prostupnost, rovný přístup, funkční gramotnost, sociální partnerství, stimulace poptávky, kvalita a poradenství. Upozornil také na potřebu reformovat systém rekvalifikac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ng. Jiří Strádal (přizvaný odborník), hlavní manažer projektu Národní soustava kvalifikací, podal přítomným ucelenou informaci </w:t>
      </w:r>
      <w:r>
        <w:rPr>
          <w:i/>
        </w:rPr>
        <w:t>o NSK, jako systémovém nástroji zákona o uznávání výsledků dalšího vzdělávání</w:t>
      </w:r>
      <w:r>
        <w:rPr/>
        <w:t>. Prezentoval kvalifikační a hodnotící standardy a informoval o aktuálním stavu vytváření NSK, fázi tvorby, posuzování a schvalování dílčích kvalifikac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ng. Jaromír Janoš, ředitel úseku trhu práce a lidských zdrojů ve společnosti TREXIMA, navázal prezentací </w:t>
      </w:r>
      <w:r>
        <w:rPr>
          <w:i/>
        </w:rPr>
        <w:t>Národní soustava povolání a její provázanost s NSK</w:t>
      </w:r>
      <w:r>
        <w:rPr/>
        <w:t>. Představil přítomným základní filozofii projektu Národní soustava povolání, jeho hlavní výstupy a východiska. Seznámil přítomné také se vznikajícími sektorovými rada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NDr. Miroslav Procházka, ředitel Národního ústavu odborného vzdělávání, prezentoval </w:t>
      </w:r>
      <w:r>
        <w:rPr>
          <w:i/>
        </w:rPr>
        <w:t>Evropskou</w:t>
      </w:r>
      <w:r>
        <w:rPr/>
        <w:t xml:space="preserve"> </w:t>
      </w:r>
      <w:r>
        <w:rPr>
          <w:i/>
        </w:rPr>
        <w:t>dimenzi odborného vzdělávání</w:t>
      </w:r>
      <w:r>
        <w:rPr/>
        <w:t>. Především rozebral prioritní oblasti odborného vzdělávání v souvislosti s evropským prostředím. Podrobněji se zmínil o vznikajícím Evropském kvalifikačním rámci, již fungujícím Europassu, o stanovisku ČR k zavádění Systému kreditů pro odborné vzdělávání (ECVET) a o společném rámci pro zajišťování kvalit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ávěrem seznámil Mgr. Jakub Stárek, vedoucí oddělení dalšího vzdělávání MŠMT,  přítomné s </w:t>
      </w:r>
      <w:r>
        <w:rPr>
          <w:i/>
        </w:rPr>
        <w:t>plánovanými projekty v rámci ESF v období 2007 – 13</w:t>
      </w:r>
      <w:r>
        <w:rPr/>
        <w:t xml:space="preserve"> </w:t>
      </w:r>
      <w:r>
        <w:rPr>
          <w:i/>
        </w:rPr>
        <w:t>v oblasti dalšího vzdělávání</w:t>
      </w:r>
      <w:r>
        <w:rPr/>
        <w:t>. Seznámil přítomné se současným stavem příprav Operačního programu Vzdělávání pro konkurenceschopnost. Zmínil jednotlivé prioritní osy a podrobně se zabýval prioritní osou 3. Další vzdělávání a 4. Systémový rámec celoživotního učení. Prezentoval jednotlivé projekty, které jsou v těchto osách plánovány, především jejich obsah a finanční alok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04:00Z</dcterms:created>
  <dc:creator>pokornam</dc:creator>
  <dc:description/>
  <cp:keywords/>
  <dc:language>en-US</dc:language>
  <cp:lastModifiedBy>pokornam</cp:lastModifiedBy>
  <dcterms:modified xsi:type="dcterms:W3CDTF">2007-08-03T09:04:00Z</dcterms:modified>
  <cp:revision>2</cp:revision>
  <dc:subject/>
  <dc:title>Dne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400276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/>
  </property>
</Properties>
</file>