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centrum pro zvýšení zájmu mládeže o výzkumné profese v oblasti informačních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hudební apara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elektrotechniky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Multimedi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13, 680 01 Bos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Dvoř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07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bilekp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9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bilekp@feec.vutb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0:00Z</dcterms:created>
  <dc:creator>klimovae</dc:creator>
  <dc:description/>
  <cp:keywords/>
  <dc:language>en-US</dc:language>
  <cp:lastModifiedBy>RNDr. Petr Bílek</cp:lastModifiedBy>
  <dcterms:modified xsi:type="dcterms:W3CDTF">2010-11-19T09:50:00Z</dcterms:modified>
  <cp:revision>2</cp:revision>
  <dc:subject/>
  <dc:title/>
</cp:coreProperties>
</file>