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výtvarného materiálu, školních, didaktických a hudebních pomůcek, pracovních sešitů a výukového materiálu do základních ško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 – Dodávka hudební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Í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766, 687 08 Buch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Petr Kubíč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3 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4:00Z</dcterms:created>
  <dc:creator>Lucie Tomčalová</dc:creator>
  <dc:description/>
  <cp:keywords/>
  <dc:language>en-US</dc:language>
  <cp:lastModifiedBy>Lucie Tomčalová</cp:lastModifiedBy>
  <dcterms:modified xsi:type="dcterms:W3CDTF">2010-11-02T07:06:00Z</dcterms:modified>
  <cp:revision>1</cp:revision>
  <dc:subject/>
  <dc:title/>
</cp:coreProperties>
</file>