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4. části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/10/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Datalabel"/>
                <w:b/>
                <w:bCs/>
              </w:rPr>
              <w:t>Inovace oborů Kulturální studia a Mediální studia s ohledem na zvýšení flexibility absolventů a jejich zaměstnatelnosti v době nových ICT a rozvoj multikulturní vzdělanostní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15.0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32"/>
                <w:szCs w:val="32"/>
              </w:rPr>
              <w:t>OPVK/2010 – kancelářský nábytek  - III. etapa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istopadu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 RNDr.Miroslav Mašláň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Petra Jungová, tel.: 585 631 117, email: petra.jung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stupuje v souladu s ust. § 84 odst. 2 písm. e) zákona, jehož ustanovení mu umožňuje zrušit 4. část zadávacího řízení výše uvedené veřejné zakázky, a to z důvodu hodného zvláštního zřetele, pro které nelze na zadavateli požadovat, aby v zadávacím řízení pokračoval. Zadavatel tuto část veřejné zakázky ruší z důvodu nedostatku přidělených finančních prostředků ve vztahu k nabídkovým cenám uchazečů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2.listopadu  2010</w:t>
      </w:r>
    </w:p>
    <w:p>
      <w:pPr>
        <w:pStyle w:val="Normal"/>
        <w:spacing w:before="120" w:after="0"/>
        <w:ind w:left="4287" w:firstLine="669"/>
        <w:rPr/>
      </w:pPr>
      <w:r>
        <w:rPr/>
        <w:t xml:space="preserve">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Miroslav Mašláň</w:t>
      </w:r>
      <w:r>
        <w:rPr>
          <w:rFonts w:cs="Arial" w:ascii="Arial" w:hAnsi="Arial"/>
          <w:color w:val="000000"/>
          <w:sz w:val="22"/>
        </w:rPr>
        <w:t>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">
    <w:name w:val=" Char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3:00Z</dcterms:created>
  <dc:creator>klimovae</dc:creator>
  <dc:description/>
  <cp:keywords/>
  <dc:language>en-US</dc:language>
  <cp:lastModifiedBy>Mgr. Petra Jungová</cp:lastModifiedBy>
  <cp:lastPrinted>2010-03-31T11:26:00Z</cp:lastPrinted>
  <dcterms:modified xsi:type="dcterms:W3CDTF">2010-11-19T08:57:00Z</dcterms:modified>
  <cp:revision>4</cp:revision>
  <dc:subject/>
  <dc:title>Oznámení o zrušení veřejné zakázky</dc:title>
</cp:coreProperties>
</file>