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standardní propagační předměty pro projekty OPVK řešené na Masarykově univerzitě i mimo projekty pro obecné potřeby univerzity. </w:t>
            </w:r>
            <w:r>
              <w:rPr>
                <w:rStyle w:val="Formdata"/>
              </w:rPr>
              <w:t>V souladu s § 84 odst. 1 písm. b) zákona č. 137/2006 Sb., o veřejných zakázkách, bylo rozhodnuto o zrušení této zakázky z důvodu vyloučení všech uchazečů z účasti v zadávacím řízen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reklamní a propagační předměty pro F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. září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o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p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erkov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15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8:00Z</dcterms:created>
  <dc:creator>klimovae</dc:creator>
  <dc:description/>
  <cp:keywords/>
  <dc:language>en-US</dc:language>
  <cp:lastModifiedBy>Stoudj</cp:lastModifiedBy>
  <dcterms:modified xsi:type="dcterms:W3CDTF">2010-11-22T17:34:00Z</dcterms:modified>
  <cp:revision>8</cp:revision>
  <dc:subject/>
  <dc:title>Výsledek výzvy k podávání nabídek</dc:title>
</cp:coreProperties>
</file>