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A C O V N Í    S M Ě R N I C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>pro provádě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YÚČTOVÁNÍ  a  ZÁVĚREČNÉHO  VYHODNOCOVÁNÍ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dotací poskytnutých m</w:t>
      </w:r>
      <w:r>
        <w:rPr>
          <w:sz w:val="24"/>
        </w:rPr>
        <w:t xml:space="preserve">ěstům, obcím, rezortním sportovním centrům a občanským sdružením </w:t>
      </w:r>
    </w:p>
    <w:p>
      <w:pPr>
        <w:pStyle w:val="Normal"/>
        <w:jc w:val="center"/>
        <w:rPr/>
      </w:pPr>
      <w:r>
        <w:rPr>
          <w:sz w:val="24"/>
        </w:rPr>
        <w:t>na podporu rozvoje a obnovy zařízení sportu a tělovýchovy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  <w:szCs w:val="24"/>
        </w:rPr>
        <w:t>z PROGRAMU 233510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sterstvo školství, mládeže a tělovýchovy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jako </w:t>
      </w:r>
      <w:r>
        <w:rPr>
          <w:i/>
          <w:sz w:val="24"/>
          <w:szCs w:val="24"/>
        </w:rPr>
        <w:t xml:space="preserve">správce Programu 233510, 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„MŠMT“)</w:t>
      </w:r>
      <w:r>
        <w:rPr>
          <w:sz w:val="24"/>
          <w:szCs w:val="24"/>
        </w:rPr>
        <w:t xml:space="preserve"> stanoví pro vyúčtování a pro závěrečná vyhodnocování dotací, které poskytlo ze státního rozpočtu městům, obcím, organizacím a občanským sdružením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účastník programu)</w:t>
      </w:r>
      <w:r>
        <w:rPr>
          <w:sz w:val="24"/>
          <w:szCs w:val="24"/>
        </w:rPr>
        <w:t xml:space="preserve"> na podporu výstavby a obnovy zařízení určených pro tělovýchovu a sport  v rámci programů evidovaných v Informačním systému programového financování Ministerstva financí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informační systém EDS/SMVS)</w:t>
      </w:r>
      <w:r>
        <w:rPr>
          <w:sz w:val="24"/>
          <w:szCs w:val="24"/>
        </w:rPr>
        <w:t xml:space="preserve"> z Programu 233510, následující post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68"/>
        <w:gridCol w:w="142"/>
        <w:gridCol w:w="709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ecně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ind w:right="781" w:hanging="0"/>
              <w:jc w:val="both"/>
              <w:rPr/>
            </w:pPr>
            <w:r>
              <w:rPr>
                <w:b/>
                <w:sz w:val="24"/>
              </w:rPr>
              <w:t>Povinnost vyúčtování a závěrečného vyhodnocení</w:t>
            </w:r>
            <w:r>
              <w:rPr>
                <w:sz w:val="24"/>
              </w:rPr>
              <w:t xml:space="preserve"> poskytnuté dotace </w:t>
            </w:r>
            <w:r>
              <w:rPr>
                <w:b/>
                <w:sz w:val="24"/>
              </w:rPr>
              <w:t xml:space="preserve">vyplývá </w:t>
            </w:r>
            <w:r>
              <w:rPr>
                <w:sz w:val="24"/>
              </w:rPr>
              <w:t xml:space="preserve">ze zákona č. 218/2000 Sb., s odkazem na § 75, dále podle prováděcí vyhl. 560/2006 Sb. (§6) v aktuálním znění (vyhlášky 11/2010 Sb.) nebo podle výkladu Ministerstva financí Pokyn č. R-1-2010 viz Finanční zpravodaj č.5/2010 Čl.10,  a též v podmínkách MŠMT, s odkazem na odst. B8 – Obecných podmínek Rozhodnutí, dle tohoto Prováděcího pokynu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Vyúčtování dotace </w:t>
            </w:r>
            <w:r>
              <w:rPr>
                <w:sz w:val="24"/>
              </w:rPr>
              <w:t>je statistické hlášení (viz dále), které MŠMT slouží ke kontrole a k uzavření podkladů pro závěrečný účet Ministerstva financí</w:t>
            </w:r>
            <w:r>
              <w:rPr>
                <w:b/>
                <w:sz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Účelem řízení závěrečného hodnocení  </w:t>
            </w:r>
            <w:r>
              <w:rPr>
                <w:sz w:val="24"/>
              </w:rPr>
              <w:t>je přezkoumat, zda podmínky stanovené pro poskytnutí dotace (podle vydaného „Rozhodnutí o poskytnutí dotace“) byly dodrženy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zahájení řízení je nutné požádat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4"/>
              </w:rPr>
              <w:t>Řízení k závěrečnému hodnocení se provádí za každý registrovaný dotační titul (Evidenční číslo EDS/SMVS) samostatně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ůkazní břemeno je na straně účastníka programu </w:t>
            </w:r>
            <w:r>
              <w:rPr>
                <w:sz w:val="24"/>
              </w:rPr>
              <w:t xml:space="preserve">(příjemce dotace), který zároveň ručí za autentičnost, úplnost a pravdivost předkládaných dokladů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oklad o </w:t>
            </w:r>
            <w:r>
              <w:rPr>
                <w:sz w:val="24"/>
              </w:rPr>
              <w:t>provedeném a</w:t>
            </w:r>
            <w:r>
              <w:rPr>
                <w:b/>
                <w:sz w:val="24"/>
              </w:rPr>
              <w:t xml:space="preserve"> uzavřeném závěrečném hodnocení </w:t>
            </w:r>
            <w:r>
              <w:rPr>
                <w:sz w:val="24"/>
              </w:rPr>
              <w:t xml:space="preserve">potvrzený ze strany MŠMT </w:t>
            </w:r>
            <w:r>
              <w:rPr>
                <w:b/>
                <w:sz w:val="24"/>
              </w:rPr>
              <w:t>nechrání účastníka programu před následnými hloubkovými kontrolam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inanční vypořádání dotace se státním rozpočtem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ind w:right="781" w:hanging="0"/>
              <w:jc w:val="both"/>
              <w:rPr/>
            </w:pPr>
            <w:r>
              <w:rPr>
                <w:b/>
                <w:sz w:val="24"/>
                <w:szCs w:val="24"/>
              </w:rPr>
              <w:t>Vypořádání poskytnuté dotace se SR provádí banka, u které byla dotace čerpána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ůstatky nečerpaných dotací </w:t>
            </w:r>
            <w:r>
              <w:rPr>
                <w:i/>
                <w:sz w:val="24"/>
                <w:szCs w:val="24"/>
              </w:rPr>
              <w:t xml:space="preserve">(rozdíly mezi poskytnutou dotací a jejím skutečným čerpáním) </w:t>
            </w:r>
            <w:r>
              <w:rPr>
                <w:b/>
                <w:sz w:val="24"/>
                <w:szCs w:val="24"/>
              </w:rPr>
              <w:t>nesmí být převáděny na účet příjemce dotace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ečerpané zůstatky odvedou příslušné peněžní ústavy </w:t>
            </w:r>
            <w:r>
              <w:rPr>
                <w:i/>
                <w:sz w:val="24"/>
                <w:szCs w:val="24"/>
              </w:rPr>
              <w:t>(ČNB,UniCredit,ČP)</w:t>
            </w:r>
            <w:r>
              <w:rPr>
                <w:sz w:val="24"/>
                <w:szCs w:val="24"/>
              </w:rPr>
              <w:t xml:space="preserve"> automaticky ve prospěch celkového zůstatkového účtu MŠMT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vody dotací do následujícího rok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odmínky Programu 233510 převod dotací do dalších let standardně  neumožňují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kud MŠMT mimořádně u konkrétní akce potvrdí souhlas s tím, aby nečerpané prostředky zůstaly blokovány v rezervním fondu MŠMT , neznamená to automatickou možnost jejich čerpání ve prospěch této akce v následujícím ro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zace vyúčtování dot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yúčtování dotace ( a ostatních nákladů financování projektu) se provádí formou předložení standardizované statistické tabulky </w:t>
            </w:r>
            <w:r>
              <w:rPr>
                <w:b/>
                <w:sz w:val="24"/>
                <w:szCs w:val="24"/>
              </w:rPr>
              <w:t>(Form. A-1)</w:t>
            </w:r>
            <w:r>
              <w:rPr>
                <w:sz w:val="24"/>
                <w:szCs w:val="24"/>
              </w:rPr>
              <w:t xml:space="preserve">, ve které údaje ve sloupci </w:t>
            </w:r>
            <w:r>
              <w:rPr>
                <w:b/>
                <w:sz w:val="24"/>
                <w:szCs w:val="24"/>
              </w:rPr>
              <w:t xml:space="preserve">Rozpočet 2010 </w:t>
            </w:r>
            <w:r>
              <w:rPr>
                <w:sz w:val="24"/>
                <w:szCs w:val="24"/>
              </w:rPr>
              <w:t xml:space="preserve">odpovídají údajům  </w:t>
            </w:r>
            <w:r>
              <w:rPr>
                <w:b/>
                <w:sz w:val="24"/>
                <w:szCs w:val="24"/>
              </w:rPr>
              <w:t>Financování projektu</w:t>
            </w:r>
            <w:r>
              <w:rPr>
                <w:sz w:val="24"/>
                <w:szCs w:val="24"/>
              </w:rPr>
              <w:t xml:space="preserve">  tak, jak jsou uvedeny v „Rozhodnutí o poskytnutí dotace“, a údaje ve sloupci </w:t>
            </w:r>
            <w:r>
              <w:rPr>
                <w:b/>
                <w:sz w:val="24"/>
                <w:szCs w:val="24"/>
              </w:rPr>
              <w:t>Skutečnost 2010</w:t>
            </w:r>
            <w:r>
              <w:rPr>
                <w:sz w:val="24"/>
                <w:szCs w:val="24"/>
              </w:rPr>
              <w:t xml:space="preserve"> musí odpovídat skutečně realizovaným údajům.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orový Form. A-1 je možné dle potřeby upravovat resp. doplňovat (řádky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azný termín pro </w:t>
            </w:r>
            <w:r>
              <w:rPr>
                <w:b/>
                <w:sz w:val="24"/>
                <w:szCs w:val="24"/>
              </w:rPr>
              <w:t>předložení výkazu</w:t>
            </w:r>
            <w:r>
              <w:rPr>
                <w:sz w:val="24"/>
                <w:szCs w:val="24"/>
              </w:rPr>
              <w:t xml:space="preserve"> (Form. A-1) </w:t>
            </w:r>
            <w:r>
              <w:rPr>
                <w:b/>
                <w:sz w:val="24"/>
                <w:szCs w:val="24"/>
              </w:rPr>
              <w:t>na MŠMT</w:t>
            </w:r>
            <w:r>
              <w:rPr>
                <w:sz w:val="24"/>
                <w:szCs w:val="24"/>
              </w:rPr>
              <w:t xml:space="preserve"> je </w:t>
            </w:r>
            <w:r>
              <w:rPr>
                <w:b/>
                <w:sz w:val="24"/>
                <w:szCs w:val="24"/>
              </w:rPr>
              <w:t>MAX do 12. ledna 2011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oklad o včasném odeslání si pečlivě uschovejte pro případ kontroly FÚ. 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zace  závěrečného řízení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MŠMT zahájí řízení</w:t>
            </w:r>
            <w:r>
              <w:rPr>
                <w:sz w:val="24"/>
                <w:szCs w:val="24"/>
              </w:rPr>
              <w:t xml:space="preserve"> k závěrečnému hodnocení </w:t>
            </w:r>
            <w:r>
              <w:rPr>
                <w:b/>
                <w:sz w:val="24"/>
                <w:szCs w:val="24"/>
              </w:rPr>
              <w:t>pouze na základě písemné žádosti</w:t>
            </w:r>
            <w:r>
              <w:rPr>
                <w:sz w:val="24"/>
                <w:szCs w:val="24"/>
              </w:rPr>
              <w:t xml:space="preserve"> doložené </w:t>
            </w:r>
            <w:r>
              <w:rPr>
                <w:b/>
                <w:sz w:val="24"/>
                <w:szCs w:val="24"/>
              </w:rPr>
              <w:t>všemi požadovaným doklady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ŠMT není vázáno žádnými termíny, které by určovaly, kdy má řízení zahájit a ukončit.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Neúplné anebo jinak nedostatečně doložené žádosti budou vráceny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rmín předložení takovéto žádosti nebude registrován</w:t>
            </w:r>
            <w:r>
              <w:rPr>
                <w:sz w:val="24"/>
                <w:szCs w:val="24"/>
              </w:rPr>
              <w:t xml:space="preserve"> (po uplynutí termínu předložení žádosti bude posuzován jako nesplněný)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rmín předložení žádosti</w:t>
            </w:r>
            <w:r>
              <w:rPr>
                <w:sz w:val="24"/>
                <w:szCs w:val="24"/>
              </w:rPr>
              <w:t xml:space="preserve"> na zahájení řízení je závazný ukazatel, je stanoven jako MAX na „Rozhodnutí o poskytnutí dotace“, s povolenou tolerancí  MAX-30 dnů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ato tolerance platí obousměrně, tzn. </w:t>
            </w:r>
            <w:r>
              <w:rPr>
                <w:b/>
                <w:sz w:val="24"/>
                <w:szCs w:val="24"/>
              </w:rPr>
              <w:t>ne dříve než 30 dnů před stanoveným termínem</w:t>
            </w:r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Termínem předložení je rozuměno datum předání</w:t>
            </w:r>
            <w:r>
              <w:rPr>
                <w:sz w:val="24"/>
                <w:szCs w:val="24"/>
              </w:rPr>
              <w:t xml:space="preserve"> na MŠMT (podatelna, příjem žádosti, nikoli datum podání u České pošty)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Řízení bude ukončeno</w:t>
            </w:r>
            <w:r>
              <w:rPr>
                <w:sz w:val="24"/>
                <w:szCs w:val="24"/>
              </w:rPr>
              <w:t xml:space="preserve"> tím, že MŠMT vydá a účastníku programu zašle Zprávu o závěrečném vyhodnocení dotace akce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Doklady a přílohy požadované k závěrečnému řízení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aždý účastník programu si zjistí z formuláře „Rozhodnutí o poskytnutí dotace“  termín stanovený pro předložení zprávy o závěrečném vyhodnocení akce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častník programu zašle na MŠMT žádost (dopis) na zahájení řízení, s požadovanými přílohami, a to tak, aby tato žádost byla doručena na MŠMT a zaevidována v období, které je uvedeno v „Rozhodnutí o poskytnutí dotace“jako termín předložení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Příjemce dotace zašle na MŠMT žádost o zahájení řízení (dopis) s přílohami: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3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Verbální (vlastní) zhodnocení, jak byl plánovaný úkol (investiční záměr) splněn, které předpoklady nebo parametry „Rozhodnutí o poskytnutí dotace“splněny nebyly a proč, k jakým (závažným) odchylkám proti projektu došlo, proč a s jakými důsledky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osvědčující dokončení akce, podle okolností a podmínek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kolaudační protokol (s nabytím právní moci), nebo souhlas Stavebního úřadu </w:t>
              <w:br/>
              <w:t>s užíváním stavb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y o dokončení a převzetí stavb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é doklady osvědčující věcné převzetí dodávky. U jednotlivých strojních zařízení nebo jiných movitých předmětů (dále jen „SZNR“), u rozsáhlejších souborů SZNR řádně podepsané prohlášení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 osvědčující dodržení závazných (registrovaných) technických parametrů formou závazného prohlášení dle vzoru Form. B-2, ve kterém se uvedou ve sloupcích Název parametru, Měrná jednotka, Plán.Hodnota (CR) údaje uvedené v „Rozhodnutí o poskytnutí dotace“, a ve sloupci  Skut.Hodnota (CR) k nim odpovídající údaj o skutečně dosažené hodnotě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.4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klady osvědčující dodržení finančních závazků, předevší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faktury a k nim přináležející zjišťovací protokoly (při větším počtu dokladů než 3 ks je požadována řádně potvrzená soupiska-jinak též viz vzor Form.B-3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pisy z účtů, dokládající úhrady předložených faktur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Závěrečné ustanovení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 si vyhrazuje právo tuto Pracovní směrnici změnit nebo doplnit, pokud se změní vyhl.č.560/2006 Sb. resp. budou vydány doplňující připomínky Ministerstva financí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ŠMT se snaží administrativní řízení zjednodušovat, nekomplikujte  proto sami tento postup zasíláním nadbytečných a nepožadovaných dokladů (listy stavebních deníků, listy neplatného ISPROFIN, osvědčení kvality dodávek dle ISO atp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a vyzvání MŠMT k podání vysvětlení anebo doplnění podkladů </w:t>
            </w:r>
            <w:r>
              <w:rPr>
                <w:b/>
                <w:sz w:val="24"/>
                <w:szCs w:val="24"/>
              </w:rPr>
              <w:t>reagujte rychle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vyžádání vzory formulářů A-1, B-2, B-3 zašleme elektronicky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Sledujte</w:t>
            </w:r>
            <w:r>
              <w:rPr>
                <w:b/>
                <w:sz w:val="24"/>
                <w:szCs w:val="24"/>
              </w:rPr>
              <w:t xml:space="preserve"> : 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www.msmt.cz /</w:t>
              </w:r>
            </w:hyperlink>
            <w:r>
              <w:rPr>
                <w:b/>
                <w:sz w:val="24"/>
                <w:szCs w:val="24"/>
              </w:rPr>
              <w:t xml:space="preserve"> Sport / Dotace / Investiční / Dokumenty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  Vzory Form. A-1,  B-2, B-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/MŠMT-Ing. J.Vronský, tel. 234811343, e:mail - vronsky@msmt.cz</w:t>
      </w:r>
    </w:p>
    <w:p>
      <w:pPr>
        <w:pStyle w:val="Normal"/>
        <w:jc w:val="both"/>
        <w:rPr/>
      </w:pPr>
      <w:r>
        <w:rPr>
          <w:sz w:val="24"/>
          <w:szCs w:val="24"/>
        </w:rPr>
        <w:t>50/MŠMT-Ing. J.Pavelka,  tel. 234811772, e:mail – josef.pavelka@msmt.cz</w:t>
      </w:r>
    </w:p>
    <w:sectPr>
      <w:headerReference w:type="default" r:id="rId3"/>
      <w:type w:val="nextPage"/>
      <w:pgSz w:w="11906" w:h="16838"/>
      <w:pgMar w:left="1418" w:right="1418" w:gutter="0" w:header="709" w:top="158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</w:rPr>
      <w:t>MŠMT čj. 30122/2010-50                                                                    Pracovní směrnice k PROGRAMU 233510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i w:val="false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  <w:sz w:val="24"/>
      <w:szCs w:val="24"/>
    </w:rPr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5:33:00Z</dcterms:created>
  <dc:creator>vosyka</dc:creator>
  <dc:description/>
  <cp:keywords/>
  <dc:language>en-US</dc:language>
  <cp:lastModifiedBy>vronsky</cp:lastModifiedBy>
  <cp:lastPrinted>2010-11-16T09:07:00Z</cp:lastPrinted>
  <dcterms:modified xsi:type="dcterms:W3CDTF">2010-11-16T09:01:00Z</dcterms:modified>
  <cp:revision>12</cp:revision>
  <dc:subject/>
  <dc:title>Ministerstvo školství, mládeže a tělovýchovy</dc:title>
</cp:coreProperties>
</file>