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lineRule="auto" w:line="120" w:before="240" w:after="120"/>
        <w:ind w:left="0" w:right="-567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bookmarkStart w:id="0" w:name="_Ref390482979"/>
      <w:bookmarkStart w:id="1" w:name="_Ref486319751"/>
      <w:bookmarkEnd w:id="1"/>
      <w:r>
        <w:rPr>
          <w:rFonts w:cs="Times New Roman" w:ascii="Times New Roman" w:hAnsi="Times New Roman"/>
          <w:sz w:val="32"/>
          <w:szCs w:val="32"/>
          <w:u w:val="single"/>
        </w:rPr>
        <w:t>Pokyny k oponentním řízením u projektů mezinárodního programu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lineRule="auto" w:line="120" w:before="240" w:after="120"/>
        <w:ind w:left="0" w:right="-567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bookmarkStart w:id="2" w:name="_Ref390482979"/>
      <w:r>
        <w:rPr>
          <w:rFonts w:cs="Times New Roman" w:ascii="Times New Roman" w:hAnsi="Times New Roman"/>
          <w:sz w:val="32"/>
          <w:szCs w:val="32"/>
          <w:u w:val="single"/>
        </w:rPr>
        <w:t>výzkumu a vývoje EUREKA</w:t>
      </w:r>
      <w:bookmarkEnd w:id="2"/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Platné pro hodnocení průběžných a závěrečných zpráv projektů  pro rok 2012 v e-projektu 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709"/>
          <w:tab w:val="left" w:pos="-709" w:leader="none"/>
          <w:tab w:val="left" w:pos="567" w:leader="none"/>
        </w:tabs>
        <w:spacing w:before="240" w:after="120"/>
        <w:rPr>
          <w:rFonts w:ascii="Times New Roman" w:hAnsi="Times New Roman" w:cs="Times New Roman"/>
          <w:sz w:val="24"/>
          <w:szCs w:val="24"/>
        </w:rPr>
      </w:pPr>
      <w:bookmarkStart w:id="3" w:name="_Ref370866307"/>
      <w:r>
        <w:rPr>
          <w:rFonts w:cs="Times New Roman" w:ascii="Times New Roman" w:hAnsi="Times New Roman"/>
          <w:sz w:val="24"/>
          <w:szCs w:val="24"/>
        </w:rPr>
        <w:t>Obecná ustanovení</w:t>
      </w:r>
      <w:bookmarkEnd w:id="3"/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Oponentní řízení (dále jen oponentury) jsou pořádána za účelem  zhodnocení průběhu realizace, výsledků a plnění cílů projektu stanovených Smlouvou o poskytnutí dotace mezi MŠMT jako poskytovatelem a příjemcem (dále jen Smlouva) a posouzení účelnosti využití finančních prostředků projektu. Řešení projektu je obecně dáno závaznými podmínkami platného zákona č. 130/2002 Sb.,  které se promítá do jednotlivých kapitol Smlouvy mezi poskytovatelem a příjemcem a  dalších dokladů, týkajících se řešení projektu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>Průběžná oponentura je hodnocení projektu za uplynulé období, zpravidla kalendářní rok, včetně dílčích výsledků a koná se převážně počátkem následujícího roku s termínem do 31. ledna, nebo řízení závěrečné, hodnotící komplexně projekt za celou dobu řešení, v termínech dle Smlouvy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>Projekt je vždy ukončen závěrečnou oponenturou, která  se musí uspořádat v takovém termínu, aby příjemce  mohl předložit poskytovateli závěrečnou zprávu, doklady o využití finančních prostředků a závěry z oponentury dle podmínek, stanoveným Smlouvou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posouzení výsledků a splnění cílů projektu stanovených Smlouvou a k  účelnosti využití finančních prostředků předkládá řešitel projektu při oponentuře průběžnou, resp. závěrečnou zprávu. Při průběžné oponentuře řešitel jako součást zprávy předkládá  též upřesnění dílčích cílů projektu a způsobu realizace pro další kalendářní období, včetně zpřesnění a zdůvodnění specifikace předpokládaných nákladů pro toto období. Osnovy zpráv vycházejí ze vstupních materiálů projektu, tj. z návrhu projektu a z přihlášky do veřejné soutěže MŠMT a jsou uvedeny jako přílohy e-projektu na adrese </w:t>
      </w:r>
      <w:hyperlink r:id="rId2">
        <w:r>
          <w:rPr>
            <w:rStyle w:val="InternetLink"/>
            <w:color w:val="3333FF"/>
            <w:sz w:val="24"/>
            <w:szCs w:val="24"/>
          </w:rPr>
          <w:t>http://www.msmt-vyzkum.cz</w:t>
        </w:r>
      </w:hyperlink>
      <w:r>
        <w:rPr>
          <w:color w:val="3333FF"/>
          <w:sz w:val="24"/>
          <w:szCs w:val="24"/>
          <w:u w:val="single"/>
        </w:rPr>
        <w:t>/YYYY/ePROJEKTY</w:t>
      </w:r>
      <w:r>
        <w:rPr>
          <w:color w:val="3333FF"/>
          <w:sz w:val="24"/>
          <w:szCs w:val="24"/>
        </w:rPr>
        <w:t xml:space="preserve"> .</w:t>
      </w:r>
      <w:r>
        <w:rPr>
          <w:sz w:val="24"/>
          <w:szCs w:val="24"/>
        </w:rPr>
        <w:t xml:space="preserve">  Přístupové údaje předá příjemce 30 dnů před konáním oponentury oponentům a členům oponentní rady.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Vlastní hodnocení postupu při realizaci projektu sleduje splnění cílů stanovených Smlouvou. Hlavní kritéria tohoto hodnocení oponentní radou i oponenty jsou, mimo jiné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sz w:val="24"/>
          <w:szCs w:val="24"/>
        </w:rPr>
        <w:t>stav realizace projektu, dosažené cíle a výsledky ve vztahu ke Smlouvě, včetně komparace s obdobnými řešeními v ČR a v zahraničí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sz w:val="24"/>
          <w:szCs w:val="24"/>
        </w:rPr>
        <w:t>dosavadní způsob a postup při realizaci projektu, včetně výsledků mezinárodní spolupráce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sz w:val="24"/>
          <w:szCs w:val="24"/>
        </w:rPr>
        <w:t>využitelnost výsledků projektu, jejich realizace a budoucí tržní uplatnění (zejména u závěrečné zprávy)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sz w:val="24"/>
          <w:szCs w:val="24"/>
        </w:rPr>
        <w:t>vyhodnocení hospodaření s finančními prostředky určené na řešení projektu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sz w:val="24"/>
          <w:szCs w:val="24"/>
        </w:rPr>
        <w:t xml:space="preserve">návrh postupu a způsobu realizace řešení na další období a specifikace a upřesnění dílčích cílů; v případě posledního roku řešení projektu stanovit nutné podklady pro Smlouvu o využití výsledků výzkumu a vývoje, která musí být podepsána a předložena nejpozději 180 dní před schválením závěrečné zprávy poskytovatelem. V případě, že příjemce sám nerealizuje výsledky řešení, předloží Smlouvu o využití výsledků výzkumu a vývoje potvrzenou též statutárním zástupcem realizátora,   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sz w:val="24"/>
          <w:szCs w:val="24"/>
        </w:rPr>
        <w:t>specifikace a zdůvodnění plánovaných finančních prostředků projektu v dalším období (pouze u průběžné oponentury)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ady časového a věcného plnění cílů projektu ve vztahu k dosažení konečných výsledků řešení (pouze u průběžné zprávy) a komparace údajů o  ekonomické průchodnosti řešení a o marketinkových předpokladech,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Sankční opatření bude použito poskytovatelem v případě, že se vyskytnou závažné nedostatky  při řešení projektu a zajištění činností s tím spojených, včetně  nedodržovaní těchto Pokynů. Zástupce poskytovatele má právo navrhnout pozastavení  projektu a to až do odstranění veškerých nedostatků, nebo doporučit jeho ukončení, včetně zastavení jeho financování z účelových prostředků státního rozpočtu a odstoupení poskytovatele od Smlouvy. V souladu se zákonným ustanovením může poskytovatel využít příslušná sankční opatření vyznačená v obchodním zákoníku.</w:t>
      </w:r>
    </w:p>
    <w:p>
      <w:pPr>
        <w:pStyle w:val="Heading1"/>
        <w:spacing w:before="240" w:after="12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řešení projektu</w:t>
      </w:r>
    </w:p>
    <w:p>
      <w:pPr>
        <w:pStyle w:val="Normal"/>
        <w:numPr>
          <w:ilvl w:val="0"/>
          <w:numId w:val="10"/>
        </w:numPr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Řešitel projektu je povinen v souladu se Smlouvou a s osnovou zpráv dle e-projektu vypracovat a předat v daném termínu poskytovateli zprávu (průběžnou, nebo závěrečnou), která shrnuje činnosti spojené s realizací projektu, informuje o stavu plnění cílů projektu, včetně věcných i finančních závazků stanovených smlouvou a o dosažených výsledcích řešení projektu. Její součástí je též podrobný komentář k údajům o hospodaření s finančními prostředky vyčleněnými na projekt. Zpráva musí být příjemcem vypracována jako celek, tj. souhrnně i za event.  spolupříjemce. V průběžné zprávě není nutné opakovat podrobné  údaje obsažené v předchozích průběžných zprávách. V závěrečné zprávě musí být  též zahrnuta komparace vstupních údajů a ukazatelů z návrhu projektu a z přihlášky do veřejné soutěže s dosaženými a realizovatelnými výsledky a komentovat případné rozdíly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567" w:right="-284" w:hanging="567"/>
        <w:jc w:val="both"/>
        <w:rPr/>
      </w:pPr>
      <w:r>
        <w:rPr>
          <w:sz w:val="24"/>
          <w:szCs w:val="24"/>
        </w:rPr>
        <w:t>Zprávu podepisuje řešitel a statutární zástupce příjemce  ve vztahu k plnění jednotlivých bodů Smlouvy. Za tato plnění odpovídá poskytovateli dotace  příjemce, též  za všechny spolupříjemce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10"/>
        </w:numPr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práva se předkládá poskytovateli  dle zásad systému e-projekt, včetně osnovy pro její vypracování a předepsaných tabulek.  Absence  potřebných informací, nebo mylné či nepravdivé údaje budou důvodem nepřijetí roční, případně závěrečné zprávy.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, mimo uvedených údajů v uvedených v bodu 2.3 osnovy vždy obsahuje:</w:t>
      </w:r>
    </w:p>
    <w:p>
      <w:pPr>
        <w:pStyle w:val="Normal"/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/>
      </w:pPr>
      <w:r>
        <w:rPr>
          <w:sz w:val="24"/>
          <w:szCs w:val="24"/>
        </w:rPr>
        <w:t>samostatnou kapitolu s podrobnými údaji o zabezpečení realizace výsledků řešení, naplnění marketinkových předpokladů uvedených ve vstupních dokumentech projektu a způsob a rozsah tržního uplatnění,</w:t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Smlouvu o využití výsledku výzkumu a vývoje podepsanou ředitelem odboru  32 MŠMT,</w:t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kovou zprávu o dosažených výsledcích projektu v češtině a v angličtině v publikovatelné formě v rozsahu max. 254 znaků.  </w:t>
        <w:tab/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i o zveřejnění výsledků v souladu s požadavky zákona č.397/2009 Sb., o informačním systému výzkumu, experimentálního vývoje a inovací </w:t>
      </w:r>
    </w:p>
    <w:p>
      <w:pPr>
        <w:pStyle w:val="Heading1"/>
        <w:spacing w:before="240" w:after="12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Ref486319621"/>
      <w:bookmarkStart w:id="5" w:name="_Ref486211864"/>
      <w:r>
        <w:rPr>
          <w:rFonts w:cs="Times New Roman" w:ascii="Times New Roman" w:hAnsi="Times New Roman"/>
          <w:sz w:val="24"/>
          <w:szCs w:val="24"/>
        </w:rPr>
        <w:t>Oponentní rada</w:t>
      </w:r>
      <w:bookmarkEnd w:id="5"/>
      <w:r>
        <w:rPr>
          <w:rFonts w:cs="Times New Roman" w:ascii="Times New Roman" w:hAnsi="Times New Roman"/>
          <w:sz w:val="24"/>
          <w:szCs w:val="24"/>
        </w:rPr>
        <w:t>, oponenti</w:t>
      </w:r>
      <w:bookmarkEnd w:id="4"/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složení oponentní rady a na oponenty jsou dány v příslušných kapitolách Smlouvy, včetně způsobu oznámení příjemce (řešitele) o organizačním a termínovém zajištění oponentury. Výjimku činí pouze ohlášení navržených oponentů, případně oponentní rady v termínu </w:t>
        <w:tab/>
        <w:t>urče</w:t>
        <w:tab/>
        <w:t>ném  poskytovatelem s dostatečným časovým předstihem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>Poskytovatel po dohodě se zpravodajem projektu, se vyjádří k předloženým návrhům, provede případné změny, nebo úpravy a svoje stanovisko neprodleně (písemně, nebo e-mailem) sdělí příjemci. Za správnost  tohoto důležitého souhlasu odpovídá pracovník MŠMT, který ho vždy potvrdí statutárnímu zástupci příjemce elektronickou poštou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Členy oponentní rady a oponenty jsou jmenováni nezávislí významní odborníci, kteří mají předpoklady ke kvalifikovanému a objektivnímu posouzení projektu, způsobu jeho realizace a výsledků a k posouzení účelnosti využití finančních prostředků, dále odborníci - uživatelé výsledků řešení projektu a další specialisté ve sledovaném oboru. Předsedou oponentní rady je zástupce poskytovatele, příp. člen Rady programu, obvykle zpravodaj projektu (supervizor), který byl pověřen sledováním průběhu a výsledků řešení projektu. Členy oponentní rady a oponenty nesmí být: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zaměstnanci příjemce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/>
      </w:pPr>
      <w:r>
        <w:rPr>
          <w:sz w:val="24"/>
          <w:szCs w:val="24"/>
        </w:rPr>
        <w:t>spolupracovníci na řešení projektu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/>
      </w:pPr>
      <w:r>
        <w:rPr>
          <w:sz w:val="24"/>
          <w:szCs w:val="24"/>
        </w:rPr>
        <w:t>osoby v příbuzenském vztahu k řešiteli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/>
      </w:pPr>
      <w:r>
        <w:rPr>
          <w:sz w:val="24"/>
          <w:szCs w:val="24"/>
        </w:rPr>
        <w:t>osoby v antagonistickém vztahu k řešiteli.</w:t>
      </w:r>
    </w:p>
    <w:p>
      <w:pPr>
        <w:pStyle w:val="Normal"/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Oponenti nejsou členy oponentní rady a nemohou být zaměstnanci jedné právnické osoby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Za vypracování oponentních posudků a nutnou účast na oponentním řízení náleží oponentům odměna. Náklady s tím spojené hradí příjemce podpory. Jednání se musí  zúčastnit fyzicky oba oponenti, v mimořádných situacích alespoň  jeden, druhý je povinen písemně svoji neúčast omluvit. Za plnění tohoto bodu zodpovídá příjemce dotace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ab/>
        <w:t>Smlouva, oponované dokumenty, oponentní posudky a příp. další písemné podklady a vyjádření musí být k dispozici účastníkům oponentury nejpozději 10 pracovních dnů před datem konání oponentury. Nedodržení této podmínky bude důvodem k odložení oponentury a poskytovatel rozhodne o důsledcích vzniklé situace, včetně využití sankcí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ab/>
        <w:t>Poskytovatel, resp. poskytovatelem určený zástupce (zpravidla člen Rady programu), si může k oponentuře vyžádat i další písemné podklady a vyjádření, potřebné pro objektivní posouzení výsledků projektu a posouzení správnosti a účelnosti využití finančních prostředků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84" w:right="-284" w:hanging="567"/>
        <w:jc w:val="both"/>
        <w:rPr/>
      </w:pPr>
      <w:r>
        <w:rPr>
          <w:sz w:val="24"/>
          <w:szCs w:val="24"/>
        </w:rPr>
        <w:t>Oponentní rada je složena z pěti členů  a je  usnášeníschopná, jsou-li při schvalování závěrů přítomny nejméně dvě třetiny jejích členů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8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ený oponent vypracuje ke zprávě oponentní posudek písemnou formou a své stanovisko zdůvodní s dostatečnou vypovídací schopností a to podle vzoru uvedeného v systému e-projektu. Oponent též v posudku uvede svoje stanovisko k rámcově provedené  prověrce nákladů daného roku včetně komentáře  a  předpokládaných nákladů následujícího období. </w:t>
      </w:r>
    </w:p>
    <w:p>
      <w:pPr>
        <w:pStyle w:val="Heading1"/>
        <w:tabs>
          <w:tab w:val="clear" w:pos="709"/>
          <w:tab w:val="left" w:pos="567" w:leader="none"/>
        </w:tabs>
        <w:spacing w:before="240" w:after="1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a průběh oponentur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Oponenturu organizuje příjemce, hradí náklady s ní spojené a to výlučně z vlastních zdrojů. Odpovídá též za včasnou přípravu oponentury, včetně všech písemných podklad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postupovat podle příslušných článků Smlouvy s tím, že poskytovatel má právo zamítnout osoby navrhované do oponentní rady příp. oponenty a určit osoby jiné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Oponentura má zpravidla tento průběh: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Zahájení jednání zástupcem poskytovatele a seznámení s programem oponentního řízení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úvodní vystoupení řešitele s uvedením do problematiky řešení projektu a zaměřené na stručné zhodnocení posuzovaných etap výzkumu a vývoje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seznámení přítomných s oponentními posudky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/>
      </w:pPr>
      <w:r>
        <w:rPr>
          <w:sz w:val="24"/>
          <w:szCs w:val="24"/>
        </w:rPr>
        <w:t>sdělení stanoviska řešitele projektu k posudkům oponentů, zejména k námitkám, připomínkám a dotazům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vyjádření zástupce příjemce a spolupříjemců a zástupců uživatelů předpokládaných výsledků řešení projektu (u závěrečné oponentury též jejich závazné stanovisko ke Smlouvě o využití výsledků výzkumu a vývoje)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vyjádření zástupce poskytovatele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diskuse k hodnocené problematice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ní oponentní rady, které: </w:t>
      </w:r>
    </w:p>
    <w:p>
      <w:pPr>
        <w:pStyle w:val="Normal"/>
        <w:numPr>
          <w:ilvl w:val="0"/>
          <w:numId w:val="11"/>
        </w:numPr>
        <w:ind w:left="1701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zhodnotí výsledky projektu a způsob jejich realizace,</w:t>
      </w:r>
    </w:p>
    <w:p>
      <w:pPr>
        <w:pStyle w:val="Normal"/>
        <w:numPr>
          <w:ilvl w:val="0"/>
          <w:numId w:val="11"/>
        </w:numPr>
        <w:ind w:left="1701" w:right="-284" w:hanging="567"/>
        <w:jc w:val="both"/>
        <w:rPr/>
      </w:pPr>
      <w:r>
        <w:rPr>
          <w:sz w:val="24"/>
          <w:szCs w:val="24"/>
        </w:rPr>
        <w:t>zhodnotí přípravu realizace výsledků řešení a jejich tržního využití; etapově u průběžné oponentury  a u závěrečné oponentury komplexně posoudí formulace a údaje podepsané Smlouvy o využití výsledků výzkumu a vývoje,</w:t>
      </w:r>
    </w:p>
    <w:p>
      <w:pPr>
        <w:pStyle w:val="Normal"/>
        <w:numPr>
          <w:ilvl w:val="0"/>
          <w:numId w:val="11"/>
        </w:numPr>
        <w:ind w:left="1701" w:right="-284" w:hanging="567"/>
        <w:jc w:val="both"/>
        <w:rPr/>
      </w:pPr>
      <w:r>
        <w:rPr>
          <w:sz w:val="24"/>
          <w:szCs w:val="24"/>
        </w:rPr>
        <w:t>zhodnotí, zda finanční prostředky byly využívány účelně a v souladu se Smlouvou,</w:t>
      </w:r>
    </w:p>
    <w:p>
      <w:pPr>
        <w:pStyle w:val="Normal"/>
        <w:numPr>
          <w:ilvl w:val="0"/>
          <w:numId w:val="11"/>
        </w:numPr>
        <w:ind w:left="1701" w:right="-284" w:hanging="567"/>
        <w:jc w:val="both"/>
        <w:rPr/>
      </w:pPr>
      <w:r>
        <w:rPr>
          <w:sz w:val="24"/>
          <w:szCs w:val="24"/>
        </w:rPr>
        <w:t>v případě průběžné oponentury posoudí řešitelem navrhovaný postup realizace a způsob využití účelové dotace pro další kalendářní období ve vztahu ke Smlouvou stanoveným věcným i finančním závazkům,</w:t>
      </w:r>
    </w:p>
    <w:p>
      <w:pPr>
        <w:pStyle w:val="Normal"/>
        <w:numPr>
          <w:ilvl w:val="0"/>
          <w:numId w:val="11"/>
        </w:numPr>
        <w:ind w:left="1701" w:right="-284" w:hanging="567"/>
        <w:jc w:val="both"/>
        <w:rPr/>
      </w:pPr>
      <w:r>
        <w:rPr>
          <w:sz w:val="24"/>
          <w:szCs w:val="24"/>
        </w:rPr>
        <w:t>zformuluje závěry oponentního řízení s příslušným odůvodněním a zpracuje zápis z oponentury podle novelizovaného vzoru v e-projektu (viz kap. 4.1.3).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/>
      </w:pPr>
      <w:r>
        <w:rPr>
          <w:sz w:val="24"/>
          <w:szCs w:val="24"/>
        </w:rPr>
        <w:t>seznámení řešitele, spoluřešitelů, zástupců příjemců a spolupříjemců se závěry oponentury, a jejich vyjádření k těmto závěrům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ab/>
        <w:t>Závěry z oponentury schvaluje oponentní rada hlasováním. Jsou přijaty, hlasuje-li pro ně nadpoloviční většina přítomných. V případě rovnosti hlasů rozhoduje hlas předsedy oponentní rady. Toto výsledné stanovisko oponentní rady podepíše závěrem oponentního řízení předseda oponentní rady i její členové v příloze zápisu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Závěry z oponentury jsou po schválení oponentní radou z hlediska účelu oponentury konečné a formou zápisu jsou uschovány v dokumentaci projektu u poskytovatele v souladu se spisovým a skartačním řádem.</w:t>
      </w:r>
    </w:p>
    <w:p>
      <w:pPr>
        <w:pStyle w:val="Heading1"/>
        <w:spacing w:before="240" w:after="12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Ref370866332"/>
      <w:r>
        <w:rPr>
          <w:rFonts w:cs="Times New Roman" w:ascii="Times New Roman" w:hAnsi="Times New Roman"/>
          <w:sz w:val="24"/>
          <w:szCs w:val="24"/>
        </w:rPr>
        <w:tab/>
        <w:t xml:space="preserve">Účastníci </w:t>
      </w:r>
      <w:bookmarkEnd w:id="6"/>
      <w:r>
        <w:rPr>
          <w:rFonts w:cs="Times New Roman" w:ascii="Times New Roman" w:hAnsi="Times New Roman"/>
          <w:sz w:val="24"/>
          <w:szCs w:val="24"/>
        </w:rPr>
        <w:t>oponentury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Oponentury se účastní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stavitel poskytovatele, resp. jím jmenovaný zástupce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povinně člen Rady programu EUREKA – zpravodaj projektu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další schválení členové oponentní rady a oponenti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/>
      </w:pPr>
      <w:r>
        <w:rPr>
          <w:sz w:val="24"/>
          <w:szCs w:val="24"/>
        </w:rPr>
        <w:t>statutární zástupce, nebo jím pověřená osoba příjemce a spolupříjemců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řešitel a spoluřešitelé projektu, zástupce uživatele výsledků řešení projektů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další účastníci jednání - hosté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Praha, září 2012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drawing>
        <wp:inline distT="0" distB="0" distL="0" distR="0">
          <wp:extent cx="770255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</w:t>
    </w:r>
    <w:r>
      <w:rPr>
        <w:bCs/>
        <w:iCs/>
        <w:sz w:val="24"/>
        <w:szCs w:val="24"/>
      </w:rPr>
      <w:t>Ministerstvo školství, mládeže a tělovýchovy ČR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40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-vyzku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7:00Z</dcterms:created>
  <dc:creator>Dlouhý + Neumajer</dc:creator>
  <dc:description/>
  <cp:keywords/>
  <dc:language>en-US</dc:language>
  <cp:lastModifiedBy>Martinecj</cp:lastModifiedBy>
  <cp:lastPrinted>2011-11-24T08:04:00Z</cp:lastPrinted>
  <dcterms:modified xsi:type="dcterms:W3CDTF">2012-09-11T09:02:00Z</dcterms:modified>
  <cp:revision>19</cp:revision>
  <dc:subject/>
  <dc:title>Oponentury EUREKA </dc:title>
</cp:coreProperties>
</file>