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4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ytvoření a rozvoj týmu zaměřeného na výzkum a výuku  v oblasti medicíns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laboratorních zvíř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rPr/>
            </w:pPr>
            <w:r>
              <w:rPr/>
              <w:t>Přírodověde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norgnodisplay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norgnodisplay"/>
              </w:rPr>
              <w:t>VELA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nětice 139, 52 62 Úně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ng. Petr Baxa, jednatel firm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919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Bunesova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unesova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prf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75 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norgnodisplay">
    <w:name w:val="fn org nodispla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9:00Z</dcterms:created>
  <dc:creator>klimovae</dc:creator>
  <dc:description/>
  <cp:keywords/>
  <dc:language>en-US</dc:language>
  <cp:lastModifiedBy>Radka Fuksová</cp:lastModifiedBy>
  <dcterms:modified xsi:type="dcterms:W3CDTF">2010-11-23T14:32:00Z</dcterms:modified>
  <cp:revision>4</cp:revision>
  <dc:subject/>
  <dc:title>Výsledek výzvy k podávání nabídek</dc:title>
</cp:coreProperties>
</file>