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dávka ručního rentgen-fluorescenčního spektrometru pro kvantitativní stanovování obsahů prvků v pevné matrici a softwaru k zpracování dat z RTG-fluorescenčního analyzáto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oboru Environmentální g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zita Palackého v Olomou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 Rudice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dice 194, 67906 Jedov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Šev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3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4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0-11-24T10:59:00Z</dcterms:modified>
  <cp:revision>4</cp:revision>
  <dc:subject/>
  <dc:title>Výsledek výzvy k podávání nabídek</dc:title>
</cp:coreProperties>
</file>