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Školy pro ven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14.0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CT technika a další technické zařízení včetně SW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hradská občanská společnost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árnou 349, 373 33 Nové H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28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káš Šác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02656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nos@tiscali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chal Jarolím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962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nos@tiscali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 základě práva zadavatele zrušit zadávací řízení a z důvodů administrativní chyby v Zadávacích podmínkách, která by mohla být vykládána jako porušení zákona č. 137/2006 Sb., o veřejných zakázkách a mohla by tudíž způsobit neplanost celého zadávacího řízení,  ruší zadavatel výzvu na zakázku číslo C/10/45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ých Hradech dne 22.listopadu  2010</w:t>
      </w:r>
    </w:p>
    <w:p>
      <w:pPr>
        <w:pStyle w:val="Normal"/>
        <w:spacing w:before="120" w:after="0"/>
        <w:ind w:left="4287" w:firstLine="669"/>
        <w:rPr/>
      </w:pPr>
      <w:r>
        <w:rPr/>
        <w:t xml:space="preserve">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>
          <w:rFonts w:ascii="Arial" w:hAnsi="Arial" w:cs="Arial"/>
          <w:color w:val="000000"/>
          <w:sz w:val="22"/>
        </w:rPr>
      </w:pPr>
      <w:r>
        <w:rPr/>
        <w:tab/>
      </w:r>
      <w:r>
        <w:rPr>
          <w:rFonts w:cs="Arial" w:ascii="Arial" w:hAnsi="Arial"/>
        </w:rPr>
        <w:t xml:space="preserve">                         Ing. Lukáš Šácha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předseda sdruž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1:00Z</dcterms:created>
  <dc:creator>klimovae</dc:creator>
  <dc:description/>
  <cp:keywords/>
  <dc:language>en-US</dc:language>
  <cp:lastModifiedBy>michal</cp:lastModifiedBy>
  <cp:lastPrinted>2010-03-31T11:26:00Z</cp:lastPrinted>
  <dcterms:modified xsi:type="dcterms:W3CDTF">2010-11-23T10:38:00Z</dcterms:modified>
  <cp:revision>3</cp:revision>
  <dc:subject/>
  <dc:title>Oznámení o zrušení veřejné zakázky</dc:title>
</cp:coreProperties>
</file>