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  <w:color w:val="000000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67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6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 12.005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2.2.00/ 07.045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2.2.00/ 07.04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ekonomických a právních studií Masarykovy univerzity</w:t>
            </w:r>
          </w:p>
          <w:p>
            <w:pPr>
              <w:pStyle w:val="Normal"/>
              <w:jc w:val="both"/>
              <w:rPr/>
            </w:pPr>
            <w:r>
              <w:rPr/>
              <w:t>Inovace doktorských studijních oborů na Ekonomicko-správní fakultě MU</w:t>
            </w:r>
          </w:p>
          <w:p>
            <w:pPr>
              <w:pStyle w:val="Normal"/>
              <w:jc w:val="both"/>
              <w:rPr/>
            </w:pPr>
            <w:r>
              <w:rPr/>
              <w:t>Inovace bakalářských a navazujících magisterských studijních programů na Ekonomicko-správní fakultě 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pro ESF MU-02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to veřejná zakázka malého rozsahu je zadávána elektronicky, veškeré úkony je tedy možné provádět elektronicky vyjma předložení Informace o kvalifikaci a podání nabídky. Veškeré podmínky a informace týkající se elektronického nástroje pro zadávání veřejných zakázek Masarykovy univerzity včetně informací o používání elektronického podpisu jsou dostupné 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zakazky.muni.cz/data/manual/EZAK ManualDodavatele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zakazky.muni.cz/data/manual/QCM.Podepisovaci_applet.pd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 případě jakýchkoli otázek týkajících se uživatelského ovládání elektronického nástroje dostupného na https://zakazky.muni.cz kontaktujte, prosím, Romana Horňáka, e-mail: hornak@econ.muni.cz, tel.: 549494051. V případě jakýchkoli otázek týkajících se technického nastavení kontaktujte, prosím, provozovatele elektronického nástroje E-ZAK na e-mailu:</w:t>
            </w:r>
          </w:p>
          <w:p>
            <w:pPr>
              <w:pStyle w:val="Normal"/>
              <w:jc w:val="both"/>
              <w:rPr/>
            </w:pPr>
            <w:r>
              <w:rPr/>
              <w:t>podpora@qcm.cz.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 20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rPr/>
            </w:pPr>
            <w:r>
              <w:rPr/>
              <w:t>Kontaktní adresa: Ekonomicko-správní fakulta MU</w:t>
              <w:br/>
              <w:t>Lipová 41a, 602 00 Brno-Pisárky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 Slezák</w:t>
            </w:r>
          </w:p>
          <w:p>
            <w:pPr>
              <w:pStyle w:val="Normal"/>
              <w:jc w:val="both"/>
              <w:rPr/>
            </w:pPr>
            <w:r>
              <w:rPr/>
              <w:t>telefon: 549 491702</w:t>
            </w:r>
          </w:p>
          <w:p>
            <w:pPr>
              <w:pStyle w:val="Normal"/>
              <w:jc w:val="both"/>
              <w:rPr/>
            </w:pPr>
            <w:r>
              <w:rPr/>
              <w:t>e-mail: tajemnik@econ.muni.cz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 Horňák</w:t>
            </w:r>
          </w:p>
          <w:p>
            <w:pPr>
              <w:pStyle w:val="Normal"/>
              <w:jc w:val="both"/>
              <w:rPr/>
            </w:pPr>
            <w:r>
              <w:rPr/>
              <w:t>telefon: 549 494 051</w:t>
            </w:r>
          </w:p>
          <w:p>
            <w:pPr>
              <w:pStyle w:val="Normal"/>
              <w:jc w:val="both"/>
              <w:rPr/>
            </w:pPr>
            <w:r>
              <w:rPr/>
              <w:t>e-mail: Roman.Hornak@econ.muni.cz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hůta pro podání nabídek začne běžet </w:t>
            </w:r>
            <w:r>
              <w:rPr>
                <w:b/>
              </w:rPr>
              <w:t>30.11. 2010</w:t>
            </w:r>
            <w:r>
              <w:rPr/>
              <w:t xml:space="preserve"> a skončí dne</w:t>
            </w:r>
            <w:r>
              <w:rPr>
                <w:b/>
              </w:rPr>
              <w:t xml:space="preserve"> 10.12. 2010 ve 12:00 hodi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 nich dá vyjmout některá jejich část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této veřejné zakázky malého rozsahu je </w:t>
            </w:r>
            <w:r>
              <w:rPr>
                <w:b/>
              </w:rPr>
              <w:t xml:space="preserve">dodávka tonerů a cartridgí pro projekty Centrum ekonomických právních studií Masarykovy univerzity, Inovace doktorských studijních oborů na Ekonomicko-správní fakultě MU, </w:t>
            </w:r>
            <w:r>
              <w:rPr/>
              <w:t xml:space="preserve">Inovace bakalářských a navazujících magisterských studijních programů na Ekonomicko-správní fakultě MU </w:t>
            </w:r>
            <w:r>
              <w:rPr>
                <w:b/>
              </w:rPr>
              <w:t>a pro další činnosti ESF MU</w:t>
            </w:r>
            <w:r>
              <w:rPr/>
              <w:t>. Předmět je specifikovaný obchodními podmínkami (příloha A zadávací dokumentace a technickými podmínkami (příloha 1 návrhu smlouvy - technická specifikace předmětu plnění vč. podrobného položkového rozpočtu dle předepsaného členění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 uchazečem,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 příloze A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bude v nabídce uvedena v české měně v členění na cenu celkem bez DPH, výši DPH a cenu celkem s DPH. Nabídková cena musí být cenou pevnou, nezávislou na změně podmínek v průběhu realizace veřejné zakázky. Nabídková cena musí obsahovat veškeré nutné náklady k řádné realizaci předmětu veřejné zakázky malého rozsahu včetně nákladů souvisejících (poplatky, cla, vedlejší náklady apod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kročení (nebo snížení) nabídkové ceny je možné pouze v případě, že v období mezi předložením nabídky uchazeče, jehož nabídka byla vyhodnocena jako ekonomicky nejvýhodnější, a podpisem smlouvy na plnění dojde ke změnám sazeb DPH. V takovém případě bude celková nabídková cena upravena podle výše sazeb DPH platných v 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chnickými podmínkami se rozumí charakteristiky a požadavky na dodávku, stanovené objektivně a jednoznačně způsobem vyjadřujícím účel využití požadovaného plnění zamýšlený Zadavatel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součástí přílohy 1 návrhu smlouvy - technická specifikace předmětu plnění vč. podrobného položkového rozpočtu dle předepsaného členě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zadavatel u jedné konkrétní položky podrobného rozpočtu (typu tiskárny) požaduje  více kusů tonerů/cartridgí, je možné za předpokladu dodržení celkového počtu kusů jednotlivých typů tonerů/cartridgí  pro danou tiskárnu dodat i dvojbalení čí vícebalení (tzv. balení typu „twin-pack“ či „multi-pack“) odpovídajícího toneru/cartridg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/>
            </w:pPr>
            <w:r>
              <w:rPr/>
              <w:t>Dodavatel je oprávněn požadovat po zadavateli dodatečné informace k zadávacím podmínkám. Žádost musí být písemná, a to</w:t>
            </w:r>
          </w:p>
          <w:p>
            <w:pPr>
              <w:pStyle w:val="Normal"/>
              <w:jc w:val="both"/>
              <w:rPr/>
            </w:pPr>
            <w:r>
              <w:rPr/>
              <w:t>prostřednictvím elektronického nástroje E-ZAK a musí být zadavateli doručena nejpozději 5 dnů před uplynutím lhůty pro podání nabídek na kontaktní adresu. Za doručenou se považuje žádost, která byla zadavateli ve stanovené době odeslána prostřednictvím elektronického nástroje E-Z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poskytne uchazeči dodatečné informace do 3 dnů ode dne doručení žádosti, a to prostřednictvím elektronického nástroje E-Z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tečné informace (bez identifikace tazatele) zadavatel poskytne současně i všem uchazečům prostřednictvím elektronického nástroje EZ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Zadavatel může v souladu s § 49 odst. 3 zákona poskytnout dodavatelům prostřednictvím elektronického nástroje E-ZAK dodatečné informace k zadávacím podmínkám i bez jejich předchozí žádosti, a to nejpozději 5 dnů před uplynutím lhůty pro podání nabídek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7 130 Kč bez DPH (140 556 Kč s DPH)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se o veřejnou zakázku malého rozsahu, zadávanou v souladu s ust. § 18 odst. 3 zákona postupem mimo režim zákona č. 137/2006 Sb., o veřejných zakázkách, ve znění pozdějších předpisů (dále jen zákon) a v souladu s pravidly Operačního programu Vzdělávání pro konkurenceschopnost (dostupných na </w:t>
            </w:r>
            <w:hyperlink r:id="rId4">
              <w:r>
                <w:rPr>
                  <w:rStyle w:val="InternetLink"/>
                </w:rPr>
                <w:t>www.msmt.cz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zahájení plnění zakázky je ihned po podpisu smlouvy, ukončení plnění veřejné zakázky nejpozději do 1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ístem plnění je Ekonomicko-správní fakulta, Lipová 41a, 602 00 Brno, místnost určí zadavatel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je možné předkládat a nabídky je možno podávat poštou na adresu Ekonomicko-správní fakulta Masarykovy univerzity, Lipová 41a, 602 00 Brno, nebo osobně na podatelnu ESF MU či po předchozí telefonické dohodě na totožné adrese k rukám Romana Horňáka, tel. 549 494 051 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44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Nabídková cena bez DPH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stanovuje jako požadavky na kvalifikaci uchazeč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splnění základních kvalifikačních předpokladů, uvedených v § 53 zákona odst. 1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 xml:space="preserve">splnění profesních kvalifikačních předpokladů, uvedených v § 54 písm. a) a b) zákona </w:t>
            </w:r>
          </w:p>
          <w:p>
            <w:pPr>
              <w:pStyle w:val="Normal"/>
              <w:widowControl w:val="false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plnění základních kvalifikačních předpokladů prokáže uchazeč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plnění profesních kvalifikačních předpokladů prokáže uchazeč předložením dokladů dle § 54 písm. a) zákona (výpis z obchodního rejstříku nebo z jiné obdobné evidence, ve které je uchazeč zapsán) a předložením dokladů dle § 54 písm. b) zákona (doklad o oprávnění k podnikání podle zvláštních právních předpisů v rozsahu odpovídajícímu předmětu veřejné zakázky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 xml:space="preserve">Seznamu kvalifikovaných dodavatelů </w:t>
            </w:r>
            <w:r>
              <w:rPr/>
              <w:t>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hraniční uchazeč prokazuje splnění kvalifikace způsobem popsaným v § 51 odst. 7 zákona, a to v rozsahu, způsobem a v úrovni odpovídající minimálně požadované zákonem a požadované zadavatelem v 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rPr>
                <w:sz w:val="24"/>
                <w:highlight w:val="lightGray"/>
                <w:u w:val="none"/>
                <w:lang w:val="cs-CZ"/>
              </w:rPr>
            </w:pPr>
            <w:r>
              <w:rPr>
                <w:sz w:val="24"/>
                <w:u w:val="none"/>
                <w:lang w:val="cs-CZ"/>
              </w:rPr>
              <w:t>Požadavky a doporučení na zpracování informace o kvalifikaci</w:t>
            </w:r>
          </w:p>
          <w:p>
            <w:pPr>
              <w:pStyle w:val="Nadpiskapitoly"/>
              <w:rPr>
                <w:sz w:val="24"/>
                <w:highlight w:val="lightGray"/>
                <w:u w:val="none"/>
                <w:lang w:val="cs-CZ"/>
              </w:rPr>
            </w:pPr>
            <w:r>
              <w:rPr>
                <w:sz w:val="24"/>
                <w:highlight w:val="lightGray"/>
                <w:u w:val="none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oklady,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doporučuje, aby uchazeč předložil doklady o kvalifikaci ve formě souboru nazvaného </w:t>
            </w:r>
            <w:r>
              <w:rPr>
                <w:i/>
              </w:rPr>
              <w:t>informace o kvalifikaci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doporučuje, aby součástí souboru informace o kvalifikaci bylo </w:t>
            </w:r>
            <w:r>
              <w:rPr>
                <w:b/>
                <w:i/>
              </w:rPr>
              <w:t>prohlášení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k informaci o kvalifikaci</w:t>
            </w:r>
            <w:r>
              <w:rPr>
                <w:i/>
              </w:rPr>
              <w:t xml:space="preserve"> (dále jen prohlášení),</w:t>
            </w:r>
            <w:r>
              <w:rPr/>
              <w:t xml:space="preserve">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</w:t>
            </w:r>
            <w:r>
              <w:rPr>
                <w:b/>
              </w:rPr>
              <w:t>Podpisem (podpisy) tohoto prohlášení potvrdí uchazeč pravdivost, správnost, úplnost a závaznost všech jím uváděných údajů a svých tvrzení v  informaci o kvalifikaci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davatel doporučuje dále použít pro zpracování</w:t>
            </w:r>
            <w:r>
              <w:rPr>
                <w:i/>
              </w:rPr>
              <w:t> </w:t>
            </w:r>
            <w:r>
              <w:rPr/>
              <w:t>informace o kvalifikaci formulář krycího listu</w:t>
            </w:r>
            <w:r>
              <w:rPr>
                <w:i/>
              </w:rPr>
              <w:t xml:space="preserve"> </w:t>
            </w:r>
            <w:r>
              <w:rPr/>
              <w:t>v příloze B této zadávací dokumentace.</w:t>
            </w:r>
          </w:p>
          <w:p>
            <w:pPr>
              <w:pStyle w:val="Nadpiskapitoly"/>
              <w:ind w:left="720" w:hanging="360"/>
              <w:rPr>
                <w:sz w:val="24"/>
                <w:highlight w:val="lightGray"/>
                <w:lang w:val="cs-CZ"/>
              </w:rPr>
            </w:pPr>
            <w:r>
              <w:rPr>
                <w:sz w:val="24"/>
                <w:highlight w:val="lightGray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á-li být předmět veřejné zakázky plněn několika uchazeči společně a za tímto účelem podávají či hodlají podat společnou nabídku, je každý z uchazečů povinen prokázat splnění základních kvalifikačních předpokladů podle § 50 odst. 1 písm. a) a profesního kvalifikačního předpokladu podle § 54 písm. a) v plném rozsahu. Splnění kvalifikace podle § 50 odst. 1 písm. b) až d) musí prokázat všichni uchazeči společn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uchazeč předložil ve dvou písemných vyhotoveních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Obálka K</w:t>
            </w:r>
            <w:r>
              <w:rPr>
                <w:i/>
              </w:rPr>
              <w:t xml:space="preserve"> </w:t>
            </w:r>
            <w:r>
              <w:rPr/>
              <w:t xml:space="preserve"> bude označen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u w:val="single"/>
              </w:rPr>
              <w:t>nápisem</w:t>
            </w:r>
            <w:r>
              <w:rPr>
                <w:b/>
              </w:rPr>
              <w:t xml:space="preserve"> </w:t>
            </w:r>
            <w:r>
              <w:rPr/>
              <w:t>„NEOTVÍRAT – VÝBĚROVÉ ŘÍZENÍ – INFORMACE O KVALIFIKACI“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</w:t>
            </w:r>
            <w:r>
              <w:rPr>
                <w:lang w:eastAsia="en-US"/>
              </w:rPr>
              <w:t xml:space="preserve">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/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1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hlášení uchazeč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2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3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výpis z obchodního rejstříku či jiné obdobné evidence </w:t>
              <w:br/>
              <w:t>(§ 54 písm. a) zákon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možno analogicky  podle  s § 52 odst. 1 zákona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a listinné formě. </w:t>
            </w:r>
            <w:r>
              <w:rPr>
                <w:u w:val="single"/>
              </w:rPr>
              <w:t>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, z něhož vyplývá, že je uchazeč vázán celým obsahem nabídky po celou dobu běhu zadávací lhůty podle § 43 Zákona, která začíná běžet okamžikem skončení lhůty pro podání nabídek a končí 60 dnů po skončení lhůty pro podání nabídek. Uchazeč, jehož nabídka bude vybrána jako nejvhodnější, je však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zadávací dokument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ve dvou písemných, listinných vyhotoveních, z nichž jedno bude označeno jako „ORIGINÁL“ a další dvě jako „KOPIE“ (s uvedením čísla této kopi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>“), který bude uzavřen a na všech uzavřeních opatřen přelepením. Všechna přelepení doporučuje Zadavatel opatřit razítkem uchazeče nebo podpisem uchazeče nebo podpisem osoby/ osob oprávněné/ oprávněných za dodavatel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álka N bude označen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resou (sídlem) dodavatel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 xml:space="preserve">nápisem „NEOTVÍRAT – </w:t>
            </w:r>
            <w:r>
              <w:rPr>
                <w:b/>
                <w:caps/>
              </w:rPr>
              <w:t>výběrové ŘÍZENÍ –N</w:t>
            </w:r>
            <w:r>
              <w:rPr>
                <w:b/>
              </w:rPr>
              <w:t>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A zadávací dokumenta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 pojmem n</w:t>
            </w:r>
            <w:r>
              <w:rPr>
                <w:i/>
              </w:rPr>
              <w:t>abídka</w:t>
            </w:r>
            <w:r>
              <w:rPr/>
              <w:t xml:space="preserve"> se rozumí n</w:t>
            </w:r>
            <w:r>
              <w:rPr>
                <w:i/>
              </w:rPr>
              <w:t>ávrh smlouvy,</w:t>
            </w:r>
            <w:r>
              <w:rPr/>
              <w:t xml:space="preserve"> podepsaný osobou oprávněnou jednat jménem či za uchazeče. P</w:t>
            </w:r>
            <w:r>
              <w:rPr>
                <w:bCs/>
              </w:rPr>
              <w:t>odpisem</w:t>
            </w:r>
            <w:r>
              <w:rPr/>
              <w:t xml:space="preserve"> (podpisy) návrhu smlouvy potvrdí uchazeč pravdivost, správnost, úplnost a závaznost všech údajů a svých tvrzení v nabídce. Součástí návrhu smlouvy bud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příloha 1 návrhu smlouvy - technická specifikace předmětu plnění vč. podrobného položkového rozpočtu dle předepsaného členění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opřípadě i o přílohu č. 2 – smlouva dle § 51 odst. 6 Zákona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ředem vylučuje variantní řeše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ožaduje předložení </w:t>
            </w:r>
            <w:r>
              <w:rPr>
                <w:b/>
              </w:rPr>
              <w:t>Informace o kvalifikaci a podání nabídky v listinné podobě nejpozději do 10.12.2010 do 12.00 hod</w:t>
            </w:r>
            <w:r>
              <w:rPr/>
              <w:t>. na podatelnu Ekonomicko-správní fakulty Masarykovy univerzity, Lipová 41a, 602 00 Brn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proběhne dne 10.12.2010</w:t>
            </w:r>
            <w:r>
              <w:rPr>
                <w:b/>
              </w:rPr>
              <w:t xml:space="preserve"> </w:t>
            </w:r>
            <w:r>
              <w:rPr/>
              <w:t xml:space="preserve">ve 13:00 na kontaktní adrese Zadavatele, tj. Ekonomicko-správní fakulta MU, Lipová 41a, 602 00 Brno-Pisárky, ve Velké zasedací místnosti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</w:t>
              <w:tab/>
              <w:t>Obálky s Informací o kvalifikaci (Obálky K) budou Zadavatelem za účelem posouzení kvalifikace otevřeny bezprostředně po jejich obdržení, obálky s Informací o kvalifikaci, které Zadavatel obdrží až před koncem lhůty pro podání nabídek, otevře Zadavatel bezprostředně po uplynutí lhůty pro podání nabídek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</w:rPr>
            </w:pPr>
            <w:r>
              <w:rPr>
                <w:b/>
              </w:rPr>
              <w:t>Postup zadavatele při posouzení kvalifikace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Zadavatel vyhodnotí předloženou kvalifikaci uchazečů dle podmínek, stanovených v zadávací dokumentaci. Uchazeči, kteří nesplnili kvalifikaci pro veřejnou zakázku malého rozsahu, budou z výběrového řízení zadavatelem vyloučeni. Zadavatel tyto skutečnosti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Postup zadavatele při hodnocení nabíd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suzování a hodnocení nabídek provede hodnotící komise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Hodnotící komise posoudí nabídky z hlediska splnění zákonných požadavků a požadavků zadavatele, uvedených v zadávacích podmínkách a 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chazeče, jehož nabídka při posuzování nabídek nesplnila výše uvedená hlediska, zadavatel z výběrového řízení bezodkladně vyloučí. Vyloučení včetně uvedení důvodů zadavatel vyloučeným uchazečům bezodkladně písemně oznámí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Hodnotící komise provede hodnocení nabídek, splňujících zadávací podmínky podle následujícího hodnotícího kritéria: nejnižší nabídková cena bez DPH přičemž jako nejvýhodnější nabídka v pořadí pro danou část veřejné zakázky bude hodnocena nabídka s nejnižší nabídkovou cenou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Zru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výběrové řízení kdykoli do doby uzavření smlou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 předložení nabídky, poskytne zadavatel zadávací dokumentaci včetně všech příloh elektronicky na svých webových stránkách </w:t>
            </w:r>
            <w:hyperlink r:id="rId5">
              <w:r>
                <w:rPr>
                  <w:rStyle w:val="InternetLink"/>
                </w:rPr>
                <w:t>www.muni.cz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návrh kupní smlouv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 xml:space="preserve">příloha 1 návrhu smlouvy - technická specifikace předmětu plnění vč. podrobného položkového rozpočtu dle předepsaného členění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/>
            </w:pPr>
            <w:r>
              <w:rPr/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/>
            </w:pPr>
            <w:r>
              <w:rPr/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b/>
                <w:b/>
              </w:rPr>
            </w:pPr>
            <w:r>
              <w:rPr/>
              <w:t>čestné prohlášení</w:t>
            </w:r>
            <w:r>
              <w:rPr>
                <w:i/>
              </w:rPr>
              <w:t xml:space="preserve"> </w:t>
            </w:r>
            <w:r>
              <w:rPr/>
              <w:t>o splnění základních kvalifikačních předpokladů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Roma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rň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oman.Hornak@econ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4 0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data/manual/EZAK ManualDodavatele.pdf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uni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11:00Z</dcterms:created>
  <dc:creator>klimovae</dc:creator>
  <dc:description/>
  <cp:keywords/>
  <dc:language>en-US</dc:language>
  <cp:lastModifiedBy>Stoudj</cp:lastModifiedBy>
  <cp:lastPrinted>2009-10-16T15:43:00Z</cp:lastPrinted>
  <dcterms:modified xsi:type="dcterms:W3CDTF">2010-11-24T17:32:00Z</dcterms:modified>
  <cp:revision>8</cp:revision>
  <dc:subject/>
  <dc:title>Výzva k podání nabídek</dc:title>
</cp:coreProperties>
</file>