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jc w:val="both"/>
        <w:rPr>
          <w:rStyle w:val="Grandparentmessage1"/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>Závěrečná zpráva</w:t>
      </w:r>
      <w:r>
        <w:rPr>
          <w:b/>
          <w:sz w:val="24"/>
          <w:szCs w:val="24"/>
        </w:rPr>
        <w:t xml:space="preserve"> příjemců dotace z rozvojového programu Na podporu škol, které realizují inkluzívní vzdělávání a vzdělávání dětí a žáků se sociokulturním z</w:t>
      </w:r>
      <w:r>
        <w:rPr>
          <w:rStyle w:val="Grandparentmessage1"/>
          <w:b/>
          <w:color w:val="000000"/>
          <w:sz w:val="24"/>
          <w:szCs w:val="24"/>
        </w:rPr>
        <w:t>nevýhodněním na rok 2010, č.j. 175/2010-60</w:t>
      </w:r>
    </w:p>
    <w:p>
      <w:pPr>
        <w:pStyle w:val="Normal"/>
        <w:rPr>
          <w:rStyle w:val="Grandparentmessage1"/>
          <w:b/>
          <w:b/>
          <w:color w:val="0000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pis realizovaných opatření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pište realizovaná opatření v této struktuř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zev aktivity, vedoucí aktivity, popis realizované činnosti, četnost a délka, počet podpořených sociálně znevýhodněných dětí a žáků, průměrná docházka, stručně zhodnoťte dopad realizovaného podpůrného opatření na cílovou skup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další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ití finančních prostředk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31"/>
        <w:gridCol w:w="1607"/>
        <w:gridCol w:w="1750"/>
        <w:gridCol w:w="1923"/>
      </w:tblGrid>
      <w:tr>
        <w:trPr>
          <w:trHeight w:val="3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kytnuté prostředk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užité prostředk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KS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vod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atka</w:t>
            </w:r>
          </w:p>
        </w:tc>
      </w:tr>
      <w:tr>
        <w:trPr>
          <w:trHeight w:val="3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podpořených osob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260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racovníků na o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kový počet úvazků na jedno desetinné míst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ičtí pracovní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enti pedagoga pro sociálně znev. děti a žá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kový poč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ložení dotace mezi pedagogické pracovníky a asistenty pedagog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méno                                                pracovní pozice                      odměna/celková částka za rok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šte kritéria, podle kterých jste rozděloval finance z dotace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 dalš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(a):                                                                            Právní zástupce:</w:t>
      </w:r>
    </w:p>
    <w:p>
      <w:pPr>
        <w:pStyle w:val="Normal"/>
        <w:rPr/>
      </w:pPr>
      <w:r>
        <w:rPr/>
        <w:t xml:space="preserve">Dne: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Podpis a razítko:</w:t>
      </w:r>
    </w:p>
    <w:p>
      <w:pPr>
        <w:pStyle w:val="Normal"/>
        <w:rPr/>
      </w:pPr>
      <w:r>
        <w:rPr/>
        <w:t>Telef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basedOn w:val="Standardnpsmoodstavce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6:00Z</dcterms:created>
  <dc:creator>zavadilo</dc:creator>
  <dc:description/>
  <cp:keywords/>
  <dc:language>en-US</dc:language>
  <cp:lastModifiedBy>zavadilo</cp:lastModifiedBy>
  <dcterms:modified xsi:type="dcterms:W3CDTF">2010-04-06T12:30:00Z</dcterms:modified>
  <cp:revision>11</cp:revision>
  <dc:subject/>
  <dc:title/>
</cp:coreProperties>
</file>