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Čestné  prohlášení</w:t>
      </w:r>
    </w:p>
    <w:p>
      <w:pPr>
        <w:pStyle w:val="Heading"/>
        <w:pBdr>
          <w:bottom w:val="nil"/>
        </w:pBdr>
        <w:ind w:left="0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známení o jiných vykonávaných činnostech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známení o majetku nabytém v průběhu výkonu funkce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známení o příjmech, darech a závazcích podávaná veřejným funkcionářem podle zákona č.  159/2006 Sb., o střetu zájmů, (dále jen „zákon“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Všeobecné údaj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§ 13 odst. 1 zákon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Jméno, popř. jména, příjmení a datum narození veřejného funkcionář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4395"/>
      </w:tblGrid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, popř. jmén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Orgán, ve kterém veřejný funkcionář půs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472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konávaná funkce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9230</wp:posOffset>
                </wp:positionH>
                <wp:positionV relativeFrom="paragraph">
                  <wp:posOffset>153035</wp:posOffset>
                </wp:positionV>
                <wp:extent cx="22402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7.05pt;mso-wrap-distance-right:7.05pt;mso-wrap-distance-top:0pt;mso-wrap-distance-bottom:0pt;margin-top:12.05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C.  Období, za které se čestné prohlášení podává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47975</wp:posOffset>
                </wp:positionH>
                <wp:positionV relativeFrom="paragraph">
                  <wp:posOffset>177800</wp:posOffset>
                </wp:positionV>
                <wp:extent cx="33528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.8pt;mso-wrap-distance-left:7.05pt;mso-wrap-distance-right:7.05pt;mso-wrap-distance-top:0pt;mso-wrap-distance-bottom:0pt;margin-top:14pt;mso-position-vertical-relative:text;margin-left:224.25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.  Evidenční orgán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Oznámení o jiných vykonávaných činnostech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§ 9 a 12 odst. 2 zákona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06"/>
        <w:gridCol w:w="4120"/>
        <w:gridCol w:w="4698"/>
      </w:tblGrid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95250</wp:posOffset>
                      </wp:positionV>
                      <wp:extent cx="169545" cy="1695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pt;margin-top:7.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95250</wp:posOffset>
                      </wp:positionV>
                      <wp:extent cx="169545" cy="1695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pt;margin-top:7.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 podnikání/ výdělečné činnost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25"/>
        <w:gridCol w:w="1849"/>
        <w:gridCol w:w="1570"/>
        <w:gridCol w:w="1631"/>
        <w:gridCol w:w="1683"/>
      </w:tblGrid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79375</wp:posOffset>
                      </wp:positionV>
                      <wp:extent cx="169545" cy="1695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6.2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79375</wp:posOffset>
                      </wp:positionV>
                      <wp:extent cx="169545" cy="1695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6.2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 účasti ve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 umístění organizační složk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25"/>
        <w:gridCol w:w="1849"/>
        <w:gridCol w:w="1570"/>
        <w:gridCol w:w="1631"/>
        <w:gridCol w:w="1683"/>
      </w:tblGrid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79375</wp:posOffset>
                      </wp:positionV>
                      <wp:extent cx="169545" cy="1695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6.2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74295</wp:posOffset>
                      </wp:positionV>
                      <wp:extent cx="169545" cy="1695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5.8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 orgá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 umístění organizační složk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</w:tr>
      <w:tr>
        <w:trPr>
          <w:trHeight w:val="5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25"/>
        <w:gridCol w:w="20"/>
        <w:gridCol w:w="1645"/>
        <w:gridCol w:w="184"/>
        <w:gridCol w:w="1453"/>
        <w:gridCol w:w="117"/>
        <w:gridCol w:w="1575"/>
        <w:gridCol w:w="56"/>
        <w:gridCol w:w="1683"/>
      </w:tblGrid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52705</wp:posOffset>
                      </wp:positionV>
                      <wp:extent cx="169545" cy="1695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4pt;margin-top:4.1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52705</wp:posOffset>
                      </wp:positionV>
                      <wp:extent cx="169545" cy="1695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4pt;margin-top:4.1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/ název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 umístění organizační složky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</w:tr>
      <w:tr>
        <w:trPr>
          <w:trHeight w:val="56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Oznámení o majetku nabytém v průběhu výkonu funkc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§ 10 a 12 odst. 2 zákon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both"/>
        <w:rPr/>
      </w:pPr>
      <w:r>
        <w:rPr/>
        <w:t>Prohlašuji, že v období uvedeném v části I bodu C jsem do svého vlastnictví nebo do společného jmění manželů  naby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4"/>
        </w:numPr>
        <w:rPr/>
      </w:pPr>
      <w:r>
        <w:rPr/>
        <w:t>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720" w:hanging="720"/>
        <w:rPr>
          <w:sz w:val="20"/>
        </w:rPr>
      </w:pPr>
      <w:r>
        <w:rPr/>
        <w:tab/>
      </w:r>
      <w:r>
        <w:rPr>
          <w:sz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06"/>
        <w:gridCol w:w="2205"/>
        <w:gridCol w:w="1909"/>
        <w:gridCol w:w="1920"/>
        <w:gridCol w:w="2784"/>
      </w:tblGrid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125095</wp:posOffset>
                      </wp:positionV>
                      <wp:extent cx="169545" cy="1695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pt;margin-top:9.8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125095</wp:posOffset>
                      </wp:positionV>
                      <wp:extent cx="169545" cy="1695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pt;margin-top:9.8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nemovitos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vlastnictv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v Kč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ůsob nabytí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480" w:hanging="480"/>
        <w:rPr>
          <w:sz w:val="20"/>
        </w:rPr>
      </w:pPr>
      <w:r>
        <w:rPr/>
        <w:tab/>
      </w:r>
      <w:r>
        <w:rPr>
          <w:sz w:val="20"/>
        </w:rPr>
        <w:t>(do tohoto souhrnu se nezapočítávají věci, práva nebo jiné majetkové hodnoty, jejichž cena je nižší než 25 000 Kč)</w:t>
      </w:r>
    </w:p>
    <w:p>
      <w:pPr>
        <w:pStyle w:val="Textpsmene"/>
        <w:numPr>
          <w:ilvl w:val="0"/>
          <w:numId w:val="0"/>
        </w:numPr>
        <w:ind w:left="480" w:hanging="480"/>
        <w:rPr>
          <w:sz w:val="20"/>
        </w:rPr>
      </w:pPr>
      <w:r>
        <w:rPr>
          <w:sz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9"/>
        <w:gridCol w:w="1414"/>
        <w:gridCol w:w="1572"/>
        <w:gridCol w:w="4920"/>
      </w:tblGrid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41605</wp:posOffset>
                      </wp:positionV>
                      <wp:extent cx="169545" cy="1695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4pt;margin-top:11.1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41605</wp:posOffset>
                      </wp:positionV>
                      <wp:extent cx="169545" cy="1695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4pt;margin-top:11.1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v K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ůsob nabytí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>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06"/>
        <w:gridCol w:w="1450"/>
        <w:gridCol w:w="3307"/>
        <w:gridCol w:w="1895"/>
      </w:tblGrid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123190</wp:posOffset>
                      </wp:positionV>
                      <wp:extent cx="169545" cy="1695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4pt;margin-top:9.7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123190</wp:posOffset>
                      </wp:positionV>
                      <wp:extent cx="169545" cy="1695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4pt;margin-top:9.7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ten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v Kč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>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514"/>
        <w:gridCol w:w="3712"/>
        <w:gridCol w:w="1443"/>
        <w:gridCol w:w="2546"/>
      </w:tblGrid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182880</wp:posOffset>
                      </wp:positionV>
                      <wp:extent cx="169545" cy="1695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6pt;margin-top:14.4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182880</wp:posOffset>
                      </wp:positionV>
                      <wp:extent cx="169545" cy="1695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6pt;margin-top:14.4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jméno/ náze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Hodnota obchodního</w:t>
            </w:r>
          </w:p>
          <w:p>
            <w:pPr>
              <w:pStyle w:val="Normal"/>
              <w:ind w:left="67" w:hanging="0"/>
              <w:rPr/>
            </w:pPr>
            <w:r>
              <w:rPr/>
              <w:t>podílu</w:t>
            </w:r>
          </w:p>
        </w:tc>
      </w:tr>
      <w:tr>
        <w:trPr>
          <w:trHeight w:val="4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Oznámení o příjmech, darech a závazcích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§ 11 a 12 odst. 2 zákon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5"/>
        </w:numPr>
        <w:rPr/>
      </w:pPr>
      <w:r>
        <w:rPr/>
        <w:t xml:space="preserve">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720" w:hanging="720"/>
        <w:rPr>
          <w:sz w:val="20"/>
        </w:rPr>
      </w:pPr>
      <w:r>
        <w:rPr/>
        <w:tab/>
      </w:r>
      <w:r>
        <w:rPr>
          <w:sz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9"/>
        <w:gridCol w:w="1414"/>
        <w:gridCol w:w="1572"/>
        <w:gridCol w:w="4920"/>
      </w:tblGrid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71450</wp:posOffset>
                      </wp:positionV>
                      <wp:extent cx="169545" cy="1695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4pt;margin-top:13.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71450</wp:posOffset>
                      </wp:positionV>
                      <wp:extent cx="169545" cy="1695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4pt;margin-top:13.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příjmu nebo majetkové vý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>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9"/>
        <w:gridCol w:w="1080"/>
        <w:gridCol w:w="1797"/>
        <w:gridCol w:w="3927"/>
      </w:tblGrid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139065</wp:posOffset>
                      </wp:positionV>
                      <wp:extent cx="169545" cy="1695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10.9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139065</wp:posOffset>
                      </wp:positionV>
                      <wp:extent cx="169545" cy="1695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10.9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závaz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/ název věřitele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Počet vyplněných stra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22195</wp:posOffset>
                </wp:positionH>
                <wp:positionV relativeFrom="paragraph">
                  <wp:posOffset>9525</wp:posOffset>
                </wp:positionV>
                <wp:extent cx="373380" cy="22987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.1pt;mso-wrap-distance-left:7.05pt;mso-wrap-distance-right:7.05pt;mso-wrap-distance-top:0pt;mso-wrap-distance-bottom:0pt;margin-top:0.75pt;mso-position-vertical-relative:text;margin-left:182.85pt;mso-position-horizontal-relative:page">
                <v:fill opacity="0f"/>
                <v:textbox inset="0in,0in,0in,0in">
                  <w:txbxContent>
                    <w:tbl>
                      <w:tblPr>
                        <w:tblW w:w="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jsem údaje uvedl úplně a pravdiv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969"/>
        <w:gridCol w:w="630"/>
        <w:gridCol w:w="3197"/>
      </w:tblGrid>
      <w:tr>
        <w:trPr>
          <w:trHeight w:val="454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31795</wp:posOffset>
                </wp:positionH>
                <wp:positionV relativeFrom="paragraph">
                  <wp:posOffset>81280</wp:posOffset>
                </wp:positionV>
                <wp:extent cx="2430780" cy="35052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7.6pt;mso-wrap-distance-left:7.05pt;mso-wrap-distance-right:7.05pt;mso-wrap-distance-top:0pt;mso-wrap-distance-bottom:0pt;margin-top:6.4pt;mso-position-vertical-relative:text;margin-left:230.8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0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851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tránka č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3131820</wp:posOffset>
              </wp:positionH>
              <wp:positionV relativeFrom="paragraph">
                <wp:posOffset>635</wp:posOffset>
              </wp:positionV>
              <wp:extent cx="1211580" cy="350520"/>
              <wp:effectExtent l="0" t="0" r="0" b="0"/>
              <wp:wrapSquare wrapText="bothSides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08"/>
                          </w:tblGrid>
                          <w:tr>
                            <w:trPr/>
                            <w:tc>
                              <w:tcPr>
                                <w:tcW w:w="190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Datum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0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Podpis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27.6pt;mso-wrap-distance-left:7.05pt;mso-wrap-distance-right:7.05pt;mso-wrap-distance-top:0pt;mso-wrap-distance-bottom:0pt;margin-top:0.05pt;mso-position-vertical-relative:text;margin-left:246.6pt;mso-position-horizontal-relative:text">
              <v:fill opacity="0f"/>
              <v:textbox inset="0in,0in,0in,0in">
                <w:txbxContent>
                  <w:tbl>
                    <w:tblPr>
                      <w:tblW w:w="19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08"/>
                    </w:tblGrid>
                    <w:tr>
                      <w:trPr/>
                      <w:tc>
                        <w:tcPr>
                          <w:tcW w:w="1908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Datum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08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odpis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-425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Funkce">
    <w:name w:val="funkce"/>
    <w:basedOn w:val="Normal"/>
    <w:qFormat/>
    <w:pPr>
      <w:keepLines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06:00Z</dcterms:created>
  <dc:creator>MŠMT</dc:creator>
  <dc:description/>
  <cp:keywords/>
  <dc:language>en-US</dc:language>
  <cp:lastModifiedBy>mestans</cp:lastModifiedBy>
  <cp:lastPrinted>2007-01-19T10:40:00Z</cp:lastPrinted>
  <dcterms:modified xsi:type="dcterms:W3CDTF">2008-04-24T08:06:00Z</dcterms:modified>
  <cp:revision>2</cp:revision>
  <dc:subject/>
  <dc:title>Formulář pro podávání čestného prohlášení</dc:title>
</cp:coreProperties>
</file>