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nových metod a příležitostí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11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 Int.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. 40, Boskovice, 68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Ochmanský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info@cnmp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8 107 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28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928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Ochmanský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nfo@cnmp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8 107 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2010, 8,00 – 9. 12. 2010, 1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dle podrobné specifikace (příloha Technická specifikaci předmětu plnění). Doprava zahrnuta v ceně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a dodání techniky (bude upřesněno při podpisu smlouv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ákladní škola Ostrava-Kunčičky, Škrobákova 51/300, Škrobákova 51, Ostrava, 718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ákladní škola a Mateřská škola Vsetín, Turkmenská 1612, Vsetín, 755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ákladní škola Valašské Meziříčí, Masarykova 291, Valašské Meziříčí, 757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řední škola sociální péče a služeb, nám. 9. května 2, Zábřeh, 789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ákladní škola a Mateřská škola Brno, Merhautova 37, Brno, 613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ákladní škola a Dětský domov Zábřeh, Sušilova 40, Zábřeh, 789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řední odborná škola managementu a práva, pracoviště Vranovská 17, Brno, 613 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Petrov – občanské sdružení pro práci s dětmi a mládeží brněnské diecéze, Petrov 5, Brno, 602 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GB"/>
              </w:rPr>
              <w:t>DENEB Int., s.r.o., Masarykovo nám. 40, Boskovice, 68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6.000,- Kč (1.268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zboží bude dodáno do 15. 1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te v uzavřené obálce označené názvem zakázky, kontaktní adresou uchazeče a nápisem NEOTVÍRAT. Nabídky doručte písemně na adresu zadavatele: DENEB Int., s.r.o., Masarykovo nám. 40, Boskovice, 68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– 1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ychlost servisního zásahu – 15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 k hodnocení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áruční doby bude hodnocena záruka na multifunkční zařízení, počítače a notebooky. Bude-li u jednotlivých zařízení dodávky různá záruční doba, bude pro hodnocení použito zařízení s nejnižší záruční dobou.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servisního zásahu – v návrhu smlouvy je nutné uvést údaj v hodinách, servisní místa jsou shodná s místy dodá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Uchazeč musí doložit podepsané Čestné prohlášení o splnění základních kvalifikačních předpokladů. Doporučený vzor je přílohou </w:t>
            </w:r>
            <w:r>
              <w:rPr>
                <w:color w:val="000000"/>
                <w:sz w:val="23"/>
                <w:szCs w:val="23"/>
              </w:rPr>
              <w:t>této výzvy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3"/>
                <w:szCs w:val="23"/>
              </w:rPr>
              <w:t>Uchazeč dále musí prokázat splnění profesních kvalifikačních předpokladů předložením úředně ověřené kopi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výpisu z obchodního rejstříku ne staršího devadesáti kalendářních dnů, pokud je v ní zapsán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dokladu o oprávnění k podnikání podle zvláštních právních předpisů v rozsahu odpovídajícím předmětu veřejné zakázky, zejména doklad prokazující příslušné živnostenské oprávnění či licenci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 Součástí nabídky bude podepsaný návrh smlouvy. Variantní řešení není povol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způsob zpracování nabídkové ceny: V návrhu smlouvy je nutné uvést celkovou cenu za dodávku, zvlášť s DPH a zvlášť bez DPH. Dále v nabídce musí být uvedeny jednotkové ceny s DPH pro jednotlivá zařízení – multifunkční zařízení, počítačová sestava (2 druhy), notebo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podmínky a požadavky na zpracování nabídky: Obsahem nabídky musí být technická specifikace jednotlivých komponent dle technické specifikace předmětu plnění (je nutné dodržet pořadí a členění dle přílohy). Nedodržení technických podmínek je důvodem pro vyřazení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výběrové řízení;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chm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nfo@cnmp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107 8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mpv.cz" TargetMode="External"/><Relationship Id="rId3" Type="http://schemas.openxmlformats.org/officeDocument/2006/relationships/hyperlink" Target="mailto:info@cnmp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nfo@cnmp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3:00Z</dcterms:created>
  <dc:creator>klimovae</dc:creator>
  <dc:description/>
  <cp:keywords/>
  <dc:language>en-US</dc:language>
  <cp:lastModifiedBy>Stoudj</cp:lastModifiedBy>
  <cp:lastPrinted>2010-11-22T13:00:00Z</cp:lastPrinted>
  <dcterms:modified xsi:type="dcterms:W3CDTF">2010-11-26T11:29:00Z</dcterms:modified>
  <cp:revision>19</cp:revision>
  <dc:subject/>
  <dc:title/>
</cp:coreProperties>
</file>